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0100010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eigeausgewhlte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genSch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rkenntdasnicht!M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dasFenstereinesLaufwerke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s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dasProgrammXYstartenundfindetdasProgramm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terDateiennicht.Wi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wrees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mandasgesu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gezieltangebenundanzeigenlassen.Genaudies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IhnenmeinProgram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deezudiesemProgrammkammirdurcheinenArtikelber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INFineinerfrherenAusgabe[1]dieserZeitschrift.Bei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probieren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diedurchDESKTOP.INFgebot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ichfest,daauerderPfadangabeund*.*inderWind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szeileauchganzeDateinamen("DAT001.DOC")oder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DAT???.*")akzeptiertwerden.EinesolcheEingabebewirkt,d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zugeordnetenFensternurnochdieangegebenenDateien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AuchdieAnzeigeinderInformationsleistediesesFen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nzahlderDateienundPlatzbedarfwerdenaufdiese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ogen(Bild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seFhigkeitendesDESKTOPauchohnedenGriffzumReset-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Verfgungzuhaben(DESKTOP.INFndern;RESET),wir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welchesdiegewnschtenEinstellungenvor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derungenwerdendannnichtinderDateiDESKTOP.INF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trgervorgenommen,sondernimEnvironment-Bufferdes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wirdvomBetriebssystembeimbooteneineKopie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INFangelegt.DieserBufferkanndurchdieAES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_getausgelesenunddurchshel_putbeschri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stverstndli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einstellungendannmitderDesk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ARBEITSICHERNabgespe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chtwardiesesProgrammeigentlichalsAccessory,was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durchdasVerhaltendesDesktopalsnichtsehrzweckm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ies.DerEnvironment-BufferwirdnmlichnurvordemStart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sundnachBeendigungdesgleichenvomDesktopverwendet.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StartwerdenallemomentanenDesktop-Parametergesichertund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RckkehrinsDesktopwerdendieseWertezurckgelesen.Daein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GEMDOSnunabernichtalseigenstndigesProgrammzhlt,wird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nderungdesBuffer'sdurcheinACCdiesenderung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undbeimnchstenProgrammaufrufgnadenlos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EineAusnahmegibtesallerdings!WirddiesesACC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Programmesaufgerufen,welchesberdasDesktopgestartet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nderungennachdemBeendendiesesPRG'sdennochwirks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annderEnvironment-Bufferausgelesenwi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Einleitung,jetztzumeigentlichenProgramm.Durc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desProgrammeswirdaufdemBildschirmeineDialogbox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aut,mitderdieDateiparameterfrdasaktuelle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tel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(Bild2).HierzusindsechsAuswahl-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festvorgegebenenDateiendungenvorhanden,sowieeinEingabef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einDateinamevollstndig(mitoderohneWildcards)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MitdemButtonOKwirddieEinstellungbernommenun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eendet.SovielzurFunktionundBedienung,nunwnsch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mitdem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ST-MagazinApril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renzP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ATARISTProfi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BEX-Verlag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praxisST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t&amp;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000001\BILDER\BILD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000001\BILDER\BILD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