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_CONF 3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t Hilfe des Programms SU_CONF.PR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Vorgabewerte fr Star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SU_CONF kann beliebig viele StartUp-Vorgaben verw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enaue Bedienungsanleitung finden Sie in der Datei STARTUP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