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1.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 dient zum Anlegen bzw. ndern von sogenannten Volume-Lab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isketten-Namen) auf Disketten und Festplatten. Es funktioniert mit a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-Versionen und benutzt keinerlei (unerlaubte) Tric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Programm darf frei kopiert, benutzt und weitergegeben werden, unter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ngung, da der Ordner "VOLUME.1_3" komplett mit den Dateien "VOLUME.PRG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OLUME.RSC", "VOLUME.DOC", "UPDATE.TXT" und "WERBUNG.TXT" weitergegeben wir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ine der Dateien darf vernder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Programm wurde mit dem Gfa-Basic-Interpreter 3.6 erstellt, mit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a-Basic-Compiler 3.6 compiliert und mit dem Gfa-Linker 3.6 gelink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Programm erklrt sich weitgehend selbst; sollten dennoch Fehler, Fra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er Wnsche auftauchen, so wenden Sie sich bitte a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us B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beeksfeld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57 Neustadt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05073/73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h bemhe mich, jedem zu helfen; wer mir fr dieses Programm einen Geldbetra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iner Wahl (z.B. DM 20,-) schickt, erhlt Nachricht, wenn neue Versio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tiggestellt werden. Rckporto nicht vergesse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enungsanleitung zu VOLUME 1.3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pieren Sie die beiden Dateien VOLUME.PRG und VOLUME.RSC in ein gemeins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zeichn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hren Sie einen Doppelklick auf die Datei VOLUME.PRG durch oder selekti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 diese Datei mit einem Einfachklick und whlen Sie anschlieend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esktop-Men "DATEI" den Menpunkt "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" a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UME ist sehr einfach zu bedien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en Sie zuerst mit der Maus den Laufwerksbuchstaben aus, des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lume-Label Sie ansehen oder nder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das Volume-Label des gewhlten Laufwerkes anzeigen zu lassen, klick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"Lesen" oder drcken die [Return]- oder [Enter]-Tas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ein neues Volume-Label auf das gewhlte Laufwerk zu schreiben, geb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erst das neue Label ein; anschlieend klicken Sie auf "Schreiben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das Volume-Label zu entfernen, klicken Sie auf "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VOLUME zu verlassen, klicken Sie auf "Ende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UME benutzt, je nach TOS-Version, zwei unterschiedliche Verfahren, um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ume-Label zu erzeugen; wenn Sie TOS 1.02 ("Blitter-TOS") oder l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n, sollten Sie darauf achten, da Sie kein Volume-Label anlegen,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selben Namen hat wie eine Datei, die im Hauptverzeichnis des gewhl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ufwerkes gespeichert ist, denn diese Datei wird sonst eventuell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liegt aber nicht an VOLUME, sondern am T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 mit VOLUM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nelius Bode                                         Vesbeck, den 06.03.1992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