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leitung zur Freeware Treib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     ****    *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 ***     *    *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****    *    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-PROM-Atari-ST int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�r die Eprommer der Firma Dr.B�hm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r Matulat und J�rgen Arth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CH DE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FEHL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EP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 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2 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3  Master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4  Copy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5  Puffer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6  Puffe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7  Puff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8  Le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9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0 Master=Cop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1 EEPRO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2 Ident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3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4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1  Brennertyp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2  Brenn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3  Eprom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4  Adapters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5  Baudrat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6  Schnittstell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7  Brennalgorithm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1 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2  Epro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3  4-128 KByt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4  TOS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5  IMG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6  Teil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7  Programmkopfbehandl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8  Checksummen�berpr�f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2  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3 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4 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5  TOS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6  Auslesen+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7  Eprombank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8 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9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0 Pin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1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2 Um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1  Arbeit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2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3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3  Ton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4  Frei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EHLERMELDUNGEN /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ASTATURBEFEHLE (�bers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XTERNE 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PRODUKTHA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FEHLER/AUS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Bedienungsanleitung beschreibt die M�glichkeiten der  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software  �-STic  ( �-PROM-AtariST intercom ) f�r  die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nner  �-PROM,  �-PROM 2000 und  �-PROM 2001 der  Firma Dr.B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bH &amp; CO 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 anderer  Firmen k�nnen  �ber externe Treiber  aus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aus angesprochen werden. Z.Z. sind externe Treiber f�r den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  von PL-Computerzubeh�r  verf�gbar und  f�r den  Jun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mer von MAXON in Vor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 l�uft auf ATARI ST/STE/TT/ST-BOOK Rechnern mi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ens  einem MByte Hauptspeicher, TOS im Rom, wenigstens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nlaufwerk  oder einer Harddisk  in allen  Aufl�sungen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 * 400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l�uft unter GEM, nutzt wo sinnvoll die Maus und  gest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fast alle Funktionen auch �ber die Tastatur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 unterst�tzt mit seinen  Funktionen alle  M�glichkeiten 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s  �-PROM,  �-PROM 2000 und �-PROM 2001  auf komforta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und 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eben  bietet  es Ihnen wichtige  Hilfsfunktionen,  um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nnfertig zu gestalten.  So k�nnen Sie Dateien auf  vielf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und  Weise vergleichen, mischen, �ndern, teilen, patch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Ihrer Originaldiskette sollten sich folgende Datei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ner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PRG     die eigentliche Treib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INF     eine Datei, welche Voreinstellung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ibersoftware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DOC    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GEN     was wurde ge�ndert und welche Fehler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 beho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SMICH.TXT   ein kleiner Ber��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.TXT      Text, der bei der Weitergabe �be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wendet werd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          ein Ordner mit einem Icon (ICON.RSC)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KTOP-Ersatz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IBER        ein Ordner mit externen Treibern f�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ro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ES        ein Ordner mit Patchbei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 den Programmstart ben�tigen Sie  zumindest  �-STIC.PRG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�-STIC.INF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en der externen Treiber installieren wollen,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ie zu ihrem Eprommer  geh�renden Dateien ('.TTP' und '.D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gleiche Ebene wie �-STIC.PRG und benennen Sie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EPROMMER.TTP' und 'EPROMMER.DA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or Sie �-STic starten,  �berpr�fen Sie bitte,  ob Ihr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nungsgem�� mit Ihrem  ATARI  ST/STE/TT/ST-BOOK verbunden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im TT/MEGA-STE  mit TOS-Nummern  kleiner  3.06 (TT)  bzw.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) mu�  wegen eines Fehlers im Betriebssystem das Atari Bug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SERPTCH2.PRG  von Allan  Pratt oder  ein  vergleich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installiert se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 Treibersoftware zu starten,  klicken Sie mit dem sogen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Doppelklick,  d.h. zweimal kurz hintereinander  den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�tigen, das Programm �-STIC.PR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wird das Epromtreiberprogramm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CH 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typische GEM-Fenster mit der Men�leiste und den  Men�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, OPTIONEN, TEILEN, TOOLS und SYSTEM sollt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Programm sollte sich jetzt mit dem Copyrightvermerk  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wird ein Tastendruck oder Mausklick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sich  hinter den Men��berschriften  verbergenden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sowohl durch Mausklick, indem Sie mit der Mau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  Men��berschrift fahren und den  gew�nschten 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 mit einem Mausklick anw�hlen, als auch durch die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eintrag stehende Tastenkombination erreichen.  Beid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f�hren zu den gleichen Ergebn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Tastatureingabe gelten folgende Vereinba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X = Control und gleichzeitig den Buchstab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X = Alternate und gleichzeitig den Buchstabe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nds�tzlich gilt, da� solange der Mauszeiger sichtbar ist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wendigen  Eingaben  mit der Maus durchgef�hrt 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mals besteht jedoch zus�tzlich die M�glichkeit,  die 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�ber die Tastatur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achten Sie bitte einmal verschiedene Men�punkte.  Ihne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fallen,  da�  es neben 'normalen' Men�punkten auch  eini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er Schrift gibt,  einige haben zwei Punkte nach der 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g,  andere  keine Punkte aber  einen H�kchen vor dem  Eint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weder Punkte, noch H�k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unterschiedliche Darstellungsart zeigt Ihnen 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e Arten und Zust�nde von Men�eintr�g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rmaler  Schrift dargestellte Men�punkte  mit  zwei 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  dem  Eintrag bezeichnen z.Z  ausf�hrbare  Funktion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iber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eintr�ge  ohne Punkte hinter dem Eintrag  bezeichnen 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en,  die  Auswirkungen auf ausf�hrbare Funktionen 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ird die aktuelle Option durch ein vorangestelltes  H�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in heller Darstellung sind z.Z.  weder durch die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durch die angezeigte Tastenkombination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jeweils anw�hlbaren Funktionen und Optionen sind abh�ng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eingestellten Eprombrennertyp und  ver�ndern sich in Abh�ng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von den aufgerufenen Funktionen und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or Sie sich nun mit den vielf�ltigen M�glichkeiten  von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raut machen, noch einige wenige allgemeine Hi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 der Men�leiste befindet sich der sogenannte  Fenstert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  zeigt zeigt Ihnen jeweils an,  woran �-STic gerade 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intrag '�-STIC' besagt,  da� das Programm sich im 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t und auf neue Arbeit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unter ist die  Infozeile  angeordnet welche Ihnen die wich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n Parameter im �berblick zeigt. Durch  Mausklick (linke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Infozeile kann zwischen den Parametern zur Brenner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 und allen f�r die Dateimanipulation notwendig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artet �-STic Eingaben oder gibt Fehler- oder  Erfolgs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,  so erscheinen diese im unteren Teil des Bildschirms.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ie ggf. zus�tzlich durch einen kurzen Ton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einigen Programmteilen werden Sie �ber sogenannte  Alarm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 m�glichen Gefahren gewarnt, und um eine Entscheidung geb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erscheinen kleine Antwortboxen, die Sie mi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�tigen k�nnen.  Dr�cken Sie statt dessen die Taste RETUR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 voreingestellte Option (starke Umrandung)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 alle  Lade- und Sicherungsvorg�nge werden  �ber 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lectboxen abgewickelt. Bei einigen wenigen Funk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�ndern) erfolgt das Sichern auf Diskette automatisch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gestellt wird, da� vorher eine bestehende Datei NAME.YY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BAK umbenannt wird, d.h. nicht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nun sollten Sie sich aber erst einmal mit den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von �-STic vertraut ma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werden sehen,  da� sich,  auf Grund der Bedienungsfreund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 des Programms,  die meisten Fragen von selbst 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nicht,  bleibt Ihnen ja noch immer die Anleitung, in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em Gliederungspunkt 'BEFEHLSBESCHREIBUNG' alle M�glich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der einzelnen Funktionen dargestellt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FEHL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EP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Aufruf dieser Funktion und einer Sicherheitsabfrage 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 entsprechend  der voreingestellten Optionen  zu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m Men�punkt k�nnen Sie eine Datei in den  Puff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 Master aus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Inhalt des EPROMs im Mastersockel Ihres Eprombrenners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Pufferberei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 Copy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Inhalt des EPROMs im Copysockel Ihres Eprombrenners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Pufferberei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5  Puffer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 Pufferbereich   wird  entsprechend   der   vor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gr��e auf Diskette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6  Puffe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erlaubt Ihnen die Speicherinhalte  des  Puff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chs  auf  einfache  Art  und  Weise  nach  Ihren  W�nsch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n und so Ihren Daten vor dem Brennen den letzten  Sch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Beschreibung  der  meisten  M�glichkeiten  dieses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n  Sie  unter dem Gliederungspunkt  '�ndern'  (4.4.2)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nur die wenigen Unterschiede von 'Puffer �ndern' b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ditierbare Speicherbereich ist abh�ngig von der Puffer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 Sie dem Fenstertitel ent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m�gliche  Sichern des Pufferbereichs vom Monitor  aus  (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Verlassen des Monitor �ber den Men�punkt  'Puffer  s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)  erfolgt  ohne  Fileselectbox.  Sie  werden  nach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n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7  Puff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Pufferbereich kann,  nach entsprechender  Sicherheitsabf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Aufruf dieses Men�punktes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8  Lee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k�nnen Sie pr�fen, ob ein Eprom im Copys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 ist.  Vergessen Sie nicht, den richtigen Epromtyp einzu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9 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halte des EPROMs im Copysockel und der Pufferberei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 Gleichheit  gepr�ft  und  eventuell  gefundene 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ichtlich auf dem Monito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0   Master=Copy ? (nur �-PROM 2000/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halte der EPROMs im Copysockel und im  Mastersockel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 Gleichheit gepr�ft.  Dadurch ist ein  schnelles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er Eprom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1 EEPROM l�schen (nur �-PROM 2000/2001/externer 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r Funktion k�nnen Sie von �-STic aus elektrisch  l�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e Epromtyp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2 Identit�t (nur �-PROM 2000/2001/Externer 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n Brennern �-PROM 2000/2001  ist das Programm  in der 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as im Mastersockel  befindliche Eprom  eine Codierung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lt, die Identit�t (Typ) eines Eprom selbstt�tig zu erke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und den Eprommer entsprechend  voreinzustellen.  Bei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ssystemversionen des �-PROM 2000 ist diese Funktion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haft  implementiert  und f�hrt  nicht immer zum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. Sie sollten sich ein ROM-Update bei Dr. B�hm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3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r Funktion verschaffen Sie sich einen  schnellen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ck �ber alle aktuellen Einstellungen (Optionen) und 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Die meisten d�rften sich von selbst erkl�ren 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 den  Zustand  der  Men�eintr�ge  im  �berblick  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wird hier jedoch noch die Puffergr��e und die bei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elnen   Funktionen   maximal  zu   verarbeitende   Datei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4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 Ausl�sen  dieses Men�punktes verlassen  Sie �-STic.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noch Daten im Puffer befinden,  erfolgt eine  Sicherheits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 Brennertyp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Programm �-STic unterst�tzt sowohl den Eprombrenner  �-P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auch seine 'gro�en Br�der'  �-PROM 2000, �-PROM 2001 und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externe Treiber  eingebundene  Eprommer anderer  Hers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 k�nnen Sie �-STic  auf Ihren Eprombrenner vor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ktuelle Wahl erkennen Sie an dem vorangestellten H�kchen.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m  Wechsel  werden alle  Parameter in  einen Grundzustand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kgesetzt und sind von Ihnen  ggf. neu einszustellen! 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bereits eingestellten  Eprommertyp  nochmals anw�hl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 durch eine  Alertbox gefragt,  ob Sie alle Paramet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Programm vorgesehenen Defaultwerte 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 Brenn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rne  Rechner, wie Ihr ATARI ST/TT,  verarbeiten  Daten 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tweise oder langwortweise (1 WORT = 2 BYTE = 16 BIT). 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es  notwendig werden,  Daten einer  Datei wechselnd auf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s zu verteilen (Upper-Bytes  in Eprom 1  und Lower-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Programmierungsart unterst�tzt �-STic durch die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pper',  'Lower' und 'Normal'.  Ist 'Normal' voreingestell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 entsprechend  der Epromgr��e (n) die ersten n  Byte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s gebrannt.  Bei der Wahl 'Lower' werden, beginne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n Byte,  n mal jedes zweite Byte gebrannt (1.,3.,5...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stellung 'Upper' werden alle 'geraden' Bytes gebr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'Lower'-  und 'Upper'- Modus ist der Pufferbereich doppel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� wie es dem voreingestellten Epromtyp entsprec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  Eprom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Aufruf dieser Funktion erhalten Sie einen  schnellen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ck �ber die von �-PROM bzw. �-PROM 2000/2001 brennbaren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n. Der aktuelle Epromtyp ist beim Aufruf der Funktio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en gew�nschten Typ  k�nnen  Sie mit  Hilfe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usklick) oder den Pfeiltast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 n�chsten  Programmiervorgang �bernimmt �-STic nun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nen  gew�hlte  Einstellung  (Puffergr��e/Brennspannung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 Sie bitte,  da� auch beim �-PROM  der  Programmier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stmodus  oder  Nach  Herstellerangaben)  in  Abh�ngigkeit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hlten  Epromtyp  (0.1ms und 1ms =  Fastmodus)  gesetz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  Sie dennoch in dem anderen Modus brennen,  so m�s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 nach  der Epromauswahl �ber die  entsprechenden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ie Auswahl  eines Eproms wird  auch die Default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unktion 'Pinbelegungen' ver�ndert.  Bei Aufruf von 'Pinb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gen' wird Ihnen die  Belegung des aktuell eingestellten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 Bei externern Treibern mu� hierzu das KEYWORD 'P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PROMMER.DAT' versorgt  werden, wie  es in  '8. EXTERNE TREI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  Adaptersockel (nur �-PROM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unterst�tzt  den Gebrauch eines preiswerten 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ockels zur Programmierung der Epromtypen 27020, 2704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080 mit dem  �-PROM 2000.  Mit diesem Schalter geben sie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annt,  da� sie diesen installiert haben und nun nu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stehen Ihnen die genannten Epromtypen bei der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hl zur Verf�gung. Einige Funktionen (z.B. der Vergleich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n dem MASTER- und COPY-Sockel) sind dann nat�rlich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nleitung zum Bau des Adapters (Kosten &lt; 15 DM ohne Tex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kel) ist auf Anfrage bei den Autoren des Programms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  Baudrat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stellen Sie die Geschwindigkeit des Daten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usches zwischen �-STic und Ihrem Eprommer ein. Es mu�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bungslosen  Datenaustausch der am Eprommer hardwarem��ig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ellte Wert �bernommen werden. Es stehen  jeweils nur 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eingestellten Eprommertyp zul�ssigen Werte zu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6  Schnittstelle festlegen (nur Atari-TT und 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tari-TT verf�gt  �ber 4  (der STE �ber 3) serielle 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 mit  der Bezeichnungen  'Modem 1', 'Modem 2', 'Serial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 beim  TT 'Serial 2'. Mit  dieser Funktion k�nnen Sie fes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, an welcher  dieser Schnittstelle sie Ihrern Eprommer be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  Brennalgorithmus festlegen (nur �-P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prommer �-PROM gestattet es,  je nach Voreinstellung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, Eproms nach Herstellerangaben (50 ms) oder im Fas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s (intelligenter Algorithmus) zu brennen. Der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teil  im  Fastmodus ist enorm,  wird aber mit  einem 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ust an Sicherheit f�r die Lebensdauer der Daten erka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teilt eine Datei entsprechend der 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rmal' oder 'Upper-Lower' in zwei gleich gro�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 Eprom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eitschrift  c't  bietet f�r  Ihren  ATARI Rechner ein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-und  Accessoryf�hige  128 KByte  Eprombank (1/86) mit 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 Steuer- und Konfigurationssoftware (9/86) f�r den  Mod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Konfigurationssoftware  liefert Ihnen zwei  64  KByte 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'ROMDISK1.DAT' und 'ROMDISK2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 teil  diese  Dateien in vier direkt  brennbare  32 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auf.  Die  Extentions (4U/3U/4L/3L)  der  neu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 den Sockelbezeichnungen der ST EPROM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 4-128 KByte T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h�ngig  von den Voreinstellungen 'Normal' (Extensions  T1...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 'Upper-Lower' (Extensions U1..U9 / L1..L9)  erzeuge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Teildateien der angegebenen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4  TOS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r Funktion kann unabh�ngig von der  Voreinstell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modus eine  Datei mit  192 KByte  (TOS-Versionen &lt; 1.06)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yte (TOS-Versionen &lt; 3.00) oder 512 KByte (TOS-Versionen &gt;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ST-BOOK) L�nge passend f�r die Betriebssystemsockel  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Die Dateinamen bestehen aus der Sockelbezeichnung 'H0-H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0-L2' und ggf. 'U2-7', bzw. 'EE-OO' oder '37-40' (steh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eproms) beim TT, sowie der TOS-Versionsnummer als 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z.B. 'H0_U5.104' oder 'EO_39.30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T-BOOK oder FALCON wird,da nur ein Eprom Verwendung 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 die vom �-STic  gew�hlten Bezeichnungen  nicht den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m Rechner entsprechen,  so schauen sie  bitte unter de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 'Codes' die f�r Sie passende �bersetzung nach (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5  IMG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stellt  eine Umkehrung von  'TOS aufteilen'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slesen + teilen' dar. Es  wird aus  den Einzeldateien ein IM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 Betriebsystems erzeugt. Die Funktion orientiert sich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an den Dateinamen,wie sie durch 'TOS aufteilen' und '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eilen'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6  Teil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en�punkte 'Upper-Lower' erm�glichen  Ihnen f�r die Tei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eine Entscheidung �ber die Art der Auftei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7  Programmkopfbehandlung festle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Laden von Bin�rfiles ist eine Besonderheit zu beach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Linker/Relocator erzeugten Programme (Extensions TOS/TTP/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alten  einen f�r GEM-DOS bestimmten Programmkopf von 28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1c) L�nge. Nicht immer ist es w�nschenswert, diesen PRG-Kop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erste Eprom zu �bernehmem.  Mit diesen Funktionen ha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�glichkeit, den PRG-Kopf vor dem Teilen abzu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8 Checksummen�berpr�f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TOS-Versionen 2.06 und 3.06 (vermutlich auch in alle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den)  sind 16-Bit-CRC-Checksummen zur  �berpr�fung  der U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rtheit des Betriebsystems eingebaut.  Diese werden bei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r�ft und ggf. ein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Men�punkt erlaubt Ihnen nun festzulegen, ob �-STic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'TOS aufteilen', 'Auslesen+teilen', 'IMG erzeug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aden' die Checksummen der einzelnen  Dateien �berpr�fe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kfrage ggf. anpass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k�nnen Sie verhindern, da� eine von Ihnen gepatchte TOS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versehentlich eine falsche Checksumm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Dateien werden byteweise verglichen und eventuell 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chiede �bersichtlich auf dem Monito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2  Mi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Hilfe dieser Funktion k�nnen Sie zwei Dateien  (Upper/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�verschlussartig (byteweise) zu einer Datei m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3 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k�nnen zwei Dateien aneinander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4 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 stellt  Ihnen einen  komfortabelen  Monitor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ung von Dateien im Speicher bereit.  Nach dem Lad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in den Rechner (entf�llt beim Aufruf �ber 'Puffer �nder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n sie sich 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Fenstertitel enth�lt Informationen �ber den  Dateinam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igr��e (bei 'Puffer �ndern' nur die  Puffergr��e).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unter  eine Box,  die die Bytenummer des jeweils ersten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Reihe angibt.  Daneben 256 Byte der Datei  in  Hexadez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ung (Hexbox).  Rechts denselben Ausschnitt (ASCIIbox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Darstellung (ASCII-Werte 32-159 + deutsche Umla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unteren Teil des Bildschirms sind die Funktionen des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-F10) angeordnet,  die Sie sowohl �ber die Maus, als au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asten F1-F10 erreichen k�nnen.  Weiterhin befinden sich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ingabefelder dieser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Monitor  kennt  zwei  Zust�nde  :   den  Editmodus 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smodus.  Sie erkennen den Editmodus daran,  da� si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n der Hexbox oder ASCIIbox befinden. In diesem Modu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ungen  an dem dargestellten Ausschnitt (256 Byte) der 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teten Datei m�glich,  jedoch kein Funktionsaufrufe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 Modus vom Funktionsmodus her durch Mausklick auf  da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nde Byte,  oder �ber die Funktionstasten F7 'Hex Edit'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'ASCII Edit' erreichen.  Durch Return gelangen Sie wie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Funktions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 Editmodus  k�nnen Sie sich mit Hilfe  der  Cursortasten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halb  der Box bewegen und die gew�nschten �nderungen 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hren.  Dabei  wird, abh�ngig davon  ob sie sich in der  HEX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ASCII-Box bewegen, eine Plausibilit�tspr�fung Ihrer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 mit der linken Maustaste die Box mit 'Byte Nr.: 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licken, die Maustaste gedr�ckt halten und die Mau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links  bewegen,  k�nnen Sie schnell in der Datei hin 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unktionstasten, die  UNDO-Taste und die ESC-Taste habe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de Bel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(Patchen)      L�dt beliebige Datei mit einem Offset 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m Monitorbeginn  und erlaubt  so h�ufig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mmende Patcharbeiten  einfach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ch Auswahl der Patchdatei  in der File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box werden Sie zur Eingabe des Offsets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fordert. Die  Offseteingabe  wird,  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n der  z.Z.  gew�hlten Darstellungsfor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oder ASCII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ben der  M�glichkeit  einzelne  P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nzuzuladen,  besteht weiterhin  di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it,  umfangreiche  Patcharbeiten  �b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uerdatei automatisch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chdateien  mit  der  Extension 'PAT'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m Programm als Steuerdatei interpre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sch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 solche Steuerdatei k�nnen Sie einf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dem ASCII-Editor erzeugen. Je Zeile si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w�nschte Offset - bei dezimaler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vorangestelltem '#'-Zeichen, bei Hex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  f�hrendem  '$'-Zeichen -  und, 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ch ein Leerzeichen,  die Patchdatei an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. Sie k�nnen  hier den  kompletten Pfa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n der Patchdatei angeben, oder deren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ve Position zum aktuellen P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t einer  Patchdatei k�nnen Sie au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 zu  patchenden  Werte in die  Steu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reiben. Bei ASCII Schreibweise mit vo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lltem   '#'-Zeichen und  bei  Hexwe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�hrendem '$'-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 weitere M�glichkeit sind  Eingabeauffor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gen  in der  Patchdatei  m�glich. 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angabe (HEX oder dezimal) und 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erzeichen sind in Hochkommata ei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durch '|' getrennt die Eingabeart ('#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-Eingabe  erwartet, '$'  f�r  HEX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wartet), die Eingabel�nge in dezimal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gabetext anzugeben. Die maximale  L�n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gabetextes und der Eingabe sind auf 32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n begrenzt. Dabei  ist zu bedenken, da�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 Eingabe von  HEX-Werten die  Eingabe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ppelt  gez�hlt wird. Als  Eingabe wird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n der  Eingabedefinition  festgeleg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ahl von Zeichen bzw. Werten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e k�nnen beliebig viele Kommentarzei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einem '*' beginnen m�ssen,  in die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i einf�gen. Die  maximale  Zeilenl�ng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f 255 Zeichen begrenzt.  Kommata 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#10 PATCH.LST' l�dt die Datei 'PATCH.LST'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tuellen Pfad mit  dem Offset von 10 By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anfang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A:\PATCH.LST"  l�dt die Datei 'PATCH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n Laufwerk A mit  einem  Offset von 25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m Monitoranfang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PATCHES\PATCH.LST"  l�dt  'PATCH.LST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tuellen  Pfad    ausgehend  aus  dem 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ATCHES' mit einem Offset von  255  Byte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anfang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$ACE1FF01' patcht 4 Byte ab dem 255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#PATCHEN' patcht 7 Byte  ab dem 255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#10 "#|10|Namen: "' fordert  Sie  auf,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n von 10 Zeichen L�nge in ASCII einzu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 patcht das  Ergebnis (10 Byte) ab dem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#10 "$|3|Frequenz: "' fordert  Sie  auf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z als 3  Byte  HEX-Wert  einzu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cht  das Ergebnis  (3 Byte) ab dem 10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(ASCII/HEX)    Schaltet  zwischen  ASCII- und HEX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m. Hat Auswirkung auf die Bytenummernanze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Funktionen  F5 'Gehe zu',  F6 'Such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Offseteingabe bei F1 'Patch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(Vorw�rts)     Bl�ttert eine Seite (256 Byte)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(Zur�ck)       Bl�ttert eine Seite (256 Byte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(Gehe zu)      Setzt  den   Cursor  auf die  angegebene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mer. Die  Eingabe mu� abh�ngig  vo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stellungsform in HEX oder ASCII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(Suchen)       Sucht  abh�ngig  von der  Darstellungsform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aktuellen  Cursorposition  bis  zu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e nach  der eingegebenen  HEX-  od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folge   und setzt bei erfolgreicher 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 eingegebenen  HEX-  oder  ASCII-Byte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  Cursor auf  die  gefundene Bytefolge.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�tzlich ert�nt To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Suchstring  mu� aus  mindestens  2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  erfolgreicher  Suche  k�nnen  Sie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 und  anschlie�endem  erneutem  F6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che von dieser Stelle aus 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(Edit Hex)     Setzt den Cursor auf das  erste  Byte de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(Edit ASCII)   Setzt den Cursor auf das erste Byte d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(Save)         Sichert  die gerade bearbeitete Datei au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tte und  legt, wenn  vorhanden,  vor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date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(Men�)         Erm�glicht den R�cksprung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              Macht  die Funktionsaufrufe  F2, F3, F4 und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�ckg�ngig. Im Editmodus wird jede Seite 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engespeichert.  �nderungen k�nnen 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lassen des Editmodus durch direkte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'Undo' Taste zur�ck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   Mit der ESC-Taste k�nnen  Sie Blockmarken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n, bzw. einen Block  als Datei 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s erste ESC setzt  die Blockanfangsmarke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r die aktuelle Position,  w�hrend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die Blockendemarke ']' hint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setzt. Das dritte  Bet�tigen der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te l�scht beide Ma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d Blockanfang und Blockendemarke gesetzt,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nn man mit 'F1' den Block  sichern, mit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 Block  an die Cursorpoition kopieren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3' die 16-Bit-CRC-Checksummer �ber d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nen lassen und mit 'F4' eine 16-Bit-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 �ber den Block rec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HELP' zeigt alle 4 M�glichkeit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m  Abspeichern  wird  Ihnen  ein 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'H_'+offset  zum Dateianfang in Hex + '.L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rgeschlagen und die Datei na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-Taste unter dem  aktuellen  Pfad 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zen Sie  die Blockendemarke  vor di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fangsmarke,  so wird die  Blockendemark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uen Blockanfangsmarke und die Blockende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nn neu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n �berblick �ber die den aktuell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Blockmarken gibt Ihnen eine klein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ts  der  Suchbox ('B'=keine  Mark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['=Anfangsmarke  gesetzt / ']' = beide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setz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5  TOS aus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 liest das Betriebssystem Ihres Rechner  au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t  es  als  Datei auf  Diskette  (Festplatte).  Beim T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nicht ausf�hrbar, wenn sie das Betriebssyst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e davon  mit einem  AUTO-Ordner-Programm  ('ROMRAM'/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zlinger, VRAM/Overscan GbR, ROMSPEED/Maxon Verlag ) in da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eg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6  Auslesen+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 liest das Betriebssystem Ihres Rechner  au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t  es  als  Datei auf  Diskette  (Festplatte).  Dabei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TOS brennfertig in sechs (ST)  bzw. vier (TT) oder zwei (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f�r die Epromsockel  gesichert. Die  Dateinamen 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 der Sockelbezeichnung 'H0-H2', 'L0-L2' und ggf. 'U2-7'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E-OO' oder '37-40' (steht  auf den Originaleproms) beim TT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r  TOS-Versionsnummer  als Dateiextension (z.B. 'H0_U5.1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'EO_39.30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die  vom �-STic gew�hlten  Bezeichnungen  nicht  de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m Rechner  entsprechen, so schauen sie bitte unter  de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  'Codes' die  f�r Sie  passende  �bersetzung nach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4.4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tari-TT ist diese Funktion nicht ausf�hrbar,  wenn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ssystem oder Teile davon mit einem AUTO-Ordner-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RAM verlegt ha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T-BOOK wird das TOS zwar ausgelesen und unter 'ST_BOOK.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,jedoch ist eine Aufteilung nicht sinnvoll,da es im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ein 512 KByte ROM gibt. Ebenso wird beim FALCON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7  Eprombank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prombank lesen' sichert den Modulbereich (128kByte) Ihres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/TT als Datei auf Diskette (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8 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 Men�punkt  dient  dem  Umbenennen  einer  Datei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9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erm�glicht Ihnen das L�schen einer Datei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Festplatte). Wildcards (* oder ?) sind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0 Pin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Aufruf dieses Men�punktes liefert Ihnen eine �bersicht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Pinbelegungen von  21 EPROM- und EEPROM-Typen und der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stypen.  Die Pinbelegungen des aktuelle gew�hlten Eprom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1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 Men�punkt gibt Ihnen eine �bersicht der von Atari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n Sockelbezeichnungen f�r  das Betriebssystem. Da �-STic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lesen oder Teilen des Betriebssystems als  Dateinamen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eichnung w�hlt,  k�nnen Sie hier die f�r Ihr System notw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etzung der Bezeichnung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2 Um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Men�punkt zeigt  Ihnen eine Kurzanleitung  zum Umbau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0ST- oder MegaST-Rechners von 2  (128 KByte)  auf 6 (32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s und umgekehrt.  Weiterhin werden die Schaltertell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1040 STE und TT bei  Verwendung unterschiedlicher  EPROM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-Type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  Arbeit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ucht bei jedem Neustart unter dem aktuellen Suchpfa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Datei �-STIC.INF,  welche vom Benutzer festlegbare 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en enth�lt. Ist die Datei vorhanden,  so wird si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Programm entsprechend voreingestellt,  andernfalls 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Defaultwerte f�r die verschiedenen Paramet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 Anw�hlen des Men�punktes 'Arbeit sichern' k�nnen S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�-STIC.INF erzeugen,  oder falls schon vorhanden nach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nschen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 werden die aktuellen Einstellun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Brennertyp (�-PROM/2000/2001/externer Trei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Programmiermodus  (2 oder 4 f�r �-PR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Brennmodus (Normal/Upper/L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Eprom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audrate (300/1200/2400/9600/19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chnittstelle (Modem 1-2/Serial 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Brennalgorithmus (Fastmodus/Herstellerangab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Teilmodus (Normal/Upper-L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PRG-Kopfbehandlung (PRG-Kopf erhalten/abtrenn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Checksummen�berpr�fung (CRC/ke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vom Benutzer definierten minimalen freien 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Tonsignal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chalterstellung f�r den Direkt-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vom Benutzer zuletzt gestartete extern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jedem Neustart meldet sich �-STic nun mit Ihrer  Wuns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iesen Men�punkt k�nnen sie von �-STic aus  beliebi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 Programme, z.B.Treiber f�r andere Eprommer, Monito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starten.  Nach Verlassen  dieser Programme  befind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 im Hauptmen� von �-STic. Da �-STic Programme - wie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DESKTOP macht - mit _shell_write startet,  sind bei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versionen kleiner TOS 1.4 (Rainbow TOS) besondere Ma�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Beenden  von �-STic  erforderlich. Daf�r  legt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f. eine Datei EXIT.PRG im selben Verzeichni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Di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enupunkt 'Direkt'  dient als  Erg�nzung zu  'Programmst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iesen Schalter k�nnen externe Programme mi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 einem Tastendruck  direkt gestartet  werden, ohne 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lektorbox erscheint.  Die Schalterstellung wird im I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4 Ton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Option k�nnen Sie festlegen, ob  �-STic sich  bei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beaufforderungen mit einem Tonsignal mel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5 Frei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teht vor dem Problem, einerseits  m�glichst viel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 verscheidenen Dateioperatioen  und das  Eprombrenn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r zur Verf�gung zu stellen,andererseit andere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n ACC's gen�gend Raum f�r eigene Zwecke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sen sich widersprechenden Anforderungen  gerecht zu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mit Hilfe  des Men�punktes  'Freier Speicher'  der  min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�-STic auf jedenfall freizuhaltende Restspeicher vo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nierbar und unter 'Arbeit sichern' ab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einstellung sind 100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Wahl hat  Auswirkungen auf die gr��te w�hlbare Eprom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ximalen Dateil�ngen f�r die Dateimanipu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inimale freie Speicher  ist durch  '+'- oder '-' -Druck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bar. Als zweite  M�glichkeit steht  die direkte 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 Speichers nach  Anklicken der  bisherigen Vorgab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 zu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renzen der Einstellungsm�glichkeiten ergeben sich 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Speicher und die eingestellte Eprom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minimale Speicheranforderung  wurde die  Bearbeit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  eines 32  Kbyte Eproms  zugrunde  gelegt. Die maxima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Tic ben�tigte Speichergr��e  ergibt sich  aus der 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keit der gr��ten Eproms  (512 Kbyte Eproms mischen=2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s vom Benutzer festgelegten minimalen Rest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EHLERMELDUNGEN /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  durch  Bedienungsfehler,   oder  Fehler   im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ierigkeiten auftreten,  wird  sich �-STic melden!  In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llen   ist   nach  einer   entsprechenden   Fehlermeldung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eitigung der Ursachen,  z.B.  Schreibschutz auf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ichern einer Datei, ein normales Weiterarbei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edem Fall sollten Sie sich die Fehlernummer und  Umst�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tretens des Fehlers merken und uns zukommen lassen. Nur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vern�nftige Fehlerbereinig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ASTATURBEFEHLE (�bers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olgenden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=Alternate ,  ^=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�-STic ............... ^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en ............. 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laden ............... 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auslesen ........... 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uslesen ............. 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 sichern ............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 �ndern .............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 l�schen ............ @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test .................. 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....................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=Copy ? ............. 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ROM l�schen ............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�t .... ............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icht .................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nde .............. @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PROM ....................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PROM 2000 ...............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PROM 2001 ...............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r Treiber .......... @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.................... 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..................... 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..................... 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auswahl .............. 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ockel ............. 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 ..................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ittstelle ............. 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odus .................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stellerangaben ......... 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Dateien ..............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bank .................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KByte Teile ...........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KByte Teile ...........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KByte Teile ...........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KByte Teile ........... 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KByte Teile ........... 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KByte Teile ........... ^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 aufteilen ............. ^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G erzeugen .............. ^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Lower ...............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-Kopf abtrennen ........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me pr�fen .........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leichen ...............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hen ...................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�gen ...................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n .................... 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 lesen .................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en &amp; teilen ............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bank lesen ...........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benennen ................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 ...................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belegungen .............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.....................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bau ..................... ^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 sichern ............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start .............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kt ....................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signal .................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r Speicher ........... 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ollte auf allen ATARI-Rechnern mit einem oder mehr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 in allen Aufl�sungen ab 640*400 Pixel laufen. 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Speicher kann nie schaden, besonders wenn Sie  mit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s,  bzw.  Betriebssystemen  hantieren wollen. 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gel sind  einige Funktionen  (z.B. 'Epromauswahl', 'Misch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eilen'  etc.) nur  eingeschr�nkt nutzbar. Sie  werden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chr�nkungen  jedoch  immer hingewiesen.  Eine Festplat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r sinnvoll, aber nicht Voraus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m  Zusammenhang mit  dem Betriebssystem der ATARI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 'TOS auslesen', 'Auslesen + teilen', 'TOS auftei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'ING erzeugen'  sollten auf allen  ATARI ST/STE/TT/BOOK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folgenden  Betriebsystemsversionen zu  korrekten 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BOOK (TOS + 256 KByte Eprom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Eprommer k�nnen Sie die Eprommer '�-PROM', '�-PROM 2000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�-PROM 2001' der Firma  Dr. Rainer B�HM GmbH &amp; Co.KG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icht ganz  billigen Eprommer sind  als Baus�tze (sehr g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 Fertigger�te unter folgender Adresse zu be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. Rainer B�HM GmbH &amp; Co.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werbepark Mei�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fach 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4950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: (05731) 7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 Eprommer werden  nicht direkt unterst�tzt.  Da �-STic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h fast alle  Operationen  �ber Dateien abwickelt, 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Brennersoftware �ber 'Programmstart' jederzeit nach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XTERNE 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unterst�tzt ab  Version 2.10 die Kommunikation mit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n anderer Firmen �ber externe Treiberprogramme, die zur Er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ung verschiedener Aufgaben von �-STic mit  entsprechend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etern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alle  Datenoperationen �ber  Dateien abgewickelt  werd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em Einsatz  externer  Treiber aus Geschwindigk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Harddisk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selbst einen externen Treiber f�r Ihren Eprommer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eiben wollen, so hilft  Ihnen sicherlich  folgende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g der Anforderungen an einen solchen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einen  Treiber fertiggestellt  haben, so  bi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n von �-STic um ein Belegexemplar dess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reiber 'EPROMMER.TTP' mu� folgende Funktionen bein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von �-STic bei Anwahl eines  externen  Treibers aufge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 diesem Gelegenheit zu  geben, sich zu initalisieren, z.B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chnittstelle einzu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hin kann der Aufruf  Informationen �ber die 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Treibers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&lt;0 = Fehler beim Init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0 gesetzt = Initalisieru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1 gesetzt = Treiber unterst�tzt Le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2 gesetzt = Treiber unterst�tzt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3 gesetzt = Treiber unterst�tzt Identit�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frage des Epromty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 von �-STic beim Wechsel  auf einen der �-Prommer o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assen des  Programms aufgerufen,  um ggf. notwendige De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lisierungen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D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 0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0 = Fehler beim Deinitalis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zum Programmieren einer Datei aufgerufen.Unter 'DATEI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vollst�ndige Pfad der zu brennenden Datei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RAMETER' beinhaltet die zu zum gew�hlten Eprom geh�rend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PROG 'PARAMETER' 'DAT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 0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0 = Fehler beim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zum  Auslesen eines  Eproms aufgerufen.  Unter 'DATEI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Pfad und Name der Datei �bergeben, unter dem �-STic d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esenen Eprominhalt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RAMETER' beinhaltet die zu zum gew�hlten Eprom geh�rend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READ 'PARAMETER' 'DAT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 0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0 = Fehler beim Aus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Funktionen sind optional (siehe IN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ft die Funktion 'LEERTEST' des Treibers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RAMETER' beinhaltet die zu zum gew�hlten Eprom geh�rend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TEST 'PARA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 0 = Eprom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Eprom nicht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0 = Fehler beim Lee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RO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ft die Funktion 'EEPROM l�schen' des Treibers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RAMETER' beinhaltet die zu zum gew�hlten Eprom geh�rend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ERASE 'PARA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 0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0 = Fehler beim EEPRO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 der  Eprommer in der Lage, die Identit�t  des im Socke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lichen Eprom festzustellen und  untert�tzt der Trei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, so bietet dieser  Funktionsaufruf die M�glichkei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ich darauf ein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 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werte   : &gt;0 = Eprom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0 = Fehler beim Feststellen d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arameter  werden im Normalfall via Kommandozeile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chreitet die zu  �bergebende Kommandozeile  eine L�ng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 Byte, so wird das ARGV-Verfahren zur �bergab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Anforderungen an den Tre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inerlei Ausgab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dienung der Schnittstelle zum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s Returnwert wird ein WORD erwar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i 'EPROMMER.DAT' hat z.B.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usschnitt aus der 'EPROMMER.DAT' f�r den RS-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-Eprommer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UMMER,2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,7,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ODUS,21,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VPP,32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EPROM,44,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KBYTE,51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IN,56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prom,16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prom_mode,28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prom_vpp,4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| 2816   |  6 | fast | 1 | 21.00 | 2 | nein |  2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 | 2816   |  6 | slow | 2 | 21.00 | 2 | nein |  2 |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Demodatei w�rde  einen externer  Treiber unter dem 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S-Eprommer' in  �-STic einbinden. Der Treiber ben�tigt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 KByte frei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zeige  in 'Epromauswahl',  die Werte f�r die Infoz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die  Parameter f�r  den Treiber ist  durch definierte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frei definierbare KEYWORD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m�ssen vor den eigentlichen Datens�tzen und be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as Programm die Datens�tze interpretieren soll,welch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Anzeige  bei 'Epromauswahl' verwendet  werden und welch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an das Treiberprogramm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EYWORD-Zeilen sind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,7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| | '---&gt; 0=nur Epromauswahl / 1=nur Parameter / 2=b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| '-----&gt; L�nge d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'-------&gt; Startposition des Parameters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'----------&gt; Name de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------------&gt; Kennzeichen f�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PROMAUSWAHL' und die Parameter�bergabe an den externen Tr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entsprechend der Beschreibung durch die KEYWORDS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ufbau der Kommandozeile  wird jeder Parameter durc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nnt , so da� eine Auswertung durch den Treiber einfa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ihenfolge ist durch die Reihenfolge der KEYWORD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mehr als 125  Zeichen werden die Parameter und d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RGV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Leertestaufruf  mit den Werten von Eprom 2 aus der Demo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tte z.B.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EST 6 2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Keywords sind �-STic  bekannt und werden,  wenn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PROMAUSWAHL'- Keywords gekennzeichnet sind ggf. 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AME'      = Klartextname des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BYTE'     = Epromgr��e in KByte (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DUS'     = Wie soll da Eprom programmie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erte &lt;&gt; 0 werden als ms interpre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onsten Text, z.B. 'fast', 'slo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PP'       = Programmierspannung des Eproms (V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IN'       = Referenz zu den PIN-Bild-Nummern in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EPROM'    = Kennzeichnung von E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 oder 'nein' = ist keins / 1 oder 'ja'=ist e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BYTE' und 'NAME' m�ssen f�r die 'EPROMAUSWAHL'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ert eine Zeile (nicht Kommentar) vor den KEWORDS,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ximal ersten  16 Zeichen als Prommername von �-STic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iert. Eine  durch Komma getrennte Angabe des von Treib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tigten  Speicherplatzes wird von �-STic zur  Entscheidung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otwendigkeit zur Auslagerung des Pufferbereichs auf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und Festplatte vor dem Starten des externen Treibers 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ausgelagert werden,  so sucht �-STic nach einer  Envir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'TMP', 'TEMP'  oder 'TEMPDIR' und benutzt den dari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ebenen Pfad bei gen�gend freiem  Speicherpalatz zum  Au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n des Puffers. Andernfalls wird der Pfad von �-STic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Speicherverbrauchsangabe ist,  wie die  Angabe der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,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Einschr�nkungen sind bei 'EPROMMER.DAT'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al   128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al     9 Epromgruppen (nach KBYTE-We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al    12 Eproms/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al 32768 Zeich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al 32768 Zeichen als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al    70 Zeichen zur Ausgabe bei 'EPROMAUSWAH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PROMMER.DAT' darf  Kommentarzeilen beinhalten. Sie  si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vorangestelltes '*' zu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jeder  Eintrag 'getrimmt' wird, k�nnen Spaces  zur �ber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keit der Tabelle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PRODUKTHA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, Peter Matulat und J�rgen Arthofer, k�nnen kein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gendwelche   direkten oder indirekten Sch�den -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nicht  beschr�nkt auf materielle  oder finanzielle -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hmen, die durch  die Benutzung von �-STic oder die Untau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von �-STic f�r einen bestimmten Zweck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FEHLER/AUS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 wurde und wird immer bei  Bedarf weiter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es in seinen Grundz�gen  auf das Jahr 1986  zur�ckgeht, 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auch  eine Menge  'Altlasten' mit sich.  Diese  zu be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zum  Teil sehr aufwendig, oft m��ten ganze Programmteil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zipiert werden. Dies soll auch  nach und nach passier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nglichsten Ver�nderungen betreffen die  leider noch imm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ten  'LINEA'-Aufrufe,  den Monitor mit seinen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 und die fehlende Multitosf�h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ist ein  Freewareprogramm.  Die nichtgewerbliche 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be ist NUR ZUSAMMEN  mit dieser Datei gestattet.   �-STic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auf  k�uflich zu  erwerbenden Disketten erscheinen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hang mit k�uflich zu erwerbenden Produkten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es sei denn, es liegt eine schriftliche  Genehmigung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erseits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Weiterentwicklung  von �-STic h�ngt  oft von R�ck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W�nschen  der  Benutzer ab, deshalb scheuen  Sie sich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 Ihre Anregungen und Kritik zukommen zu lassen. Fehl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beseitigt werden, wenn wir von ihnen wissen! Auf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 wir nur hinweisen,  wenn wir wissen,  wer  alles 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t. Also  schreiben Sie uns doch  einfach eine Postkar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 Sie uns eine Mitteilung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Spa� mit �-S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 Mat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fred-von-Richthofen-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0251/3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MAUS MS | 300-19200/PEP/V32/V32bis | 8/N/1 | 0251/77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