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CALCULATOR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in Bi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public domain, and can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the Calculator as a desk accessory,  rename "BICALCL.AC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K3.ACC" on the TOS disk and reset. Now click  on the "Calculator"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sk menu, and the calculator window will appear (it can be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r topped like the contro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or can operate in hexadeciamal or decimal mod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numbers when switching between the two modes. (Ther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inary and octal display functions while in decimal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 is the logical 'or'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" is the logical 'and'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" dispaly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display in binary (last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!" is the factori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/-" change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" is the decima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" is the perce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lculator will do mathematical operations in integer, except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perands is expressed in decimal format (with one or two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ecimal point). For example: 9/4 gives 2 as a result (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truncated) but 9.00/4 or 9/4.0 will give 2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lculator is limited to 8 digits in hexadecimal mode and 9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imal mode (including digit after decimal point). WARNING: Err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, so stay within the 8 digi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 can be used in all resolution (black and white, and colo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eyboard and mouse can be used (but letter must be entered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). Use Delete key to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ain B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ompuserve # 72467,27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continu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