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: The Calendar Program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1991 by 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forgotten your anniversary or your kid's birthday? Missed a TV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didn't remember what day it was on? Went to work an hour l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got to reset your clock for Daylight Savings Time? If this ha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Cal may be able to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is a calendar program with a difference - it lets you attach 'event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y of the year, either by date or according to a day's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When Cal loads, it reads the current date from your system c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see if any significant events are scheduled for the day. If so,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n alert that shows you the day's events. (When Cal loads as an A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ngs the system bell if a significant event is schedu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n this ARC file is a new version of CalShow, an AU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read the events from Cal, display the next 22 events on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so you can easily see what's on tap for the next couple week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ive you plenty of time to plan for upcoming events! (Not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your old version of CalShow with this version. See the separate Cal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comes ready to go, pre-configured with seven dozen common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 events. To use Cal, either install it as a desk accessory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, or just run it as a program. Cal uses around 37K of memory,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ST or TT in an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ain screen: looking at a specific month and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main screen is taken up with the calendar display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small buttons under this display that allow you to see the calend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nth in the year; just click the appropriate button. If you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buttons, the calendar display will change to that mon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calendar is a box that tells which month and y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is showing. The six buttons under this box let you skip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one, ten, or hundred-year increments. (You can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buttons to move a thousand years at a time.) Also, if you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number you can enter a specific year for Cal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e six year buttons are two small words, PREV and NEX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se words to move forward or back one month at a time.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ap around the end of a year; for example, if you are looking at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NEXT, you'll see January of the following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large buttons appear at the bottom of the main screen. If you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button while looking at the current month, Cal will display today'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, showing you the day of the year and any events scheduled for toda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ooking at a different month when you click Today, Cal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urrent month. The Browse button will take you to the Brows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 for more information on browsing events). To exit Cal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button or simply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fferent types of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ys in the calendar display come in four varieties. If Cal i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of the current month and year, then today's 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. Days which are highlighted (i.e., white numbers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) indicate that special events are scheduled on those days.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-on-white numbers are simply days of the month which do not hav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. Days in the preceding and following months are gray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oking at a specific day and its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a specific day more closely, simply click on its d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 This brings up the Day Alert screen. The top of this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of the week and the date, the day of the year, and how many d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 the year. Underneath this is a box which tells you of any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on the day. Up to four messages can appear in this box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four events scheduled for the day, you can click the button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 page" to see the next group of four events. The list of events 'w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' at the end. For example, if you have six events for one day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re shown first. Click "next page" and Cal will show you the fif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h events, plus the first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al will display at most 50 events for a single day, only 45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ate events. If you find that this is too limiting, split you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copies of 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one of the day's events (or add a new event for the day)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directly on the text of a message. If you do so, you'll move to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ith that particular event selected. (See the next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editing ev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the Exit button (or hit Return) to return to the main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rom the Day Al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tering, editing, and delet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dialog allows you to edit existing events or enter new ev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has two separate 'modes' - you may edit events either By Dat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The two large buttons at the top of the screen let you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modes. The only difference between the two is that in Date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space where you can enter a specific day of the month and year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mode you see two rows of buttons that let you specify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month (e.g., the fourth Thursday). Both modes includ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select a particular month or specify that an event is 'significa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for you to enter a message for an event, and a number of actio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get to the Edit dialog: you can click on the tex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the Day Alert, or you can click the Edit button from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(more on that later). If you enter the Edit dialog by selecting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you start out in Date mode; if you select a positional event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tart in Position mode. In any case, the Edit dialog is pre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you we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event, first indicate when the event occurs by selecting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ing a date or selecting a position. Then click the By Dat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button at the top of the screen to have Cal update the display.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at the date or position you entered and cycle through all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for that day. This step is especially important before you er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n event; if you select a different month or day, always let Ca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e of these buttons, or you may erase or replace the wrong ev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selected the right schedule, decide if your new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significant' or not, and select the proper significance button (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buttons). These buttons won't affect how Cal handles the ev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vent is NOT significant, then CalShow won't normally display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list. (You can tell CalShow to include the event by including th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; see the CalShow documentation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Date mode, you can tell Cal that an event will only occu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a year in the space provided. This can be handy for rememb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, dentist appointment, or other similar event. Once the ev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d (i.e., when the event's date has passed), Cal will automatically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for you. (You can also configure Cal to ask you before it era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d event, or to do nothing to expired events -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ime events below.) If you define a one-time event, it will only show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Alert when you're looking at that specific year. (All even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ime events, will still show up when you brow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selected the right schedule and significance buttons,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by typing a short message in the space provided. When you're don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button to store your event in memory. To _replace_ an event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click the Replace button (marked "repl"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rase an event, click the Erase button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is brings up a dialog that lets you erase the event you're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vents in that month, or all the events stored in Cal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utton, then click the Erase Events button, or the Cancel butt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your mind. If you choose to erase all events or an entire mon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you'll be asked to verify your decision before the events ar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finished editing the events, click the Save button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- this gives you a chance to locate the Cal program file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ges. When you've finished saving, click the Exit button (o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) to exit the Edit dialog. (If you prefer, you don't have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s soon as you finish editing events. If you make any changes t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your Cal setup, then try to exit Cal without having saved th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an alert giving you the chance to "save, resume, or exit"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" if you want to store your changes into Cal, "exit" if you want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without saving the changes you made, or "resume" 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pgrade to a newer version of Cal, you WON'T need to typ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vents again! Simply run your old version of Cal, go to the Edi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Save. When the file selector comes up, select the new version of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your events. Side note: one of the items Cal saves is th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k menu entry... this means that when you run the new copy of C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title bar will show up. Unless you've customized your title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he title to show the new version number; see the section be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Cal for information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rowsing through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pect all the events stored in Cal, click the Browse butt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alendar screen. This will take you to the Browse dialog,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rough your events starting with the month shown on the calend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re displayed in chronological order, with all the positional ev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th shown before the date events. If a number of events are schedu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ay, they are shown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Browse dialog tells you how many of each type of even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d the total number of events. Under that is a box that lists which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ooking at, whether it's a Date event, a one-time event, or a 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and when the event occurs. The next box displays the mess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display are two rows of buttons. Four of the buttons let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vents on file - First and Last take you to the beginning o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, and Next and Previous move you forward or back one even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uble-click the Next and Previous buttons to move ten event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Note: the Next button is the default button, so you can move ahea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by simply hitting Return. To exit the Browse dialog,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EXIT button or hold down the Alternate key when you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button gives you a chance to enter a character string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vents to find one which contains that string. The search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following the one you're browsing, wraps around to the begi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back at the current event if no match is found. By default,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se-sensitive; if you want to change this, select the "case sensi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You may also restrict the search to a particular type of event (i.e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, one-time, or recurring event or some combination) or t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nly; to do so, select the appropriate buttons in the low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ase button lets you remove the event you're currently browsing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's events, or all events. The Edit button takes you to the Edi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thing preset to the event you're brow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e-Time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 starts up, it reads the current date from your system's cloc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cheduled a one-time event for a particular date and year, and Cal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at date has passed, it realizes that the event has 'expired'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Cal will display the Expired Event al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shows you the event and asks if you want it erased or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ly event. Select the appropriate button, then click the Accep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rather wait until later to decide, you can click Skip to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xpired event. You can also click the Cancel button to skip 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d events at once. Any expired events that you skip will still b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next time you start 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, you can have Cal automatically erase expired even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about each one, or do nothing when an event expires. To set this up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dialog to customize Cal'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Cal erases expired events for you automatically, it sets a fl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your setup has changed. If you try to exit Cal without having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tup after this occurs, you'll see the alert telling you t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setup. If you see this alert but you haven't changed any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, don't be alarmed; it's due to expired events being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ferences: Customizing 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tion of customizing several aspects of Cal's behaviou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the Desk menu entry Cal will use when running as an access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ow Cal handles expired events, and decide whether or not Cal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/shrink boxes or displays alerts when you add, replace, or era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y of these items, click on the large title ba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alendar screen. When the dialog appears, select the radio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you want activated. If you wish, type in a new Desk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ish selecting your preferences, click the "accept" button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. If you decide not to make any changes, click the "cancel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hange any of these settings, be sure to save your new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rom the Edit dialog or when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chnic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how can provide a simple printout of upcoming events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no way to print out a pretty, formatted list. In case someon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such a program, I'm providing the format of Cal's event datab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ata is stored in Cal, starting at an offset of $36 by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bytes     "ca31"  identifier, shows this is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long       6000   the current amount of space for event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bytes     ...    the last filename used when sav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word       ...    the offset from the start of the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beginning of the unuse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00 bytes   ...    the message area itself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bytes      ...    reserved; fla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bytes     ...    the current title bar/Desk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vent is stored in the message area, and has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0   word   offset to next ev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2   byte   event date (1..31) or zero if a position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3   byte   month of event (1.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high bit of the month is SET if the event is NO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4   byte   week position (0-4=weeks 1-5, 5=last, 6=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5   byte   weekday (0=Sunday, 1=Monday ... 6=Satur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: offset 4   word   year for a one-time dat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6   ....   the actual message, a null-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decides to write a pretty-print program for upcoming eve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dits and a postcardware pl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and CalShow were written completely in assembly language using the H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ST assembler. Cal's resource was created with WERCS, and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 using a program written by Carl Barron. Thanks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for beta testing and some great suggestions: Robert Birmingham, K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, Jimmy Long, Jim Ness, Rob Rasmussen, Ray Mattera, Bob Schulze, 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ck, Thomas Miller, Phil Vaughan, Malcolm McMahon, Mike Squire, Mickey Bo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routine I use in Cal was based on Zeller's Congruen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a simple way to calculate the day of the week for a given da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ing to a lookup table. Articles dealing with this subject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anguage Magazine, March and December 1988. (The artic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, although they included a couple of typographical errors. :-)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odern calendar wasn't invented until the 1580s, something to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if you're poking around in the dim and distant past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use this program!!! Comments,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and requests are all welcome. If you need a version of C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torage room for events, I'd be glad to assemble one for you.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atefully accepted - but even if you don't want to contribut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postcard at the address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10 North El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sboro, NC 27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D: 76703,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ch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7: added support for significant/non-significan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5: added multiple positional events; when saving setup, file select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path Cal loaded from; allow more events on single day;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to help guard against unusual March start dat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4: added option to supress add/replace/erase event alerts; add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itive search, retains search string between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3: fixed a logic bug occurring when exiting Cal in some circumsta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keyboard exit from Brow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: added Replace button in Edit; added option to ignore expired ev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ype filters to Find function; changed Brows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1: added grow/shrink box support; added leap-year check for on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s on Feb 29; skip saving duplicate events; sundry other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: added multiple events on the same date; added alphabetic sort;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-time events and expired-event handling; various other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5: fixed filepath setup for standard GEM file select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: fixed logic error in CalShow; enabled 'last' week posi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: fixed obscure bug in Find function; redesigned Browse screen an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logic; added Prev and Next month buttons; added optio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setup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: fixed occasional bus errors after erasing events and then brow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CalShow for bootup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: first released version support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: final calendar-only ver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