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Show v4.7  --  Copyright (c)19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is designed to run from your AUTO folder when you boot your 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Cal, read all your events, and display an entire screen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o you can easily see what's on tap for the 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CalShow from the desktop as a .TTP program.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telling CalS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 the list of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ve the lis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a 'cutoff period' in days for display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the maximum number of event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a starting or ending date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 CalShow where to look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how only significant events or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CalShow as an AU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teps involved in installing CalShow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create a special "configuration file" which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Show runs. This file must be called CALSHOW.PTH, and should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boot disk. CALSHOW.PTH is a standar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reated and edited with just about any ST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as long as your editor has an option to 'Save as ASCII'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CalShow where it should look for the Cal program file.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name and path of your Cal program, hit Return, and save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uld be flush with the left side of the screen; don't add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filename. Here's an example of a valid CALSHOW.PT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ESKACCS\CAL47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line is all it takes! The file CALSHOW.PTX included in this AR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Show path file; take a look at i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Show doesn't find its CALSHOW.PTH file, it will look for Cal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efore it gives up. First it will try to find a file named \CAL????.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ot disk. (The question mark is a 'wildcard', which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; see your ST Owner's Manual for more information.)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CalShow will look for \ACCS\CAL????.AC? on your boot disk. (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n't rename Cal AND you have Cal in either your roo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lder named \ACCS\, then you don't need to create a CALSHOW.PTH file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can't find Cal anywhere it looks, it will tell you so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CALSHOW.PTH file set up, just copy CALSHO47.PR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on your boot disk. Then, next time you boot up,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upcoming events automatically! The display sticks around fo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n the boot process continues. If you'd rather not wai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seconds, just press any key to continue booting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to display, CalShow shows a message and doesn't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 your bootup isn't delayed. (If you pass CalShow a command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contains a blank, the pause will oc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_must_ use this version of CalShow if your copy of Cal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rked 'not significant'. The use of an older version may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rror or incorrect display when processing an eve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CalShow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alShow from the desktop like any other program.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extension .TTP, then double-click on its icon.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sking you to enter parameters for the program,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display a screen showing the possi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show all events instead of just signific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print (ignored if printer isn't online and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filespec&gt;    print output to a file (specify full filesp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lt;filespec&gt;    specify Cal's full filename (overrides CALSHOW.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lt;number&gt;      specify cutoff in days (0=no cutoff, default is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lt;number&gt;      specify the number of upcoming event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lt;mmddyyyy&gt;    specify a starting date for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&lt;mmddyyyy&gt;    specify an ending date for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&gt;       seconds to pause (1-999, default is 1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pper or lower case, and must be separated with blan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commands in any order. If you type the same command tw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last one you enter will be used. If you don't 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all, CalShow will simply display one screen of events and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econds. If there were no events to display in the period you specify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use at all. (But if you pass any command line, even if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Cal will pause after th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the &lt;&gt; characters in your commands. For the command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filespec&gt;, enter a full filename including the drive letter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For a &lt;number&gt;, enter a group of decimal digits. Fo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s shown as &lt;mmddyyyy&gt;, use a two-digit month number,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four-digit year. If the date you enter doesn't make an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ending date precedes the starting date), Cal will us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w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CalSho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ow 50 events starting Nov 25, 1991 and save to A:\EVENTS.T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50 s11251991 pa:\eve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int all events in D:\CAL.PRG occurring between now and Christm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a =d:\cal.prg e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ist significant events this year and next, pause for two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1011991 e12311992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forward to use.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s support for even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: corrects loop occurring when a one-time event is schedu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as, but in a different year from, the start date, on a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s that of the first valid event to show (thanks to Tom Mi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this proble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