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 v6.2: The Calend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1992 by 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forgotten your anniversary or your kid's birthday? Missed a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didn't remember what day it was on? Went to work an hour lat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orse, early!) when you forgot to reset your clock for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? If this has happened to you, Cal may be able to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is a calendar program with a difference - it lets you attach 'event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y of the year by date, according to a day's position in the month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cycle. When Cal loads, it reads the current date from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nd checks to see if any significant events are scheduled for the d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Cal displays an alert that shows you the day's events. (When Cal loa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, it dings the system bell if a significant event is scheduled.) C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municate with CodeHead's HotWire (v2.1 or newer) to set up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n this ARC file is Calshow, a program that repo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you've stored in Cal and functions as an AUTO program, a full GEM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a desk ACC. As an AUTO program, CalShow will read the ev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and display upcoming events on screen, then pause so you can easi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on tap for the next couple weeks. This should give you plenty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for upcoming ev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 New Stuff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. Installing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. Converting from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. DC-Squis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.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1. Ev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2.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. Startup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1. Initialization and HotWire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2. Aler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3. Expired Event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. Mai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1. Types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2. Changing the Year o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3. Looking at a Specific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4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5. 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4. Extra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1. Days Between Two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2. Date of E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5. Preferenc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1. Desk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2. When An Event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3. Oth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6. Fi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1. Cal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2.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3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4.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5. Talking with Other 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6. Mass Eras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7. Setting HotWire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8. Checking Expired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7. Sca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7.1.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7.2. How Scanning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7.3. S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7.4. Find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7.5. Sc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8. Fi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8.1.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8.2. Type, Status, Importance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 Edi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.1.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.2. Fields on the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.3. Looking a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.4. The Whe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.5. Changing Exist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.6. Adding New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.7. Eras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al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 Running from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 Running as a PRG or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1. Calshow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2. This Ru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Final Notes,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. Mai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. Aler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 Edi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. Expired Even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5. Extra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6. Fi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7. Fi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8. Mass Eras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9. Preferenc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0. Sca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1. Whe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2. Calshow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New Stuff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6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hanges to both Cal and Calshow give you mor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the programs more useful as scheduling aids.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alarm time for each event is now listed on all display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for each day are sorted by alarm time and importance, so a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re listed in the order in which they occur. Events that have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ttached are shown preceding events with no alarm time.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time field is useful even if you don't have HotW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Calshow dialog now offers two new quick-view buttons, "Week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y". These buttons let you instantly see all events schedu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, or on the current date plus the next week. Unlike Calsh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ode, the advance notice for your events is ignored so you ge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upcoming events in the chosen time s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stead of exiting after Calshow completes a display, you now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show dialog. This makes it easy to flip between the Today and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views, the normal Coming Events list, and displays of a spe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Help key now makes Calshow wait for any keypress before continu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erely resetting the wait time. If you have a full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look at, you won't need to keep hitting the Help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Cal dialog can now be moved around the screen. The dialog'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saved whenever you save your Cal setup. If you wish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use this saved location whenever it runs. (This will be most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large-screen monit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beginning of each event in the Alert Dialog is now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ymbol, making it easier to tell where one event ends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. The symbol is a triangle for a normal event, or a clock fac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has an alarm attached. If you click on a clock face, the alar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event is displayed in the box at the top of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Scan Dialog now shows more information. The title bar show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vents are currently selected and the total number of event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The alarm time is displayed on the small schedule line abo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and if the event is a one-time date event occurring in a singl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of the week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Scan Dialog also includes a small bullet next to each even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ullet, the event is 'hidden' (deselected)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arbitrary group of events. Once you have a group selecte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are available by clicking the title bar - you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ll the selected events, or swap the 'selected' status of al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should make it easier to manage a large collection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Extras Dialog now offers another type of date calcul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finding the date of Easter or the number of day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 you may add or subtract any number of days from a base date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Edit Dialog shows you more information for any cyclic event.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 that shows how many days it will be to the next occurrenc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s the date of the 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re is also a new "Show When" button on the cyclic event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is button will bring up a new When Dialog that lists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week of every occurrence of the event. If you click on a d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the calendar screen with that date's month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Installing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al and CalShow is simple. Cal comes ready to go, pre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a hundred commonplace and obscure events. To use Cal, eithe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desk accessory in the normal fashion, or just run it as a program.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well under 90K of memory, and runs on any ST or TT in an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CalShow can run as a normal GEM program from the desktop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ccessory. However, CalShow can also run from the AUTO folder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inded of upcoming events every time you boot your system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older named AUTO on your boot disk and copy CSHOW62.PRG into it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, CalShow can run in any resolution on any ST or TT. It uses under 50K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place Cal in your AUTO folder if you want. It won't _do_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anything when you boot up, but it won't crash your system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Converting from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upgrading to a new version of Cal meant either running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saving your events in the new one, or running a separat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n the case of moving from 4.x to 5.x). It's even easi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Cal's database format has changed again, Cal 6 lets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_directly_ from a version 5.x Cal file. Simply run Cal 6, cli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click the Load button, and use the item selector to find your o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. Cal 6 will read in all your events and convert them to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In the process, HotWire alarm information is remov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stored in the new alarm settings fields, and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vent is set to level 7 for significant events, level 4 for normal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vel 1 for trivi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turn to the File dialog, click Save to store your new ev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 6 program file.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DC-Squish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and Calshow are compatible with DC-Squish 1.4, Double Click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. This little jewel basically lets you "arc" your programs and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 to save space on your disk. The program is automatically unArc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(or load the ACC). Another advantage of DC-Squish is tha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re smaller, they generally load a bit quicker (especial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). DC-Squish is a part of the DC Utilities package available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quish Cal and Calshow, simply follow the DC-Squish instruction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"Squish" button, you should see an alert that says "offs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- use it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: YOU MUST ANSWER YES TO THIS QUES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DC-Squish compress the program part of Cal and Calshow, bu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bedded data alone. If you answer No instead, you will not be 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nts in Cal, and Calshow won't be able to read Cal's event data!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DC-Squish doesn't support the 'offset protocol', DO NOT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or Calshow- upgrade to the latest version of the DC Utilit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6 provides around 20K of space for the event database, and enough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511 events in its index. There are no limitations for any group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events on a single day, events to be scanned) other than those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ize of the database an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ach of your events uses every character on all three line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, Cal will run out of room at around 166 events. If you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events, then each event can have a message 17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In practice, most users will fall somewhere between these two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is, among other things, a universal calendar. You can use Cal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of any month in any year from the year 1 to the year 9999.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, Cal is designed to help you remember birthdays, anniversaries,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, and more- any event that occurs on a particular day. It work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weekly TV shows, monthly meetings, birthdays that only ro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year, or once-in-a-lifetime experiences. This section expl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ncepts that will help you make the most of Cal and Cal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. Eve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an "event" is central to Cal. Webster defines an ev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which comes, arrives, or happens, especially an incident of importa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, an event is any incident that occurs on one day. Cal recognize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ypes of events: recurring date events, one-time date events,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and cyclic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ate event" is any event that occurs on a specific date in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and anniversaries are date events; some holidays, such as N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ristmas, are date events. Bills that are due on the 15th of the mon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s are "recurring" date events, since they occu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Birthdays and holidays happen every year, bills are due every mon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 of date event is a "one-time" event. If you have a d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n September 21st, 1991, you can set it up as a one-time ev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one-time and recurring date events is that recurr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over and over, while one-time events occur in one specific year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has passed, it's no longer valid- it "expi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type of event is the "positional event". You schedule a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by its position in the month. Examples: Thanksgiving Day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Thursday in November; the last Sunday in October is the end of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Time. Ptaug, our local Atari users group, holds meetings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 of every month except July and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6 provides a fourth event type, the "cyclic event". Cyclic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occur repeatedly over a fixed time span, every so many day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aid every two weeks, add a cyclic event for every 14 days to remi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mark your summer vacation so you won't schedule a meet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, you can set up a cyclic event that occurs every day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Cal allows cyclic events to occur every one to 255 days ove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100 years. Just tell Cal the date of a cyclic event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, how often it occurs, and an ending date after which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.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asic concept is that of an event's "importance". Starting with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, an event can have an importance level of zero to nine, with zer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mportant and nine as the most. The importance level affects the way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 event, and gives you another way to select groups of ev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Startup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mportant things happen when you start Cal. If you run C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se actions occur all at once; if you load Cal as an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some things happen when the accessory loads and others don'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elect the accessory from the De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 Initialization and HotWire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starts out by checking if it's running from the AUTO folder.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lies on GEM cannot run while your ST is just booting up. Most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n't check to see if they're running at boot time, and simply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.. Cal DOES check, and DOESN'T crash- it just display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your screen and gracefully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al reads your system clock to find out what day it is. Then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any events are scheduled for the current day. If an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, two things happen. First, Cal checks to see if CodeHead's HotWi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(HotWire is an enhanced desktop replacement- very powerful,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.. highly recommended!) If it is, Cal can set up to sixteen HotWire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to keep you on track during the day! (Note: Cal is smar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setting alarms for times that have already passed. Also, Cal wo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that already exist, so you don't need to worry about having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ame alarm go off at once. :-) HotWire must be at version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this feature 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Cal is loading as an accessory, it will ding the system b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that something is happen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l will set your alarms as soon as he initializes. Also,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to the main calendar screen Cal will check to see if today's d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If so, Cal will automatically set your alarms for the new d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ask Cal to set the day's alarms at any time from the File 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 If you own CodeHead's MultiDesk Deluxe and you set up C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sident accessory, you MUST include the "-I" parameter in your TITLES.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you want to set HotWire alarms when you boot! This paramete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sk to let Cal perform its initialization - which includes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's alarms - when you boot up your system. Cal will still work f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sident ACC without the -I parameter, but your alarms won't be se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choose Cal from the MultiDesk menu. For further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in the MultiDesk Delux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re's a break in the action. If Cal is running as an acces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happens right now- the rest of the initialization wai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select Cal from the Desk menu. If you're running C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re's no pause; it keeps right on truckin'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. Alert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of Cal's initialization is to let you know about any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for the day. If nothing is on tap, this step is skipped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brings up the Aler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at the top of this dialog will normally read "Ev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". However, if Cal tried setting any HotWire alarms for you,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so. It will also let you know if Cal was unable to se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your alarms; be sure to read the message to find out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's HotWire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MOST important event on a given day has an importanc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the Alert Dialog will NOT be displayed automatically. The only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case is when the level-zero event is an alarm, HotWire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 was unable to set the alarm for you. If this happens, Cal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ert so you can see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box of this dialog shows the day of the week, date, and year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lian date (that's the day of the year, folks) and how many days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. The main part of the dialog is a large box that lists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can show up to eight events at a time, depending on how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each event contains. If all of the messages for the day fi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"next page" button at the bottom of the screen will be grayed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too many messages to display at once, you can click this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rest of the events. Each click shows you the next few events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aiting event is displayed, Cal 'wraps around' to the first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ver. Unlike older versions, there is _no limit_ to the number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can display on a single day (other than the total number of event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)... but if you end up with more than 50, I'd _still_ recommend h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each event is marked with a small symbol, either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 normal event) or a clock face if the event has an associated alar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y to see where one event ends and the next begins.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lick on a clock face; this will display the event's alarm time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an event from this screen if you wish; click on the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an unused slot in the display (or press a number key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). This takes you to the Edit Dialog; more on that later. Sinc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ooting up, click the Cancel button or just hit Return and C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its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. Expired-event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step of its initialization, Cal searches your event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 date events and cyclic events. If any are found, Cal loo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vent's last occurrence has passed; if so, then the event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ree things happens next. First, Cal can ignore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has expired, and just continue initializing. Second, Cal can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old event for you automatically. Third, Cal can ask you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vent. Which of these happens depends on how you've set up Ca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tting is for Cal to ask you what to do, but you can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te. (See the Preferences section for information on how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asks you what to do with an expired event by displaying the Expir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The top of this dialog shows the event and the day it was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The buttons on this dialog will let you erase the event, leave i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, or convert a one-time date event to a recurr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wait until later to look through the expired event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key to cancel the process. When you have more time, you can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gain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Mai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Cal's main screen is taken up by a calendar display. The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the calendar is shown right underneath the display,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month buttons to the right. There are plenty of other buttons too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almost anything you click on will do something &lt;grin&gt;. More about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minu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. Types of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display has changed significantly from older versions. If 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current month and year, then today's date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te numbers on a black background). Days in the preceding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re grayed out. The other days in the month may be surrounded b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ying thickness. These borders indicate the importance level of the _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_ event falling on that date... a heavy border mean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(levels 7 to 9) occurs that day, a medium border means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s between four and six, and a skinny border means that a level 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ccurs. If there is no border surrounding a day, then only level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ccur then (or, of course, nothing at all is scheduled that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 Changing the Year or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ways to look at different months and years. Firs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of buttons to the right of the calendar. These buttons a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s of the months; click one of these buttons to mov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nth. The bottom two buttons are labeled Next and Prev, and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r back one month. (Also note that the buttons are marked lik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keys on your keyboard, with numbers 1 to 0 plus - and =... pres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keys will act just like clicking the appropriate month butt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numeric keypad keys 1-9, (, ), and / to select a month.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 keys move you forward or back a month like the Next and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note the arrow and double-arrow buttons right underneath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, or the up and down arrow keys, move the display forward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en yea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ook at a specific year, click on the box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nth and year. When you do this, you see a dialog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year you want. You'll probably find this easier than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. Looking at a Specific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more about a specific day or discover the reason for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number, simply click directly on that day in the calendar.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Alert Dialog which we (I :-) talked about earlier.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pelled out and a list of the day's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cidentally, this is the easiest way to add a new event to Cal --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the event falls in, and click on the day. When the Alert Dialog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click on the text of any message or on an empty message slot. You'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Dialog, with the date preselected, ready to add a new event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at part later; right now, let's finish up with the mai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 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across the bottom of the main calendar screen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dialogs, which are explain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-mark button takes you to the Extras dialog, where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Easter or perform dat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obviously enough, tells Cal you want to see the calend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nth. If you already looking at the current month, then Cal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lert for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s button allows you to customize Cal's behaviour from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utton lets you load or save Cal's events, erase an entire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events at once, or check Cal's database for event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button moves you to the Scan Dialog, where you can se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button lets you exit 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l keeps track of whether you change any of your events or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's setup. If you look right under the column of month buttons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SAVED or CHANGED to rem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changed something during your Cal session but haven't sa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you get a chance to do so when you click Quit. An aler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if you want to save the new information, resume what you were d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, or go ahead and quit. Choose the one you feel is most appropriat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ve, the GEM item selector will appear so you can locate the C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press the Alt key when you select Save, you'll go to the File dialo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o a file or to a Cal ACC.) After you save your event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, you'll exit Cal; otherwise you'll return to the mai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run Cal as a program (or a non-resident ACC) and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out saving your changes, they're GONE. If you're running C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accessory, your changes will still be in place when you next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 (and, if you _still_ don't save your setup, you'll be reminded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 One of your options is to have Cal erase expired even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When this happens, the event is removed from the copy of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your Atari's memory. This means Cal's setup can change _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do anything_! If you see the "setup has changed" alert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but you haven't changed anything, it's probably because Cal has era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 ev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utton on the main screen is the largest one- it's the ma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hat normally reads "Calendar 6.2". When you click on the title bar,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ecial screen that shows you the current version number and releas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of each event type is currently defined, and where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onation &lt;grin&gt;. Press any key or click the mouse button to ex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also allows you to reposition Cal's dialog on the screen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bar and hold down the mouse button, then drag the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to the desired location and release the button. The relativ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alog is saved whenever you save your setup; if you wish,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to use this saved position automatically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Extras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s dialog is a simple screen that lets you find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dates or the date of Easter for a given year, or lets you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some number of days from a base date and find the resul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op half of the dialog to perform date calculations. Enter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t the top, then type in a date (to find the days between) 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(to calculate a new date), then press Enter. The two radio buttons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USA (month/day/year) or European (day/month/year) styl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part of a field empty, Cal will use the current date (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or year) for that value. If you leave both empty, Cal will gladly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zero days between today and today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half of the dialog will calculate the date of Easter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(Betcha didn't know you could calculate that, did ya? :-) Type in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Enter, and Cal will tell you when Easter falls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Exit or press Undo to leave the Extra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Preferences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as mentioned above, you can customize several aspects of Cal'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the handling of expired events, whether to use USA or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 and a number of other options. To change any of these items, cli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 button on Cal's main calend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1. Desk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ialog contains a text field labelled "Desk Access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". When you run a fresh copy of Cal as a desk accessory, it show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s "Calendar 6.2". If you wish, you can change this entry b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entry to use. If you have a large number of events to keep track o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split them up between two or more copies of Cal..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way to distinguish between the different copies in the Des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tring you type in here also shows up in the main screen's title ba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which copy of Cal you're run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Cal runs as a non-resident ACC under MultiDesk Deluxe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Desk's menu comes from a special list you set up in your TITLES.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at means if you change the title here, it WON'T automaticall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MultiDesk Deluxe guid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2. When An Event Exp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menu entry field are a number of radio buttons.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lets you tell Cal how to handle an expired event. There are thre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roup: Erase the event, Leave it alone, and Ask what to do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eave It, then Cal will never check for expired events unless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from the File dialog. If you select Ask, then Cal will ask you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each expired event when you first run Cal. You can also selec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 when you do, Cal will automatically erase any event that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save your Cal setup to disk after an expired ev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; otherwise it will still be in Cal's database on disk, and wi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load Cal. Also, Cal keeps track of any changes that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ssion. When you exit Cal, it checks to see if you've saved your chan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'll see an alert asking if you want to save your changes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_Cal_ erases an expired event for you, you may see this aler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_you_ haven't changed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3. Oth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enu entry and expiration setting is a box labeled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". When you add an event, you can assign a particular number of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notice for the event; Calshow pays attention to this numbe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its display. The first field in the Default Values box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ys:", and tells Cal what value to use as the default notice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dialog shows you an empty template. The second field is marked "level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you to set the default importance level for new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Prefs dialog has a box labeled Options which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eatures. In each case, select the button next to a featu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n or deselect the button to turn the feature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larms' button gives Cal permission to set HotWire alarm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NOT SELECTED, CAL WILL NEVER SET ANY HOTWIRE ALARMS ON ITS OWN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set alarms when this button is not selected is to choos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option from the Fil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marked 'Beeps On' asks Cal to ding the ST's bell whenever a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is displayed. You shouldn't see many alerts normally, but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beep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Euro Date' button is selected, the European day/month/year 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ll dates instead of the USA style month/day/year. (Actually,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Cal will display the month name spelled out, or the first thre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. Or, to show a number of months at once, Cal displays a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each month name, or a period if the month isn'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JF........ND" indicates January, February, November, and Dece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the button marked '24hr Time' if you would prefer to se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n military 24-hour time instead of 12-hour AM/PM time.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display in the Scan dialog and the Aler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Zoomboxes' button asks Cal to draw decorative shrinking box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rom one dialog to another. Unless you have a fast mach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, you'll probably want to leave this button deselected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Location' button is selected, Cal will use the saved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hen it appears. Otherwise, the dialog will be centered on screen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saved as a relative position, so you never ne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's dialog appearing halfway off the scre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ction of buttons in the Prefs dialog lets you decid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arned before you add, replace, or erase an event. Some people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s irritating, intrusive, or excessive, so I've supplied a way to tur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Simply deselect the button, and be sure to save your changes. (Note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, the alerts occurred after the fact. That was like 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 door after the horse escaped, and I asked myself many times why I d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. They work correctly now, and ask you BEFORE the event so you get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mi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make any changes in the Preferences dialog, be sure to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Cal program file! Either save the informatio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or you'll have a chance to do so when you exit 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File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ialog allows you to save the events and preferences you'v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. There are also options to reload a new set of events into Cal,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from a Cal file into Cal without erasing what's already there,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vents at once, check to see if any of your events have expi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otWire alarms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important concepts to keep in min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EFORE you run Cal or load it as a resident desk accessor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vents and preferences are stored IN THE CAL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FTER you start Cal or load it as a resident desk accessor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s and preferences are stored IN YOUR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nce Cal is running, CAL HAS NO CONNECTION WITH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is means that any changes you make in Cal - adding new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existing events, or setting new preferences - ON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 OF CAL IN YOUR ST'S MEMORY! If you want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permanent, you must SAVE your setup to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is also means that once Cal is running as a standard acces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YOU MAKE TO THE PROGRAM FILE DO NOT AFFECT THE CAL AC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al is running as an ACC, and you run Cal separately a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ges you make to the PROGRAM will NOT show up in the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you load the new setup from disk (or save it to the AC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1. Cal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types of Cal files. The first is the Cal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Your events are stored in the actual program file until Cal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format of Cal 6's database is not identical to older versions. C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load your events from an older 5.x version, but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ave to an ol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of Cal file is an external Cal data file.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 of Cal, you can save your _events only_ to a separat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, transporting, or other special uses. A Cal data file is around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 and contains only the event database; no preferences or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ersions 4.9 and up of the Whatis File Identifier can recognize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The latest versions of Whatis and Cal can always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Atari Productivity Forum (GO ATARIPRO at any !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2.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From File button in the File dialog lets you complete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's events with those stored in a disk file. Click the Load butt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elector to choose a file from which to load, and click OK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as successful, Cal will contain the same events that ar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events from either the Cal program file or from an external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 When you load from the program file, your preferences are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If you load from a Cal data file instead, only your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(since the data file doesn't contain any preference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6 will also let you load your events (but not preferences) from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version 5. As the events are loaded, they are converted to the new C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utomatically. This makes it simple to convert to Cal 6 from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3.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To File button allows you to save your events to a disk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your events and preference settings to the Cal program fil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use the item selector to locate Cal, then click OK. If the ope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your copy of Cal on disk will contain the same inform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al that is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he option of creating a separate Cal data file, or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an existing Cal data file. To create a new file, simply typ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hen the item selector appears. You'll be told that the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and asked if you wish to create a new file; click Yes or hit Re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will save all your events into a ne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ven easier to save your events to an existing Cal data file 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ata file with the item selector, as if it were the 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Cal can tell which type of file you've selected, and will s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orma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: Cal 6 cannot save events to an older version of Cal. If you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that says "Not Cal, or wrong version", try again and be sur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ion 6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4. Me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6 adds the ability to 'merge' events from any version 6 Cal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into its database. When you merge events, none of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Cal are changed - Cal reads the events from the file one b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y are not already present, they are added to what's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duplicates are ignored, so you won't need to worry about hav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each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annot be merged from an older version of Cal. To accomplis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ave the events you've defined in Cal to an external data file,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from your older version. When that's complete, you can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from the data file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5. Talking with Other 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6.1 and later of Cal have the ability to communicate with any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 in your system. If you have Cal installed as an accessory and then run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gram, the program will be able to read the events from or s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vents into the accessory. If you have two or more copies of Ca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CCs, each will be able to read or write the events stored i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unication is controlled by three buttons and an editable text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buttons on the right of the dialog, under the Save to Fil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belled 'load from acc' and 'save to acc'. When these buttons are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m to read or write events from an active Cal ACC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rom a Cal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is a button marked 'rescan for acc', and underneath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ox marked 'name' with a text entry field. These two objects contro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al you are talk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ST loads an accessory, GEM keeps track of the file name.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an ask GEM if a particular ACC has been loaded. To talk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al ACC, type the filename of that ACC, minus the extender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, then click the Rescan button. Cal will ask GEM if tha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; if so, the load-from and save-to buttons 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Cal tries to load from or save to an ACC, it will wait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or the ACC to respond. Normally the process will be very quick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al set up as a non-resident MultiDesk MDX, it will take MultiDe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seconds to load 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You WILL NOT be able to save your events successful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sident copy of Cal! The process may appear to finish without err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al MDX has responded, MultiDesk unloads it from memory-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new events are saved. There is currently no way to preven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his, but future updates to MultiDesk Deluxe will make it possible.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set up to take advantage of this feature when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 The restrictions dealing with MultiDesk ACCs that tal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Cs applies to Cal. See your MultiDesk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6. Mass Erase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is used to erase all the events in one or more month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Click the File dialog's Erase button and the dialog will appear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onths you wish to erase and click the Erase button. If you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to the alert that appears, all the events that occur in the selected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moved. Cyclic event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cess entails moving around a lot of data, so it may take a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, depending on how many events you have and which month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. The cursor will change to the busy-bee shape while Cal is working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give Cal enough time to complete the pro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he option of erasing ALL OF YOUR EVENTS AT ONCE.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button, then verify that you really want to do so, Cal will eras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events you've defined. This process takes only a fra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When it completes, you will have a totally empty copy of Cal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defin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7. Setting HotWire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left button on the File Dialog is marked 'set Alarms'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is button, Cal will check every event scheduled for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any HotWire alarms that aren't already set. You'll see an al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how many alarms were attempted and how many were set.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rayed out if HotWire 2.1 or later is not active in your system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al is very good about setting alarms when needed, you'll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eature after you've defined a new alarm for the current day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ses, the report will show that no new alarms were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select this option, Cal will set the appropriate HotWire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've turned off alarms in the Preference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8. Checking Expired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tion in the File Dialog allows you to check all your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ose which have expired. For each expired event, you will see the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lert. You may leave an expired event alone for the time being,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or convert the event from a one-time date event to a recurr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See the section above on the Expired Event Dialo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 Scan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Dialog lets you view a number of events at once. You can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ummary of all your events, or use the Find dialog to select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ts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1.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keeps an index of all the events you've set up. This index is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date (for a date event) or week and weekday (for a positional ev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time, and importance level. All positional events for a month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ate events for that month (they have a 'date' of zero).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re listed first in the index, before any other types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event that is scheduled for more than one month i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s if it occurred in the _first_ scheduled month. For example, if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t on the 15th of every month, the event shows up with th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If you pay your car insurance in March and September, the even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2 How Scanning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Cal's Scan feature works requires some explanation. Cal keeps a 'm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events listed in the index. This map contains a special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vent. Each flag can be either on or off. When an event's flag is 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s 'selected' and will show up on the Scan display. When the flag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not appear- it will be 'hidd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the Scan dialog, all the flags are turned ON;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events can be displayed. To find specific events or groups of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ind dialog. This dialog will look at each event whos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nd see if it satisfies your request. If it doesn't, the Find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at event's fla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button at the bottom of the Scan display will turn all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ON, no matter what state they're in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3. S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in the Scan Dialog displays the number of even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those with ON flags) and the total number of events in 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The dialog can display up to eight events at a time. Th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vent takes up two lines. The first line is in small type, and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's index number, what importance level you've assigned the ev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event's alarm, and when the event occurs. The next line co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type, the first line of the event's message text. Just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is a small 'bull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ind out more about an event or make changes to it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. This takes you to the Edit Dialog, which shows yo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event. (The Edit Dialog is explain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the Scan Dialog, the display is position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n the month you were viewing. Two buttons at the bottom of the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 and Next, allow you to scroll the display forward or back a pag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Several other ways to scroll the display are also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r/Home key will move you to the first event. Shift Clr/Home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vent. The left and right arrow keys scroll the display one even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the up and down arrows scroll a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top row of keys on the main keyboard (numbers 1-0, -, =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display at the first event in any month, January to Decemb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events indexed in that month, the display will show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n the following month. If no events at all occur past that mon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ven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member that cyclic events are indexed before the other typ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'1' key to move to January, all your cyclic events will hav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top of the display... you'll need to scroll back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'hide' an event by clicking on the bullet next to the event'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this, Cal turns the event's flag OFF so it doesn'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4. Find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button at the bottom of the Scan dialog takes you to the Fi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elect a different group of events to display. When you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dialog, only the events that match your selection will be sh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 of this manual explains the Find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5. Sc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veral options available when any events are selected.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of the Scan dialog, and the Scan Options alert will appea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you may erase all the events that you've selected, or you can 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ed' status of all events (those that were hidden will be selected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selected will be hidden). This gives you an easier wa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 Find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routine uses the same event-flag method as the Scan dialog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nd events that satisfy your requirements, Cal checks each even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ON to see if it matches. If not, the event's flag is turned OF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events which satisfy your request, Cal will ding the system 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event map to the way it was before you tried your sea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Find dialog. Otherwise you'll return from the dialo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map will have the results of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button at the bottom of this dialog acts exactly like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dialog - it turns the flags ON for all your events ("resets the ma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arch is unsuccessful, you may want to click this button to make sure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through all you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you may enter the Find dialog when ALL the event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When you start a search Cal notices this and gives you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arching through all your events; if you say it's ok, Cal will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map for you before the search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dialog gives you several ways to specify the event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 You can search for events that contain a certain string, or use 'fil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certain event types, status, or importanc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2.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section of the Find dialog lets you specify a string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string in this field, only events which contain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. You may use the radio buttons below the string to choo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hould be case-sensi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arch for strings that include non-ASCII characters (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ppear on the keyboard) if you wish. To enter a non-ASCII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ring, hold down the ALT key and type in up to three decimal dig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. The cursor will turn into a busy bee until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ALT key or enter three digits. When you do so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appea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can find a string in any part of an event's message text; the str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any of the three lines. In fact, Cal can even find the string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lit between two lines! The end of a line of text is counted as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en searching, so just include a space where the end of a li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For example, if your event has "This is a sample of an event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and "split between two lines" as the second, you coul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by using "event split" as your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enter a string in this field, Cal will find any even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s you ent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3. Type, Status, Importance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section of the Find Dialog lets you set up 'filters'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 over the events you find. The first part of this sec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vents of a certain type. If you select the button next to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ypes, only events of that type will be included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search for one-time data events,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the search to certain years. You should see two entry fiel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in a start and/or end year for the search. If you enter a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only one-time events that occur in that year or after will be found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ear restricts the search to events through the end of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rt allows you to restrict your search to only expired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hat have valid HotWire alarm information; again, select the butt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ype of event you wan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part of the dialog lets you specify importance level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. There are eleven buttons across the dialog, marked 0-9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hat is blank. If you select any of these buttons, only event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matches a selected button will be found. The empty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 all the importance buttons, so that events of any import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t up the dialog to find a group of events, click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press Enter. Cal will find all the events that match you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you to the previous dialog. If no events match, Cal will 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ll and you'll return to the Find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 Edit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Dialog allows you to add, change, or erase events stored in 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You can reach this dialog two ways: either click on a message s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ert Dialog, or click on a message slot in the Scan dialog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dialog by clicking on a message, the edit screen will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at event; if you click on a blank slot instead, Cal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first event on that day. If no events are scheduled on a day,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ll show you an empty 'template' ready for you to add a new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complicated dialog in the Cal system, so it deserves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 We'll start with a discussion of a few basic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1.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supports four different types of events. Each type is schedu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nner, so Cal needs to provide a way to enter the data for an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Cal does so by providing three different 'edit modes' - Date mod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ing and one-time date events), Position mode, and Cyclic mode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on the Edit screen are the same for each mode, but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when an event occurs is different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or editing Date events contains a number of month button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here you can enter a date and year to specify when the ev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mode screen contains the same month buttons, but instead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ate and year, you will see radio buttons where you can select a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day for an event. The screen for Cyclic events has fields for you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e of the event's first and last occurrence, and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occurence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2. Fields on the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ake a moment to look at the dialog. Most of the dialog is ta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box. The top section of this box shows you the message tex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Up to three lines of text are allowed here. The first line has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 to remind you that only the first line of text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edit screen shows you all the information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the event. This portion of the screen will be differ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de; in Date mode you'll see the date entry fields, in Posi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e week and weekday buttons, and in Cyclic mode you see the start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part of the large box contains information common to al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 fields for the importance level, the number of days advance not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, and for HotWire alarm events, the time of day and slot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under the large box are two long, skinny buttons. The fir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witch from one edit mode to another; click this button (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and 'M' keys) to toggle between date mode, position mode, and cycl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utton lets you jump to the next event on a particular day;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, or press Alt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bottom of the Edit dialog you'll see a number of acti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allow you to find an event with the Find dialog, erase an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n existing event, or add a new event. The last button lets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3. Looking at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see how to look at an event. If you clicked on the text of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get here, then the Edit dialog will show you all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t. If you clicked on a blank message slot, then all the fiel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lank or in their defaul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 let's assume there's an event showing. The message fi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ells you which event you're looking at. You can see the ev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, days advance notice, and alarm informatio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se fields should be pretty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part tells you exactly when the event is scheduled: i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a particular month, then that month button will be selected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ccurs in more than one month, all the appropriate month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If this is a cyclic event, the start/end dat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at a date event, the date on which the event falls i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 If this happens to be a one-time event, the year in which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s shown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THIS IS THE ONLY DIFFERENCE BETWEEN A NORMAL DATE EVE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 DATE EVENT. If there's a year in the box, it's a one-time 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's a normal recurring date event. One-time events expire;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at's straight, let's see how to look at a _different_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event is scheduled on the day (or position in the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ooking at, simply click the skinny Next Event button (or press Alt-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click this button, Cal shows you the next ev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Click the button as often as you wish to cycle through all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ay. After the last event on this schedule is displayed, you'll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template; click the button again to start back at the firs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a single event, or no events at all, are scheduled on that d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hange days. To do so, just change any of the month 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or type in a different date, then click the Next Even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click this button, Cal looks to see what schedule you'v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es through his database looking for events on that schedule. If 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Cal will display them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If you wish, you can select more than one month butt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arch. When you do this, you'll be able to scan through all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your schedule that occur in any of the months you select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Cal will use the month buttons to show you when the event is schedu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still remember which month buttons YOU selected. If _YOU_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buttons, then Cal will use your choices for looking at events. If _CAL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month buttons to show when an event occurs, that WO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you selected. Cal will continue to use your month selection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edit mode, or select different month buttons on the dialog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won't store your selections until you actually change the mon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're looking at date events, but you want to switch over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ositional event. It's easy to do - just click the skinny butto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 Position Mode' near the bottom left. Cal will shift to Position Mode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buttons for whatever schedule you want. When you've don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skinny Next Event button. That makes Cal look for even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into position mode, look at the skinny mode button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: it now reads 'To Cyclic Mode'. Also, the skinny Next Eve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'Next Pos Event'. Whenever you click the Mode button, Cal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mode, Position mode, and Cyclic mode. The skinny buttons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s to show you what effect they'll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ever you change edit modes, Cal looks through the event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the flags for any events that aren't of the new type. Thi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problem, but it may confuse you if you're not expect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ind a particular event, you can use the Find dialog to hel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the Find button at the bottom of the screen. Use the dialo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, the next event you foun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'Next event' means the first marked event whose position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event that was on the screen when you called Find. On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N'T BE ANY MARKED EVENTS that are indexed AFTER the previou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you'll see an empty template on the screen. To vi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just click the Next Event button and you'll see the firs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4. The When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the Edit dialog is showing a valid cyclic event, the small "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" button in the middle of the screen will be enabled. If you cli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you will see the When Dialog for that event. This dialog list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occurrence of the event. Use the 'Past' and 'Future' button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back through the list. If you wish, you can click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- when you do so, you return to the main calendar screen,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for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5. Changing Exist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seen how to _look_ at an event, you can learn how to _change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. You'll be pleased to know that it's simple... just find the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 its message, schedule, importance, days notice, or whatev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finished the changes, click the Replace butto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When you do this, Cal erases the old event you were looking 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whatever you typed in as a new event. Any settings you didn't chan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s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has several features to make editing events simpler. When you'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eld, you can use the shifted left and right arrow keys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r end of the field you're editing. The Clr/home key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to the first line of the message; shifted, to the HotWir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. (The up and down arrow keys also 'wrap around' these two fields.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enter non-ASCII characters in a field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three decimal digits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6. Adding New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event is as simple as changing an existing one-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exactly the same. The only difference is that to add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vent, you should click Add instead of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mpty 'template' appears on the screen, just ente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efine a new event. Or go ahead and type over an ev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isplayed on the screen- when you click Add, the old even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t all; a brand new event is added to the database.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you type in exactly matches an event already in the database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at the event exists and the duplicate will 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adding a Cyclic event, you're asked to enter dates us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, month, and day. By default, Cal is set up to use USA sty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means you need to enter the month, then the day, then the yea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the 'Euro Dates' option in Preferences, Cal will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the day first, then the month and year. Remember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day in the correct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 There's one editing shortcut that may come in handy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date event, you can type a year into the Year fiel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 date event.  Since you'll usually want to insert the current ye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click the word "Year:" on the Date edit screen (or press Alt-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ill insert the current year in this field, and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7. Eras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 can be erased by clicking the button marked Erase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Simple enough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BEFORE you click the Erase button, be SURE you're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vent! Cal remembers the last event displayed on the scre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onth buttons or other scheduling fields, be sure to click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button _before_ you click Erase - this will guarantee that 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the right event. If you're not careful, you'll erase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l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l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was designed primarily as an AUTO program to remind you of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henever you boot your Atari. You can also run Calshow as a normal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desk accessory to see a list of upcoming events at any tim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everal types of reports to a printer or disk file.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has been completely rewritten to be more efficient,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now available from a singl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Calshow finds your copy of Cal, reads its event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n screen any events that will occur within a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an include the number of days until the event, the dat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falls, the alarm time, and the message you entered fo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Running from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run Calshow is directly from your AUTO folder.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t provides you with a list of upcoming events whenever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Calshow, the first thing it does is look for your copy of 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way to tell Calshow exactly where you keep Cal- that'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below on running as a program. But even if you haven't told Cal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Cal, chances are Calshow can fi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first looks for Cal wherever you told it to look. If i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or if the file turns out not to be Cal, Calshow looks 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in that folder whose names match the pattern "CAL*.AC?".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Cal, Calshow checks all "CAL*.PR?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files checked turn out to be Cal, Calshow takes more dr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. It checks _seven more folders_ looking for any file with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or whose name matches one of the patterns above. First, Cal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 the folder from which it was run. Then it look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disk. If that doesn't work, Calshow keeps on looking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: \ACCS\, \MULTDESK.MDX\, \MULT_MDX\, \DESK\, \DESKACCS\, and \ACC\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still can't find Cal, it gives up (and shame on you for hiding it!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one of the files Calshow examines _is_ Cal but does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its database, Calshow ignores it and continues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show finds Cal, it reads in the event database and display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coming events. Calshow displays an entry for every event whose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period is close enough to today's date. (Normally Calshow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one screen's worth of upcoming events, but you can change this se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below on running Calshow as a program.) The entry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before the event, the date on which the event fall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you defined fo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, Calshow will display any event, no matter what its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This setting can be changed as well; again, se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alshow has displayed the list of upcoming events, it pau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so you can read the list. The normal wait period is 15 seconds (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oo can be changed to suit you). After this amount of time ha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finishes running and your bootup process continues. You can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make Calshow quit before time has expired, or press the HELP ke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wait for a keypress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Calshow can't find a valid copy of Cal, or there are n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soon enough to display, Calshow will display a messag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use for _one second only_. This means your bootup won't be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re's a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6.1 and later have a feature that lets you tell Calsho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nly on the first boot of each day (see Preferences below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ST and wish to see the display anyway, hold down the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lshow loads. If you want to skip Calshow's display for some reason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ontrol ke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Calshow uses your GEMDOS clock to determin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If you have an external clock chip but you can't get Calsho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date when you run it from the AUTO folder, it may b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program is only setting the keyboard clock. You can correct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program such as CLOCKSET.PRG (freeware from Little Green Foot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les F. Johnson) before Calshow runs. This program read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nd sets the GEMDOS clock, so the date wi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Running as a PRG or 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provides you with MUCH more control over its output when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gram or desk accessory. In addition, you can configu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such as those mentioned above, to tailor Calshow's behaviou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se settings in the Calshow file so they will be active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Calshow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. Calshow 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section of the Calshow dialog allows you to set up 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see a box labelled "Show __ Events": this box lets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events Calshow will display. You can type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, or leave the value as zero. If you say zero, Calshow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size of your Atari's screen and display onl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hat will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Calshow may not display this number of events every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 on the days notice you defined for each event! Remember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a field that says "Pause ___ Seconds". This field control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use after Calshow has displayed its event list. Type in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zero to 999 second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IF YOU SET THIS FIELD TO ZERO, CALSHOW WILL WAIT FORE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ESS A KEY! Keep this in mind when you're deciding on a valu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se two fields are a pair of buttons marked Once and Euro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nce button, then Calshow will only display upcoming ev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ootup of each day; if you reboot later in the day, you must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key when Calshow loads if you wish to view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lshow uses the date stamp on the Calshow program fi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ach bootup is the first for the day. You must not write-protect Calsh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ake advantage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uro button tells Calshow to expect European-style dates (day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) instead of USA-style dates (month, day, year) for the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enter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utton is marked "Locate Cal". This is the way to tell Cal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your copy of Cal is located. Click on the button and us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to find your Cal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Cal doesn't actually have to be in the folder you loc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will store the path and filename you select, even if the file isn't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esn't even exist. This means you can configure Calshow first, then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al into the right place later. You'll see an alert that warns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, but the information will be stored in memor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utton in this part of the dialog is marked Save Setup. Cli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en use the item selector to locate Calshow; all th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ection of the dialog will be saved in the program file, an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e next time you run Cal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se two buttons is a group of ten buttons marked 0-9. The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Calshow which importance levels to show. If the button correspond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's importance level is NOT selected, that event WON'T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how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. This Ru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section of the Calshow dialog lets you decide what sort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You'll see two groups of radio buttons, and a space to en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. None of the information on this half of the dialog is saved;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s to this particula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roup of buttons allows you to choose one of three sty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Select the button for the type of output you desire. The firs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Events, produces a report on events that will occur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is report will contain the number of days before the even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print), the date and time of the event, and the message (underlin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has more than one line of text, each lin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, Datebook, will produce a datebook-like list with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day in the time period you specify. The starting month and ye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one line. Under this, another line lists the date and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 Then, if there are any events scheduled for that day, the eve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on a separate line, preceded by the event's alarm time.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most useful when you specify a time period of a week or month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Datebook output as a to-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tion allows you to produce a Master List of all the event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Cal's database. If you choose this type of output, any star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date you've entered is ignored; every event in Cal is listed, on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 (with extra lines if the event uses more than one lin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). Each entry contains the event number, letters to indicate th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event occurs, the date or position on which the event fal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time and number of days advance notice you've set, the ev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, and the event message. For a cyclic event, the entr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between occurrences and the date of the first occurren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of listing all events or only those matching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you'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group of radio buttons lets you choose where to send Calsh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The three buttons are marked Video, Printer, and File.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corresponding to the type of output you want - on screen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, or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video display on screen only supports the Coming Event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n't be a problem, since the other report styles are of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on screen. When you direct output to a printer or disk fi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y of the thre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se setup items are boxes where you can enter a specific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d date for Calshow's display. These dates are only vali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as a program or accessory; at boot time, Calshow will always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play of upcoming events according to the date set in your ST'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ST doesn't have a built-in clock, then you probabl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program to set the time from a separate clock chip, your hard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method. Be sure this program runs BEFORE Calshow when you boo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you see won't be the ones you want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 new starting date, Calshow pretends that that da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. You don't need to enter a complete date here; if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 of events for the first part of May, simply enter the number "5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field. When you enter a year, any two-digit number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900s and any one-digit number is treated as if it's in the 2000s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of "93" would be 1993 and a year of "1" would mean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 new ending date in the same fashion. Of course, Cals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you if you try ending the display before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If you enter an ending date, CALSHOW WILL IGNORE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NOTICE SPECIFIED FOR EACH EVENT. When you tell Calshow the end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it assumes that you want a complete list of events up to tha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advance notice. Calshow will keep showing events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ate is reached OR the maximum number of events has been shown.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up the maximum in the "at most" fiel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buttons appear at the bottom of Calshow's dialog. The one on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allows you to exit Calshow. The one on the right is marked "Go!"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this button or hit Return, Calshow will format the re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If you asked for output to a printer or disk file, Calshow clo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ile the list is being prepared. When the operation ha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turn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6.2 adds two new 'quick-view' buttons, "Week" and "Today"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let you instantly select a video display of coming events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the next week. Unlike the standard Calshow display, the advanc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events is ignored so you get a full picture of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chosen Video output, you'll see a GEM window app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ne under the title bar tells you the starting date for Calsh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vents. The rest of the window displays upcoming event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you specified above. First the number of days before th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bold letters, then the day of the week and the date appear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 time for an event will appear in normal type, or a dashed l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has no alarm. The rest of the line is underlined, an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, you'll see one of two messages.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vents fits on a single screen, Calshow will display the message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continue". You can press a key to exit Calshow, or simply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time you entered above to expire. When this happens, you'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events to display than will fit on a single screen, Cal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essage "press a key to go on or UNDO to quit".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key, Calshow will exit to the desktop. If you press any other key, 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use time to run out, Calshow will clear the screen and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roup of events. This process continues until all event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have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the HELP key at any time. When you do so, Calshow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ess any key (including Help) before i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alshow has completed a display, you return to the Calshow dialo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to see another Calshow display, or you can exit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eXit button or pressing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nal Notes,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and Calshow were written completely in assembly language using the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ST assembler. The resources were created with WERCS and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using a program written by Carl Barron. Thanks to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 for convincing me to add events to my simple calendar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les Cohen, Colin Robertson, and many others for some great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also to the CodeHeads for telling me how to hook into HotW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uble Click folks for help getting these programs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Squish. Special thanks are due Charles F. Johnson for hints on l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gure out if it's an ACC or AU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many thanks and best wishes to the folks who've sen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ters (and donations) -- people like you keep shareware authors wr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routine I use in Cal was based on Zeller's Congruen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a simple way to calculate the day of the week for a given d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ing to a lookup table. Articles dealing with this subject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anguage Magazine, March and December 1988. (The artic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, although they included a couple of typographical errors. :-)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dern Gregorian calendar wasn't invented until the 1580s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n mind if you're poking around in the dim and distant past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use this program!!!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, and bug reports are all welcome. Remember: if you find a bug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me know about it, chances are I won't fix i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 - try Cal out for awhil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keep it, send a donation to me at the address below.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of $25 or more, I'll send a disk containing the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s (Cal, the Whatis File Identifier, KXPset Printer Setup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if you don't want to contribute right now, please send a post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10 North El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sboro, NC 27408-5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D: 76703,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76703.406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bruary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- The latest version of Cal is always available in Compuserve's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vity Forum (GO ATARIPRO at any ! prompt). Since I'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's staff, I always upload there first. For fastest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quiries, post a message to me in ATARI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- If you somehow lose my address, just press the Help key from Cal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6.2: Cal: more displays of alarm time; more Scan options; When dialog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ic event dates; more date calculations; ability to move dia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; Calshow: alarm time displayed, events sorted by alarm time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 and Today buttons; return to menu instead of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11 both: corrected keyboard shortcuts and mouse handling in AC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1: Cal: adds ability to communicate with other Cal ACCs; Calshow: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uropean date format, once-per-day bootu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02 Cal: fixed 'invisible' level-0 events, edit logic change; Calshow: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 display lines, problem when cancelling a locate-C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01 allowed shifted command keys; in Cal: corrected Cancel key in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, added default importance level, honors alarms-disabl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cyclic period to up to 255 days; fixed Calshow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ce filter, allowed Master List to pay attention to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0: complete rewrite: added cyclic events, file load/save,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, keyboard shortcuts, many many more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3: fixed Cal &amp; Calshow to work if system date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2: added extended data area; fixed Calshow to recognize any 5.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1: Cal: added alert when no room remains to add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: Cal: added compatibility with DC-Squish; three importance levels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can occur in multiple months; specify advance notice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event; Hotwire alarm feature; bug fixes, optimiz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show: completely rewritten to run as a GEM program or ACC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folder; DC-Squish compatible; new Datebook and Dum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; importance filter for event displays; lots mo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7: added support for significant/non-significa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5: added multiple positional events; when saving setup, file select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path Cal loaded from; allow more events on single day;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to help guard against unusual March start dat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4: added option to supress add/replace/erase event alerts; add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itive search; retains search string betwee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3: fixed a logic bug occurring when exiting Cal in some circumsta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keyboard exit from Brow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: added Replace button in Edit; added option to ignore expired ev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ype filters to Find function; changed Brows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1: added grow/shrink box support; added leap-year check for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s on Feb 29; skip saving duplicate events; sundry other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: added multiple events on the same date; added alphabetic sort;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-time events and expired-event handling; various other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5: fixed filepath setup for standard GEM file select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: fixed logic error in Calshow; enabled 'last' week posi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: fixed obscure bug in Find function; redesigned Browse screen an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logic; added Prev and Next month buttons; added opti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setup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: fixed occasional bus errors after erasing events and then brow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Calshow for bootup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: first released version support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: final calendar-on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Mai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, Space bar      credits,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1-0, -, =    mon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ad 1-9, (, ), /  mon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/Home            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Clr/Home      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arrow              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arrow              previou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rrow             forward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Up arrow       forward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rrow           back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Down arrow     back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                 Yea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 /, ?             extra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, T               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, P                Preferenc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, F                Fi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, S                Scan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Alert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1-8          select event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ad 1-8           select event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 N, space bar    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Edit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M                tog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N               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W                When dialog (cyclic 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Y                this Year (date 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 Alt-F            Fi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, Alt-E            Eras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, Alt-R            Replac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, Alt-A            Add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Expired Event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 C                Conver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, E                Eras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, I, space bar     Ignor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Extras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 C               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, ^ R arrow         Day/month/yea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, ^ L arrow         Month/day/yea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 File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 Alt-L            Lo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, Alt-S            Sav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, ^ R              Rescan for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, ^ L              Load from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, ^ S              Save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, Alt-M            Merg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, Alt-E            mass Eras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, Alt-A            set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, Alt-X            check eXpired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 Find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L arrow           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R arrow            not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A                Alar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                Cyclic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D                Dat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E                Expir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O                One-tim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P                Positiona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space bar          clear importanc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                 reset even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               select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 Mass Erase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1-0, -, =    mon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ad 1-9, (, ), /  mon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              erase Al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 E                Eras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 Preferences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                 accep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 Scan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               scan options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1-0, -, =    first event in tha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ad 1-8           select event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1-8                hide event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/Home             firs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Clr/Home       las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arrow              back on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arrow              forward on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rrow             back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rrow           forward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 R                Reset even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, F                Fi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, P               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, N               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. When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        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, L arrow, U arrow, F1      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, R arrow, D arrow, F2     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0                           go to date 1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. Calshow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               wait for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                 Coming event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                 European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               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              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                 Locate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             Datebook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                  Master lis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                 Once per day bo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                  Prin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                Sa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          Today quick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                  Video (screen)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                   Week quick-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6.2a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6.2, if Cal was running as a resident accessory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Location button in Prefs to use the saved loc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oved Cal from its centered position, then the window behind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 at progressively larger offsets each time the access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 This update correc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6.2a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adds one feature. Once you have selected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filter buttons, you may click the small "Importance Fil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toggle the state of the buttons. If you double-click the tex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levels will be selected. This feature should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esired group of importanc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February,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