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R  U  C  K  E  R         520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Public Domain Software der WURMSOFTWARE Bonn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Frei kopierbar, Qualitt ohne Preis       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Allgemei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 dem  Markt  der Public Domain Software gibt  es  einen 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n.  Die Wurmsoftware will in Zukunf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iesem  Weg  auf  den Markt bringen.  Bei  uns  gibt  es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 IMMER dazu,  und wer uns schreibt (vielleicht auch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mmchen anzubieten hat),  wird auch bei jeder  Neuerschei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 Programm  wurde  mit  dem  Pascal  Plus  System  von   CC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Bedien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dient der Drckereinstellung vom Desktop  aus.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ende Version ist auf dem PANASONIC 1091 zugeschnitten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genede  Quelltext  erlaubt  aber eine  bequeme  Anpassung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Druckerty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selbst drfte keine Schwierigkeiten  bereiten,  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 es  in  seltenen  Fllen  zu  Problemen,   da  die 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_REGISTER  nicht die korrekte Applikationsnummer  zurckgie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gleiche auch Kommentar im Quelltext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onsti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 war es Verschwendung,  diesen  Unterpunkt  anzufa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viel Spa mit diesem Progrmm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MSOFTWARE   Thomas Pro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penweg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308 RHEIN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