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LUTERUNGEN ZUM PD-PROGRAMM 'FLOSKELN.ACC'                    31.7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um Programm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folgende Dateien,  die bei  Weitergabe auch 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werden sol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SKELN.ACC (Progra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SKELN.FLK (Datei mit Beispielen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SKELN.DOC (dieser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SKELN.ACC  soll  die Eingabe  von  Floskeln,  Formzeilen,  Absende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n, Tabellengersten etc. erleichtern.  Durch Hintereinandersc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 von 3-4 Floskeln lt sich z.B.  sehr schnell ein ganzer  Briefkop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ird dadurch erreicht,  da nicht nur Text,  sondern auch Steuer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en (RETURN und TAB) eingegeb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17 Floskeln (Max.  Lnge:  63  Zeichen  inkl.  Steuerzeich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 bzw. abgeru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Programm wurde mit WORDPLUS getestet, sollte  aber auch mit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Pragrammen (Menleiste) problemlos zusammenarbeiten.    Es  ist 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r Linie als Hilfe fr Textverarbeitungsprogramme gedacht, kann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verwendet werden in Datenbank-Prg.  um hufige Eingabekombina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neller  eingeb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oder in Tabellenkalkulationen  um  lng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eln/Zahlenkonstanten schnell abrufbereit zu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kann auch als kleiner Notizblock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SKELN.ACC  wird  beim  Einschalten automatisch von Laufwerk A ge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kann ber die Menleiste aufgeruf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tart sucht es auf dem Laufwerk A nach der Datei "FLOSKELN.FLK"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t sie, falls vorhanden. Um hierbei die Datei zu finden, darf sie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I C H T   IN  EINEM  ORDNER  befind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auch spter geladen/gespeich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SKEL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uerzeichen (RETURN und TAB)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in  die  Floskeln  mit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 Dadurch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sich die Anwendungsbreite  deut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der  Punkt 'NDERN' aufgerufen,  erscheint der alte  Text  in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Floskeleingabe sind folgende Steuerzeichen akti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        beendet die Textein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CKSPACE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letztes 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TR+L  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gesamte Text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+U     macht Korrektur rckgngig (nur bei NDER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rcken von ESC erscheint die Floskel-Tafel und das Programm fra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 Ziffer/Buchstabe   der Floskel zugeordnet  werden soll.  Abbr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 hier mit der ESC-Taste. Danach wird die Floskel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SKEL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klicken des Menpunktes 'Floskeln' die RETURN-Taste drcken.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skel-Tafel wird gezeigt. Nach Drcken einer Ziffer sollte die Flosk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rt ausgegeben werden, wo im Hauptprogramm der Cursor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WORDPLUS gibt es ein kleines 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e, aufeinander folgende Steuerzeichen werden von WORDPLUS wie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zeichen gelesen.  Dies gilt leider auch fr die Leertaste. Bei 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RETURN kann man sich so behelfen, da zwischen die Steuerzeichen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gesetzt wird,  zwischen  zwei  Leerzeichen kann ein Fllby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.B. CONTR+A) eingef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Programme (z.B. K-SPREAD 2) erkennen die Steuerzeichen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kurzen Erfahrungsbericht bei anderen Programmen wre ich dan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sprache: GFA-BASIC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iertes GFA-Listing gibt's fr 20.--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/Erweiterungen (nderung der Voreinstellung, Platzhalter, m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skeln u.a.) nach Abspr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lef Kuh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eiermacherstr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OOO Berlin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O3O/691 63 14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giro BlnW 36OO96-1O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dem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