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0000000132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]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Nutzungs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Washabeichdavon,wennichza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 Fallsesnichtgeht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   Benutzer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 Wasnochzusagenw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 Bekannte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    Auss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    Dank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    MeineAn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ja,soistdas.DahatmansichgeradeeineGrafikkartefrdenSTgekauf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ineHardcopyalsFile.KeinProblem(dachteich),esgibt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nenweiseSoftwareindiesemBereich.Weitgefehlt!Ichhabekein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,dasmitGrafikkartenzurecht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bliebalsonurnocheinWeg:Selbstprogram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ichmirdenke,danochmehrST/TT-UservordiesemProblemstehen,hab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chentschlossen,dasProgrammzu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JML-Snapshot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folgende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JML_SNAP.ACC      daseigentliche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JML_SNAP.DOC      diese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darfnurkomplettweiter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.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kannfolge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beliebigesRechteckausdemBildschirmausschn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nAusschnittalsIFF-File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ist"sauber"geschrieben,d.h.esbenutztnurdokument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,dieauchinZukunftzurVerfgungsteh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JML-Snapshotistesunerheblich,unterwelch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sgestarte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kommtmitGrafikmodibiszu256Farbenzurecht.Alleswasdrberhinausg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32768,65536oder16.7MioFarben),wirdnichtuntersttzt,dafrsolcheM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chkeinStandard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wurde.DaswirdaberimZugedesFALCO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aufsichwart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wirduntereinemSingletaskingTOSalsAccessoryeingesetzt.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esumbenenneninJML_SNAP.PRGlsstessichauchalsProgrammstart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kanndannallerdingsnurdenStandardpfadeinstellen.(siehe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manmitMultitasking(MagX!/MultiGem/MultiTOS),solsstsichJM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shot(fast)uneingeschrnktalsPRGnutzen.Somuesnichtstndi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.Nutzungs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derVersion2.0istJML-SnapshotShareware.Esistausdrcklicherwns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mitdieserDokumentationweiter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gibtesdocheinpaarEinschrn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derdasProgramm,nochdieDokumentationdrfenvernder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eitergabeisterlaubt,dasschlietaberkommerzielleNu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schlielichPD-Versando..)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JederderdasProgrammnacheinemausfhrlichemTestbenutz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mu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gebhrvonDM15,-anmichzahlen.DasGeldkannperBrief,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eoderScheck,oderaberperBankberweisunganmichgeschic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Kontonummerstehtunter12.Anschrift.DieVersionen1.xbleibenP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_SNAP.ACCeinfachaufdieBootpartition/Bootdiskettekopier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denSpeicherpfadanpassen(siehe3.)UnterMultitaskingkannJM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shotauchalsPRGarbeiten.IndemFall,kopiertmandasProgramm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ngewnschtenOrdner.Daswa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dienungvonJML-SnapshotgliedertsichinzweiTeile.Dereigen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vorgangunddieAuswahleinesStandardpf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tmanJML_SNAPalsAccessoryinstalliert,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mandenSnapshotaus,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inderMenleisteJML_SNAP2.xanwhlt.StartetmanJML_SNAPalsPRG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eseineeigeneMenleistemitdenEintrgenJML_SNAPundDatei.Unt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detmandenMenpunktSnap...Dies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danndenSnapshot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tmannundurcheinederbeid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denSnapgestartet,wir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zeigerzumFadenkreuz.Solltemansichvertanhaben,kannderVorgang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derrechtenMaustasteabgebroch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platziertmandasFadenkreuzaufdiegewnschteStell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sunddrcktdielinkeMaustaste.DerMauszeigerwirdzurzei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undmankannein"Gummiband"aufziehen,umdenAusschnittfest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ieMaustastelosgelassen,wirddasBildalsIFF-File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FilenameistimmerSNAP_xx.LBMwobeixxfreineZahlzwischen00und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ht.NachjedemSnapshot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sichdieseZahl.Schonbestehen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namigeFileswerdenberschrie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fad,indendasFileabgelegtwird,kannmanvorherinJML_SNAPfest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gibtesinderMenleistedenPunktPfadeinstellen...DaeinAccessory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fallkeineMenleistehat,habeichhiereinenanderenWegbesch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wahldesPfadesgeschieht,wennwhrendderAuswahlvonJML_SNAP2.x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Shift-Tasteniedergedrck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erscheinteinFileselector,undmanwhltdengewnschtenPfad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gebenistdermomentangltigeSpeicher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wirdmangefragt,obdiesergespeichertwerdensoll.WhltmanJa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erPfaddauerhaftinJML_SNAPgespeichert.Wennnicht,sogiltder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biszumnchstenProgrammstartbzw.RebootdesRech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dasProgrammsichselbstnichtfindet,wirdnochein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.ManmununJML_SNAPsuchenundOK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ProgrammversionexistierenzustzlichnochdieMenpunkteInfo...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.EndefhrtzumVerlassendesProgramms,Info...zeigteinekleineInfo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EndeffektistaberallesziemlichSelbsterklrend(Warumschreibi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eigentlich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ja,wurdekeinPfadangegeben,soschreibtJML_SNAPdasFilei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otdirectorydesLaufwerks,aufdemsichJML_SNAP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derPfadabernichtexistiert,wirdmanaufgeforderteinenneuenPfad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Washabeichdavon,wennichza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enge!JederZahlerbekommtfrseineDM15,-vonmireineDiskett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3.xzugeschickt.Die3erVersionistnichtfreikopierbarund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jeweiligenAnwenderregistriert.Dafrbietetsieaberauchetwasmeh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die2er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FunktionensindinJML-Snapshot3.xzustzlichintegr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NameundPfaddesSnapshot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chbereinenFileselectoraus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wenngewn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lsSpeicherformatstehenIFF,(X)IMGundTIFFzurVerf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fWunschwerdenvorhandeneSnapsnichtber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napdesgesamtenBildschirmsohne"Gummiba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ntersttzungdesVA-ProtokollsvonGE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ssereMTOSUntersttzung,wennJML-SnapshotalsPRGl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Fallsesnichtgeh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liessenkannmanFehlerjanie.WennJML-Snapshotirgendwiemuckt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derUserbitteanmichwenden.ZustzlichzuBenutzer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siehe6.)braucheichaberauchein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genaueFehlerbeschreibung.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gehtleider(fast)nichts.RegistrierteUsererhaltenzusammen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3.xeinegenaueBeschreibungdesUpdate-Verfahr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Benutzter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kanndasProgrammnatrlichnichtinallenerdenklichenLagen,mit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testen.Normalerweisemssteesabergehen.Fallsaberdochmal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eten,wreesgutfrmichzuwissen,unterwelchenBedingunge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nicht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Benutzterkonfigurationsolltefolgendesbein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sionsnummervonJML-Snap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wendeterRechner(ST/STE/TT/FALC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triebssystem(TOSx.xx;mit/ohneMagX!,MultiGem,MTO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rogrammeim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nstallierte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stehendeGrafikhardware(originalATARI,Grafikkart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allsGrafikkarte,VersionsnummerderTreiber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Wasnochzusagenw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frdenSnapshot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SpeicherwirdabVersion1.2beiderInst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ondesACC/PRGinterninstalliert.Das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denSpeicherbedarfnuru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.DerinterneSpeicherselbstist2kBytegro,d.h.derAusschnitt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2048ByteinX-Richtungbetragen.Daswrenbei256Farbenimmer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48Pixel.Monochromwrendas16384.DasdrftewohlauchinZukun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reichendsein.SollteJML-SnapshoteinesTagesTrue-Colorbeherrschen,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"nur"noch682Pixelausschneiden.Ma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aberauchden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auf4kByte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,undsomit1364Pixel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Y-Richtungistdi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unerheblich,daimmernureineBildschirm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mitdeminternenSpeicherhatdenVorteil,da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omHauptspeicherfastunabhngigist(1MbyteUserwerden'sdan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chinProgrammen,diefastdenganzenSpeicher"klauen",einSnapshotmach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rseitsistdieserProzedurdiefreieWahldesDateinamensundPfades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fergefallen.DamanabereinenPfadvordefinierenkann,istdaswohl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onderskritisch.InderVersion3.xwirdesaberwied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WortzurDauerdesSnapsho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bei256FarbenkanneinSnapshotetwaslngerdauern!DasVDImu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AusschnittindasStandard-Formatumrechnen,unddasdauert.Sollt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ieSpeicherdoppeltsogrowie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sein,gehtderSnapshotschnel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nichtverzweifeln,fallsesmaletwaslngerdauert.Essindnurein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kunden(diehaltlang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wennmanaufetwaswartet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etwaszumIFF-Format.Ichhabemichdazuentschlossen,weilma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kompimiertesBildschreibenkann!DasspartnatrlichZeit.Auerdemist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lativleichtzuhandhabenundist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.Desweiteren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mehrerenRechnernimplementiert.DaeinSnapshotmanchmaletwasdau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teichmirdieZeitzumkomprimierensparen.EinSnapshotwird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sweiterverarbeitet,dannistdasauchnichtsoschlim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3.xkannaberauchin(X)IMGundTIFF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eitmirbekanntist,istdasProgrammfreivonRechtendrit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ja,dieCopyrightbestimmungenwollenesso!JML-Snapshotwurdekomplet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-BASIC3.5Eentwic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unterliegtmeinemCopy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Bekannte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BenutzervonTOS1.04undeinemGrobildschirmstellensich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.Dievr_trnsform-RoutinedesTOSarbeitetfehlerhaft.Indiesem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NVDI(ab2.0)odereinPatchfrsTOSinstalliert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kannes(beiGrafikkarten)zuleichtenFehlernindenFarbenkommen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iertausderTatsache,dadieFarbwertemehrfachumgerechne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ssen).DieFehlersindabernurtheoretisch(zumindestmitmeiner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dummeSachegibtesnoch,wennJML-SnapshotalsProgrammunterMTOS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baldmanaufJML_SNAPumschaltet,wirdwiederdieStandardFarb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,sodamanu.U.keinensinvollenSnapdurchfhrenkann.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tnurnochderEinsatzalsACC.InderVersion3.xgibtesdafraber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Fehlersindmirz.Z.nichtbekannt.GetestetwurdeJML-Snapshot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Beding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040STFBj.1987,3MBund1040STFBj.1988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OS1.04undTOS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680008MHz,6800016MHz,6802016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itundohneGDOS(auchFontG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TARIHi-und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mitNOVAGrafikkarteinverschiedenen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in2,16und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itNOVAGrafikkarteundRes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1.0 Dieerste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e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1HatmandenSnapshotmitderrechtenMaustasteabgebrochen,wurd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zeigernichtrestaur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2JMLSnapshotistnunnachderInstallationvomfreienHaupt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hng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gibtkeineFileselectbox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fadfrdenSnapshotkannineinerDatei"JML_SNAP.INF"vore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nstallationerfolgt,aufWunsch,durcheinInstallations-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3DerSpeicherpfadkannnunauchvonJML-Snapshotausgendertund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nschgespeich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4DieJML_SNAP.INF-Dateiistweggefallen,derStandardpfadwirddirek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gespeichert.Dieswarnotwendig,daGEM&gt;3.0(TOS2.xx,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xx)Accessoriesandersinstalliert,unddasLadenderINF-Datei"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"dauert.EskommtdannzublenEffekten(meistinFormvon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m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5vq_colorliefertjetztdengesetzten,nichtdeneingestelltenVDI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6SehrdummerFehlerinZusammenhangmitMultitasking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.0Shareware-Statuseingefhrt.JML-Snapshotuntersttztnun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ing.KeinInstallationsprogrammmehr.KleinereBug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Auss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hatsichschonneMengegetan,aberdereineoderandereUserhatbest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cheineIdee,wasmanndernoderhinzufg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rausdamit!Wasgewnschtwird,sinnvollerscheintundrealisierbar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gema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hierwiedereineEinschrnk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rstwerdenwederHi-Color(15bzw.16Bit-Planes)nochTrue-Color(24B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s)untersttzt.DasistkeineGemeinheitvonmir,sondernliegteinfa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ndenStandards!Esgibtkein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sauberfestzustellen,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physikalischaufgebautist.Ma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dieJML_SNAP.IN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umeinenEintragfrHi-undTrue-Colorerweitern,undsoJML-Snap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Modusmitteilen.Dannfehltmiraberimmernoch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dasga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werdeHi-undTrue-Colornurdannimplementieren,wenndiesausdrck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wird!Unddannauchnur,wennsichjemandalsBeta-Tester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stellt,derbereinesolcheGrafikkarteverfgtundvonmirl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reich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chalsojemanddazubereiterklrt,muerentwederinmeinerN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hnenodersichdasProgrammauseinerMailboxinmeinerNhe(i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ragenerBenutzerist)abholen,undmirdortdieErgebnissemitt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werdeichNeuerungennurindie3erVersionenaufnehmen.Die2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nurvonBugsgesu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plantistu.a.ein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sSnapshotsmitALT-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Dank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AutorendesProfib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aurenzPrssner,frAnregungendurchArtikelimST-Magaz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JoachimLoderfr'sBetatestenundErtragenmeinerLau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ReinhardWeger,dermicha)alsersterangeschriebenundb)aufeinen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aufmerksamgemach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ikeStefflfrseinBetatestAngebotundMEMO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regorDuchalskyfrDEFFNac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*MHG*vonComputerInselfreinentollenSupport,obwohlichwie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ve!(Dan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terFiebelkornfrGemViewund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ast,butnotleast,meinerVerlobtenfrihrVerstndnis,wennichmal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angamRechnerhnge!(UndfrvielesAnder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MeineAn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M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zartstrae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-6093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heimam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MAUS-NET:JohnMcLoud@W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nussparkasseBLZ51250000Kto.Nr.9450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rDreckfuhlerverzeihen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