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ienungsanleitung zum Programm MINI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6 vom 05.12.1989 von Thomas Bro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chrieben in C auf dem Atari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wickelt von Dezember'88 bis Dezember'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s Programm zum Anzeigen und Drucken von Textdateie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die Eigenschaften des Programms in Kr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den einer beliebigen Textdatei von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zeigen der Datei auf dem Bildschirm (1-spaltig oder 2-spaltig in Schm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ri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or- und rckwrts bl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ste Seite / letzte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liebige Seiten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rings 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lemmbrettfunktion ( ab Version 2.7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maler Ausdruck auf dem Drucker bezglich Blattausf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 4 verschiedene Schrif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zur Auswah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zelblatt- und Endlospapierverarbeitung (letzteres bercksichtigt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isch Perfo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ditierbare Datei fr Druckersteuer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ei bestimmbare Zeichenkonvertierung (Atarizeichen -&gt; Druckerzei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itennumme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Info Box informiert ber Anzahl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r Seiten fr den Aus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r Tastatur fast ohne Maus steuerbar (daher schnell zu bedie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ilfsfunktion zeigt bei Bedarf alle verwendeten Tasten und ihre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lauffhig auf allen ST Modellen nur in hoh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(SM1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rall dort zu gebrauchen wo schnell aus dem Desktop heraus Texte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 werden mssen oder Dateien (papiersparend) ausgedruck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eine Tabelle mit der maximalen Anzahl an Buchstaben pro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Bildschirm und Drucker (Einzelblatt- und Endlospapi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   HighRes                            Text in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Normalmodus      22x80  Zeichen                   1.72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chmalmodus   2x 22x50  Zeichen                   2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       11 Zoll           12 Zoll          Text in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Gromodus  :     58x72 Zeichen   64x72  Zeichen   4.08 / 4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Normalmodus:     58x80 Zeichen   64x80  Zeichen   4.53 /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Mediummodus:    112x80 Zeichen  125x80  Zeichen   8.75 / 9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Schmalmodus:  2x112x65 Zeichen                   14.22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MINILIST enstand aus dem Wunsch, ein Tool zu haben, das es 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ttet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schnell Textdateien auf dem Bildschirm anzuzei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TARI Betriebssystem erlaubt zwar das Anzeigen von Dateien aus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ktop heraus, jedoch ist lediglich ein vorwrts bltter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und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 jeder neuen Seite nachgeladen, was durchaus lstig sei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ollte ein Programm enstehen, das ohne groe 'Mausklickerei' erlaub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 anzusehen und darin seitenweise vor- und zurckzubltter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 kamen dann auch die Ausgabe auf dem Drucker sowie weitere Bedi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hinzu. Um dem Program den internationalen Weg offenzuhalten,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im Programm auftretenden Texte in Englisch gehalten, was aber di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nung von nichtenglischsprachigen Benutzern nicht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wird, da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an dieser Stelle in deutscher Sprache erkl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eit zur Geschichte von MINI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Name kam eigentlich von der ursprnglich gering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ter bekam die Vorsilbe MINI dann eine wesentlich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Be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enstand die Idee, Texte nicht nur in normal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und Drucker auszugeben, sondern auch in einer wesentlich ko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mierten Darstellung um einerseits eine bessere bersicht zu bekomm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rseits Papier zu sparen. Die Schmalschrift auf dem Bildschirm 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t in der Zeiche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Iconbeschriftungen des Desktop, die Aus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Drucker wird mit den Attributen komprimiert, Elite, Superscript,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rer Zeilenabstand kombiniert. Die komprimierteste Darstellung erfol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spaltig. Beim Ausdruck auf dem Drucker wird zunchst die linke Spalt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t. Nachdem Sie das Papier nocheinmal eingezogen haben, wird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chte Spalte bedruc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normalen Zeichendarstellung (Normalmodus) werden auf dem Drucker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 gedruckt, in der komprimiertesten Darstellung nur 65 Spalten. Be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ein Text aus Zeilen, die lnger sind als die maximale Spaltenzahl erlau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erden die Zeilen einfach abgeknickt. Da MINILIST keine Neuformat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Textes auf die vernderten Spaltenzahlen beim Ausdruck vorn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INILIST ist kein Textverarbeitungsprogramm, es gibt aber gengend),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 bei zu langen Zeilen unbeabsichtigte Lcken, zum Teil Leer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Beispiel entsteht aus einer 70 Zeichen langen Textzeile im Schmalschri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eine 65 Zeichen lange Zeile und eine 5 Zeichen lange Zeile, d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e ursprngliche Zeile am Ende ein Linefeed enth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einen optimalen Ausdruck mi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wenig Lcken sollte dah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ximale Splatenzahl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die maximale Zeilenlnge des jewei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s sein, der Normalmodus mit 80 Spalten (Eliteschrift) und unkomp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erter Zeiche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eignet fr alle Textdateien besonders gut, da hi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e Bildschirmbreite auf eine Papierseite original abgebilde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ogenannten Mediummodus verdoppelt sich etwa die Anzahl der Zeilen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pierseite, da hier in Superscript gedru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malmodus eignet sich besonders, wenn relativ eng geschriebene Tex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Quellcode, ausgedruckt werden mssen. Die Textmenge betrgt hier 14.22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yte pro Seite. In diesem Modus wird kein Rand ge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Gromodus sollte man fr Texte benutzen, die weniger als 72 Zeichen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enthalten und besonders gro (lesbar) gedruck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liegende Anleitung kann am besten im Normalmodus ausgedruck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sie mehr als 72 Spalten besi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Darstellungsarten Gro, Normal und Medium hat das bedruckte Pa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linken Rand gengend Platz, so da die Seite gelocht und abgehefte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kann. Bei der 2-spaltigen Darstellung kann keine Lochung vorge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ILIST verfgt sowohl ber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Normalpapier (Einzelbl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Zoll) als auch ber die Eigenschaft Endlospapier (12 Zoll) zu bedruc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Endlospapier benutzen, ziehen Sie bitte das Papier zu 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 hinter die Perforation. MINILIST bedruckt die Seiten dann so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am Anfang jeder Papierseite zu drucken begonn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nge des bedruckten Bereichs betrgt aber weiterhin 11 Zoll, so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die restlichen 1 Zoll nach dem Druckvorgang abschnei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eiten passend in einen DIN A4 Ordner einhef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ruckersteuerzeichen fr die entsprechenden Attribute si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Datei MINILIST.CFG definiert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das ndern der Zahl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lonnen an andere Drucker angepat werden. Die Voreinstellung ist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CITIZEN 120D Drucker ausgerichtet, mte aber auf fast allen Epso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IBM kompatiblen Druckern ohne groe nderungen funktion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en Sie bitte die den in der jeweils darberliegenden Zeile aufgefh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en zugeordneten Steuercodes durch Kommas getrennt ein und 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 Zeile durch ein Semikolon. Jede Zahl mu dreistellig einget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also notfalls mit fhrenden Nullen. Hier nun die genaue Erkl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6 Zahlenkolo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Reihe:  Druckercodes fr die Groschrift ( 72 Spalt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, linker Rand in Spalte 6, rechter Rand in Spalte 7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Reihe:  Druckercodes fr die Schmalschrift ( 2x65 Spalt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cript, Compressed, Elite, Zeilenabstand 10/144 Zo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r Rand in Spalte 1, rechter Rand in Spalte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Reihe:  Druckercodes fr die linke Spalte bei Schmal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r Rand in Spalte 1, rechter Rand in Spalte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Reihe:  Druckercodes fr die rechte Spalte bei Schmal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r Rand in Spalte 70, rechter Rand in Spalte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Reihe:  Druckercodes fr Mediumschrift ( 80 Spalt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, linker Rand in Spalte 9, rechter Rand in Spalte 8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cript, Zeilenabstand 10/144 Zoll, 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Reihe:  Druckercodes fr Normalschrift (80 Spalt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, linker Rand in Spalte 9, rechter Rand in Spalte 8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ite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 Version 3.0 ist nun au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geboten, verschiedenen At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 bestimmte Druckerzeichen zuzuordnen. Die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wird b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ielsweise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 um bei manchen Druckern die deutschen Umlaute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zeichensatz anzupassen. Bei meinem CITIZEN Drucker lag das  a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Stelle als beim Atarizeichensatz. Mit dieser Funktion ist es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bei bestimmten Textformaten die Steuerzeichen durch Blanks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blenden. Zur Definition schreiben Sie bitte, unter die Druckercodes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verschiedenen Schrif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, jeweils eine Kommentarzeile und dar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den Atarizeichensatz- Dezimalcode gefolgt von Komma und dem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- Dezimalcode (siehe  Umwandlung in der CFG-Date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 sind maximal 30 Zeichenumwandlungen zugelassen. Weitere Def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en werden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zu den Funktionen und Tastenbelegungen des Programm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elp bringt Sie in ein Hilfsmenu, das alle Funktionen erlut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do beendet die Hilfsfunk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den Cursortasten blttern Sie seitenweise vor- und zur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Taste E gelangt man zur letzten Seite des Tex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e G dient zur Auswahl einer bestimmten Seite indem der Benut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sprechende Seitennummer eingibt. Ist die eingegebene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die letzte Seitennummer, so wird die letzte Seite gezei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Zahlen kleiner 1 eingegeben werden wird Seite 1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den Tasten 1,2 auf dem Zahlenblock whlen Sie 1 oder 2-spaltig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 auf dem Bildschirm ( es wird zu Beginn einer neuen Schrif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ab Seite 1 gelistet, da MINILIST die Seiten vom Anfang an ber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e S zeigt eine Dialogbox, in die ein beliebiger String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ann, nach dem gesucht werden soll. Das Programm sucht immer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chsten Seite bis zum Ende des Textes. Wird der String gefu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ttert MINILIST die entsprechende Seite auf, andernfalls wir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 ausgegeben, das der String nicht gefund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e N sucht den zuletzt eingegebenen Suchbegriff erne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e I zeigt eine Info Box, die die Gesamtanzahl der Zeilen des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kuments, die Anzahl Buchstaben der lngsten Zeile, sowie die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zahl von Seiten fr den Ausdruck in allen 4 Schrif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bei hngt die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 Seitenzahl natrlich von der momentan gew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pierlnge ab ( Einzelblatt- oder Endlospapier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F1 - F4  wird in kleiner, mittlerer, normaler, bzw. grosser Sch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Drucker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 wird der ganze Text ausgedruckt oder nur die aktuelle sich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e Information (es erscheint eine Alert-Box, All=Alles, Part=Te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Taste P dient zum Einstellen der Papierlnge (11- oder 12 Zo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 sorgt fr ein Linefeed auf dem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 sorgt fr ein Formfeed auf dem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e R dient wie Q zum Verlassen des Programms, es wird aber auerdem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ccessory- Version der akuelle Zustand des Programms eingefroren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MINILIST fr bestimmte Zeit zu verlassen, ohne das der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 befindliche Tex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ird. Wird nun MINILIST ein wei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 aufgerufen, so meldet sich das Programm mit gleichen Attrib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 Textdatei, Schrif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, Seitennummer, Papierlnge fr den Drucke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. Diese Funktion ist zum Beispiel fr diejenigen gedacht, die w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Textinformationen ( Tastaturbelegungen, bersetzungen ) fr lng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t immer griffbereit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n, dies ist natrlich nu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ntsprechende Programm, mit dem gearbeitet wird, Accessories z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sogenannte Klemmbrettfunktion erlaubt also residente Textdatei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seit Version 2.7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Q wird MINILIST been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untersten Zeile auf dem Bildschirm erscheinen Name des Textdokumen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apierlnge fr den Drucker in Zoll, aktuelle Seitennummer, prozentu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innerhalb des Gesamttextes, Lnge des Textfiles in Bytes, Datum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zeit, sowie die Anzahl freier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sdruck erscheinen auf jeder ausgedruckten Seite  Filename und Sei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die gesamte Tastaturbelegung nochmals in graphischer bersicht, so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auf die Tastatur des Atari scha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Schmaldruck  F2 Mediumdruck  F3 Normaldruck  F4 Gro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 Hilfsmenu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 Beenden  e Textende  r resident  i Info  p Papierlnge  Up  rckw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uchen  f Form feed  g Seite  l Line feed             Down vorwr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weitersuchen            1  1-seitig 2  2-seiti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noch kurz die nderungen der Version 3.6 gegenber der Version 3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besserte Suchfunktion ( Taste N sucht letzten Begriff nochmal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fo Box ( Taste I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gabe der momentan an den Drucker zu sendenden Seiten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zeigen von aktueller Papierlnge, Datum, Uhrzeit und Anzahl freier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tuelle Papierlnge wird nach Laden einer neuen Textdatei nicht meh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'' zurckgesetzt, sondern behlt ihren Wert bis der Benutzer diese 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gewhlte Pfade in der Fileselektorbox bleiben nun er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ige sonstige kleine Verbess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Verbesserungsvorschlge oder Anregungen haben, dann schrei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itte an folgende Adres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mas Bro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hnsgrund 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300 Essen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0201 - 7136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honorieren die mhsame und zeitaufwendige Programmierarbeit mit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nde von 20.- DM (dann bekommt man den Sourcecode, ca. 35 Kbyte, und f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, eine neue Version zugeschickt )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rkasse E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 360 501 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nummer 88417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luft sowohl als Accessory als auch als PRG (einfach umbenenn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 Dateien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zum Programm MINI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NILIST.ACC ( Programmodu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NILIST.CFG ( Datei mit speziellen Druckersteuercode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NILIST.DOC ( deutsche Bedienungsanleitun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NILIST.RSC ( Resourcedatei fr die Dialogbox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ourcecode enthlt zustzlich noch die folgenden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NILIST.C   ( C Source Cod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NILIST.DEF ( Definition der Resourcedatei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NILIST.H   ( Headerdatei mit Objektdefinition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