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2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ernd BoschMarienstr 317500 Karlsruh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MASTERONE-Erweit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Desk-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preiswertesDatenbanksystemaufdemSTwreDBMASTER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radezuideal,wennesmeh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gbedieAusgab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en.Zwarkannmanbeliebige"Reports"zusammenste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tmandiesejedochaus,sokannmanmitdenzurVerf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denFormatenweniganfangen.ZumBeispielis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definierteReport"MailingList"nurfrBriefeindieUS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rauchen.AdressetikettennachdeutschemSchemakannmanmit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TERONEnichtbedrucken,esfehleneinfachdieBefehle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uckersteuerung.ZumGlckgibtes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die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TextdateiaufDiskettezuspeichern.Man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nurnoch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,dasdieseDateiliestunddenInhaltindiegewns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bringt.SchreibtmandiesesProgrammalsDesk-Accessory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manesauchausDBMASTERONEherausbedienen,fr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ohneGEM-ErfahrungsiehteswieeineFunktionvon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TERONE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BeispieldienthiereinAccessoryzumbedrucke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tiketten.ManmunurimDatenformulardieFelderNamen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namen:,Strae:,PLZ:,Wohnort:habenundsiein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folgealsReportdefinieren.AufdieDoppelpunktekomm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:DadieFeldbezeichnungenimTiteljedesReportserschei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siedasProgrammumherauszufindeninwelcherSpalt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Zeilenumbruchmachen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erwrees,voneinerfestenFeldlngeauszugehen,dann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aberbeijederneuenDatenbankeventuelldasDruck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mannunEtikettendruckensomumannurimDesk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PunktEtikettenanklicken.DasProgrammsuchtdannauf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LaufwerknachderDateiADRESSEN.RPT.Existiert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,sowirdeineWarnmeldungerzeugtund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brochen.AndernfallswirdderBenutzeraufgeforder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betriebsbereitzumachen,undderDruckvorgangbegi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iADRESSEN.RPTerzeugtmanmitdemDBMASTERBefehl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nu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wurdemitdemMegamax-CCompilerbersetzt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prozedurmain()sorgtdafrdadasProgramm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(genauer:vomApplicationEnvironmentSystem)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erkanntundindasDeskMenueingefgtwird.We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rozedur"Drucke_etiketten"austauschthatmaneinbelieb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s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DruckenwirddieGemdosFunktionCprnout(a)aufgeruf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einZeichenandenDruckerschickt.DieGemdos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t_ready()stelltfestobderDruckerdruckbereit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stdaraufzuachten,daAcessoriesaufbesondereAr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gebundenwerden.BeimMegamaxLinkeristdasFileACC.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zubinden,beimEntwicklungspaketLinkerdasFileACCSTART.B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Bosc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