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 ***   *   *          ****    ***    ***   *   *  *   *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*   *  ** **          *   *  *   *  *   *  *  *   *   *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*   *  * * *          *   *  *   *  *      * *    *   *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*****  *   *  *****   ****   *****  *      **     *   *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   *   *  *   *          *   *  *   *  *      * *    *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 *   *  *   *          *   *  *   *  *   *  *  *   *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*   *  *   *          ****   *   *   ***   *   *   **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UBLIC DOMAIN Programm wurde 1986 mit ST Pascal plus von 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wickelt, 1987 und 1988 erweiter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hard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raustra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: 19.04.1988                            D - 8192 Geretsrie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## PUBLIC DOMAIN heit : Frei und 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hoher Stckzahl kopieren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                                                                  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Accessory ist dazu gedacht, um beim Arbeiten auf einer Ramdisk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 zu Zeit Dateien auf Diskette sicher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wird eine eventuell schon vorhandene Datei gleichen Namens unt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.BAK zurckgelegt ( falls .BAK ebenfalls existiert hat, wir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) und die aktuelle Version unter dem angegebenen Namen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zeichnet sich durch folgende Leistungsmerkmale a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operationen aus beliebigen Unterverzeichnissen in belie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Unterverzeich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nlegen neuer Ordner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 ist auf maximale Betriebssicherheit ausgelegt und fng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ab, die mir eingefall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uft in hoher und in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Dateien sollten auf Ihrer Diskette vorhanden se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_BACKUP.ACC : Enthl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_BACKUP.DOC : Enthlt die vorliegend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_BACKUP.PAS : Enthlt die vollstndige Source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 zur Benutzung des Program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das sich das Programm dank GEM - Umgebung selbst erklrt, s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Hinweise dem Benutzer Miverstndnisse ersparen helf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 sichernde Datei wird nach Mausclick auf "Quell-Datei ..." ,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ieldatei nach Click auf "Ziel-Datei ..." und ein eventuell neu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der Ordner nach Click auf "Neuer Ordner ..." durch die wohl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sam bekannte Datei-Auswahlbox 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der Laufwerke ist editierbar, es werden dann aber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 nur existierende Laufwerke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wnschten Datei- und Pfadnamen werden zur Sicherheit noch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arbeitung wird durch Mausclick in "Los geht's"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irgendwelche Anzeigen whrend der Bearbeitung wurde zugunst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sgeschwindigkeit verz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ann durch Mausclick in "Abbruch" wieder ver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SICHT : Um den Speicherplatzbedarf fr das Accessory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klei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, wurde der interne Kopierpuffer auf 1k beschr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gen eignet das Programm sich nicht, wenn z.B. zwi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n A und B kopiert werden soll und Laufwerk B physi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ch nicht vorhanden ist. Dies ist zwar prinzipie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schon nach sehr kurzer Zeit verliert man die Lust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nden Wechseln de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hoffe, d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ATARI - User dieses Programm ge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a die Erstellung eines solchen Programms nur fr sich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och recht hohen Zeitaufwand wohl kaum rechtferti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: Da ich aus eigener Erfahrung wei, da bei eigenen Programm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rengungen ein Beispielprogramm, aus dem man die eine ode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rnehmen kann, mehr Wert ist als ein Dutzend B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Programmierung auf dem ATARI ST, habe ich mich ab sofor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, auch auf die Source kein Copyright mehr zu er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hoffe so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Anfngern und Umsteigern den Einsti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Programmiersprache zu erleich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jemand dieses Programm selbst oder zumindest die Source als Anr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eigene Programme gut gebrau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 bitte ich um ber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kleinen Unkostenbeitrags auf folgendes Kon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sparkasse Wolfratshausen, BLZ 70054306, Konto-Nr. 670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n viel Spa mit RAM-BACKUP               Erhard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araustra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tsried, den 19.04.1988                 D - 8192 Geretsrie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