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(c) 1986 CCD WallufUPN Rechner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UPNTaschenrech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utomatischeSpeicherungvonZwischenergebnissenistd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fr,damitdiesemRechnerauchkomplizierteBere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ichtundbersichtlichdurchgefhr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ungderZwischenergebnisseerfolgtdabeiimautoma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enregister-Stapel,derauchStackgenann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tacksetztsichwiefolgtzus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zeigedesRechnersistdabeiimmeridentisch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en,demx-Register.JedesRegisterkanneine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dauseiner13stelligenMantisseundeinemdreistel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nentenaufnehmen,d.h.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dieAnzeig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,sodrckenSiedieTasteC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ZahleneingabegibtesdieKorrekturtaste.Mit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lfewirddasjeweilszuletzteingegebeneZeich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UmordnendesStackgibteseigeneFunktionstasten.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RwirdderInhaltdesStackzyklischnachobenvertau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&gt;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&gt;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&gt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-&gt;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RwirdderInhaltdesStackzyklischnachuntenvertau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TastexywirdderInhaltvonxundyvertau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EingabevonZahlenmssenSiedemRechneraufirgen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emitteil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dadieZiffernfolgedererste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istundSiejetztdienchsteZahleingebenwollen.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htmitderENTERTaste.Abgesehendavon,daENTERdas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Ziffernfolgekennzeichnet,wirdmitdieserTasteau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ZahlimStacknachobengeschoben.GebenSie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dieZiffer756.34ein,dannverschiebtsichderStack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  vorher         nach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4.0000000000003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3.000000000000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1.0000000000002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2.000000000000756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SiejetztENTER,dannwirddieeingegebeneZahlinda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vorhernach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3.000000000000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1.0000000000002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2.000000000000756.34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756.3400000000756.34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ahlimx-Registerwirdindasy-Registerkopiert.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dieInhaltederRegisteryundzumeinePositionna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worden.DerInhaltdest-Registersistverl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angen.ImAnschluandasDrckenderENTERTasteistdas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frdieEingabeeinerneuenZahlvorbereitet,die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altenWertimx-Registerber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eineAufgabedernachstehendenArtsehen,mssenSie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rstesentscheiden,anwelcherStelleSiemitder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etzen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7*((5/18)+(5*0.13)))/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eneBenutzervonHP-Taschenrechnernhabenermittelt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LeistungsfhigkeitIhresRechnersdannambestenaus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wennSiedieBerechnunginnerhalbderinnerstenKl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ginnenundsichdannnachauenvorarbeiten.Si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NwenigerTastendruckealsinA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iesemVerfahrenwollenwirjetztdasBeispielrech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folge:   Anzei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ENTER+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/+2.777777777778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ENTER+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13*+6.500000000000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9.277777777778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7*+34.32777777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7/+8.870226815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den4StackRegisternx,y,zundtgibteseinwei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,dassogenannteLastxRegister(l-Register).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sichjeweilsderWert,dervorderAusfhrungderle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mangezeigtenx-Registergestandenhat.WennSie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indasxRegisterzurckholenwollen,danndrck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Tx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rgeringen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kannnureinTeildesTaschen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twerden.Esistjedochdafrgesorgt,dadiewichti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desRechnersweiterhinerreichbarsind.I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istauchderStacknichtmehr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FunktionendiezweiEingabe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mssendieWertein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y-Registerbereitgestelltwerden.NachdemFunktions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sichdasErgebnisimx-Register.Diez-undt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entsprechendnachgerutscht,d.h.t-&gt;z,z-&gt;yundx-&gt;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Funktionen,dienureineEingab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bleibtder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einflut.Imx-RegisterbefindetsichdasErgebnisundim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dasArgumentder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DrckeneinerFunktionstasteistdieEingabeder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beierneuterZahleneingabeberflssig.DieseTastewird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wennzweiunmittelbaraufeinanderfolgendeeinzugeb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voneinandergetrenntwerdenmssen.WirdeineZahl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Funktionsaufrufeingegeben,dannverhltsichderStack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wennvorherENTERgedrcktwordenw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iesemTaschenrechnersindimmernurdieTastenaktiv,di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auchangewhltwerden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N            ARCUS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S            ARCUSCO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N            ARCUSTAN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            ARCUSCOTAN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CO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TAN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TCOTAN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BasisfrTrigonometrieistRad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BasisfrTrigonometrieist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BasisfrTrigonometrieistNeu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UmrechnungRADin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UmrechnungGRADin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mrechnungDEGin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GUmrechnungDEG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            Umrechnungpolar-inrechtwinklige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Umrechnungrechtwinklige-inpolar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2.718281828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3.14159265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            SPEICHERE(ST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+addierexzu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subtrahierexvo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*multiplizierexzu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/            dividierexvo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LSPEICHERRCKRUF(REC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StauschexgegenSpeiche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             PROZENT(Y=WERT,X=PROZ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CHprozentualeDif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Gamma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!Fakul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UmrechnunginDezimalst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SUmrechnunginStd,Min,Se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+AdditionvonStd,Min,Se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M-SubtraktionvonStd,Min,Se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^xEXPONENTIA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NATRLICHERLOGARI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10x^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decadischerLogari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/x1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^xy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^2Qua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RQuadratwu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LOGISCHESUNDZWISCHENx-undy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LOGISCHESODERZWISCHENx-undy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ORLOGISCHESEXKLUSIVODERZWISCHENx-undy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VORZEICHENWECHSEL(auchbeieinemExpone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XEXPONENTEN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xAngabederStellennachdemKomma.Dabei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10undB=11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ZahlenbasisistBi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ZahlenbasisistDez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ZahlenbasisistHexadez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Druckerbietetweiterhi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twed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x-RegisterdurchdiePRINTFunktionandenDruck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,oderberTRACEeinProtokollseinerRechnung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zuerhalten.MANbedeutet,daderBenutzerbestimme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gedrucktwerdensoll(PR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