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STuffer is copyright 1988 Double Cli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is a SHAREWARE program.  ONLY *YOU* can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nd continued support from Double Cli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version 1.0 of the DC ST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, program, and complete document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-O Bissonnet, Suite #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programmed by Keith Ger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allows you to load in more than six desk accessories (DA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 DC STuffer acts just like the desktop, you can open up any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, and if it does not take complete control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program you are running) you can go to DC STuffer agai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sk accessory.  This version has a limit of 32 DAs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has no limit and allows you to load or unload DAs at will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erve memory for the DAs.  DC STuffer program 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k accessory and run it a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DC STuffer.  Here is how to use version 0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DCSTUFFR.ACC with your normal boot-up DAs.  Any D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by DC STuffer must be placed in the folder STUFF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OOT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limits you to loading 32 DAs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press the RIGHT SHIFT button at any time before 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 will ALWAYS leave at least 128K of memory for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desktop.  If the load stops prematurely, you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32 DAs, or have 128K or less lef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DC STuffer from the DESK menu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0-20 DA names, or 18 DA names and arrows to scroll through th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in a drop-down menu similar to the desktop's menu.  The D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imilar to the desktop menu.  When the DA you wan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while at the DC STuffer menu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Tuffer, as will moving the mouse into the menubar area,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up to 20 DAs and access them at a glance when DC ST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, however, you load in more than 20 DAs, you will see 18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and down scroll arrows.  Click on the arrows to go up or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list.  If you can no longer go in the desired direction, the ar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and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- this is not allowed in this version, but allow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unload accessories at will, as well as the reporting of D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 - Tells you a little about DC ST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ecaution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ing resolution will consume more memory.  Version 1.0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ing resolution is fatal if certain DAs are loaded.  These D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rash if you change resolution while they ar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(normal load).  This is usually because they are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 from the OS, and since DAs are unloaded when a resolu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, the vector is left pointing to blan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has a means for alleviating this problem, and iso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which DAs steal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 have trouble with a few 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GGLER II - if the program is not loaded, the DA hang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ST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GALLERY - depends on an undocumented system variable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ork correctly with mega or newer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ST - you cannot change rez with this (steals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DOCTOR - you cannot change rez with this (steals v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not tried the Diablo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lease report any problems with DAs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76356,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          M.VEDER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          uace0@uh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NET          UACE0@UHU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TE           1-713-973-6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uy SHADOW, the TRUE background file transfer program.  Never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system slowdown while transferring files when you use SHA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own SHADOW, you owe it to yourself to buy a copy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VALUABLE TIME while transferring files.  SHAD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and TOS programs, and even survives resolution changes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topping the file transfer or losing data.   SHADOW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TIC for only $29.95!!  Ask for it b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lease support our SHAREWARE effor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