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NY TOO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Alain Bi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public domain, and can be copi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stall the TINYTOOL as a desk accessory,  rename "TINYTOOL.ACC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SK3.ACC" on the TOS disk and reset. Now click  on the "Tinytool"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sk menu, and the calculator editor will appear (it can be m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or topped like the contro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editor, you can read and write. Protected memory can b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mory editor. Disk and side are 0 or 1, not A or B. Sector a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. Track are 0 to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ain B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ompuserve # 72467,27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CR&gt; to continu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