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DDDD  I  SSSSS K   K      AAAA   CCCCC  CCCCC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  S      K  K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S      K K 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 SSSS  KK        AAAAA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V    V D    D I      S K K 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V  V  D    D I      S K  K      A    A C      C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VV   DDDDD  I SSSSS  K   K  O  A    A  CCCCC  CCCCC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                                   Version 3.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kann zusammen mit dieser Dokumentationsdatei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 werden. Es ist mit dem Turbo Ass entwickelt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von Markus Fritze und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Hellwig als Shareware Pake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MARKUS,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 des Programms VDISK.ACC                  5.4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VDISK.ACC ist ein Puplic-Domain Programm und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 kopierbar, jeder darf es benutzen und an Freunde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 Es handelt sich hierbei um eine residente reset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, die als Accessory ausgefhrt ist. Bei einem Rech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turz oder Reset wird der Inhalt der Ramdisk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mu sich beim erneuten Booten die Datei 'VDISK.AC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 der Bootdiskette befinden. Dagegen geht der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beim Ausschalten des Rechners ganz verlor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die Option 'Autoboot' gesetzt, brauch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'VDISK.ACC' nicht auf der Diskette zu befinden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werden AUTO-Ordner und Accessories von der Ramdisk geboo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die Option Autoboot nur bei Systemen ohn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sonst gibt es evtl. Schwierigkeiten bei einem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Virendetektoren erkennen die resetresidente Rout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 als Virusprogramm, es ist aber harmlos!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SK.ACC kann auch in VDISK.PRG umbenannt werden und dan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gestartet werden, um eine Ramdisk an/abzumeld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Inhalt zu Laden/Speichern. Die Treiberroutinen werden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oberen Speicherbereich versc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von VDISK.AC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sich die Datei 'VDISK.ACC' beim Booten auf der Boo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unden hat, ist das Accessory mit 'Ramdisk' in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 'Desk' eingetragen. Nach Anklicken von 'Ramdisk 3.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Dialogbox, in der zwei Boxen zur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Parametern des anzumeldenden Laufwerks vorgeseh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R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FREI' wird der freie Speicher in KB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RS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as Dialogfeld 'GRSSE' kann die gewnsch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KB angegeben werden. Die Mindes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r VDISK ist 100KB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ist, da die Ramdisk zur Verwaltung der Daten noch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Auerdem verlangt VDISK noch 20KB fr TOS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ie File-Selektorbox noch ausfhr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AUFWE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feld 'Laufwerk' wird die aktuell eingestellte Laufwer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ung der Ramdisk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,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n bei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n kann die Laufwerkskennung der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t werden. Es sind die Laufwerke 'C' bis 'P'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ie Dialogbox, ohne jedoch eine Ramdisk an bzw. abzu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N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iert eine Ramdisk in der gewnscht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mit gewh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ke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MEL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 eine zuvor installierte Ramdisk wieder ab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zuvor reservierte Speicher wieder frei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Ramdisk geht verloren. Wurde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 und Abmelden ein Rese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tomatischer Reset nach Abmelden der Ramdisk,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s Betriebssystemgrnden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tobo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den Ramdisk-Bootmodus. Nach einem Reset werden der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und die Accessories dann aus der Ramdisk gebootet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VDISK ein reset-residentes Programm welches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als solches bei einem Systemstart erkannt wird.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Virusfindprogramme halten diese Routine fr eine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st aber harmlos und dient nur den Zwecken der Ra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ram.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t die Parameter der Ramdisk (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, Laufwer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fhigkeit) in der Datei 'VDISK.INF' auf der Boot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VDISK.ACC geladen wurde (das kann u.U.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selbst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HALT 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momentanen Inhalt der Ramdisk a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iemlich) groe Datei mit Namen 'VDISK.INH'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:, B: oder C: ab. Eine ltere Sicherungsdat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berschrieben. Sollte der vorhandene Speicher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whlten Laufwerk nicht ausreichen, erfol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INLA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 den (zuvor gesicherten) Inhalt einer Ramdisk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 'VDISK.INH' auf Laufwerk A:,B: oder C: wieder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ein, der aktuelle Inhalt der Ramdisk wird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