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ORD400 is a mini-text editor which operates as a desk accessary written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el Pascal by OSS. It served as an excuse for me to learn some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GEM and Pascal(to keep up with my sixteen year old's obsession with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). I hope it will prove useful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Keys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      : Open Help Window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      : Toggles between insert and replace mod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Insert: Inserts a line at the curor posi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     : Deletes the character at the cursor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  : Deletes the chacacter preceeding the curso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NTRL-D     : Deletes the current lin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         : Displays stack/heap available memory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         : Choose between English, Pascal capitalization mod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) English mode caplitizes all letters after senten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ding puctuation and then skips an extra spac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) Pascal mode capitalizes after underscores, colon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enthesis, etc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         : Clear file from Memory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6          : Split line at cursor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7          : Splice line at curso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8          : Print fil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         : Load fil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        : Save fil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and Warnings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Word wrapping only takes place in REPLACE mode (open box cursor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Do not try to load non-exisatant files or save files to inval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s -- The system tends to generate a RESET!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Current maximum file size is 400 lines. I will make a larg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availible later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WORD400 uses appox. 73K of ST memory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All the window pariphalia work (to some extent).  They 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ch easier to use than relying on cursor scrolling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I have used this mainly in Medium resolution,but it shou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w res as well.  The last line number will be truncate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to do if you really like this program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If you find this program usefull a donation of $3.00 ($10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urce) would be greatly appreciated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ny comments, suggestions or contributions to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. Gregory Schnelle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884 Timber Range Ct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lumbus OH 4322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