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INFO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Desk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zeige des vollstndigen Platzbedarf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r auf dem Desktop selektiert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Klaus Rittmeier  3/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gewandelt aus dem Programm "Desk-Expan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 ST-COMPUTER 9/89/85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kleine Desk-Accessory ist eine Erweiterung zum normalen GEM-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lich wie die Desktop-Funktion "zeige Info.." dient es zur Anzeig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en ber selektierte Laufwerk-Icons oder Eintrge in Desk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s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r Version 1.1 funktioniert es mit TOS 1.0, TOS 1.2, und TOS 1.4 (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zterem leider nicht mit jeder Version - bitte ausprobieren !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gibt zwei Unterschiede zur normalen Desktop-Funktion "zeige Info..."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s wird der vollstndige Speicherplatzbedarf eines selec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trages berechnet, d.h., angebrochene Cluster auf dem Speicher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ten als voll belegt, und Ordner belegen auch einen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auch das Info zu mehreren gleichzeitig selk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gen anzeigen lassen ( auch zu mehreren Laufwerke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iden Fhigkeiten sind besonders ntzlich zur Einschtz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Speicherplatzes beim Kopieren von Files und Ordn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kleiner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itsfehler soll nicht unerwhnt bleib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ein Ordner mehr als 30 Eintrge ( was relativ selten vorkommt 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sein Speicherbedarf zu gering angezeigt, weil ich der Einfach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ber immer nur mit 1024 Bytes pro Ordner rechne. Das gilt brigens a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Ordner einmal mehr als 30 Eintrge belegte, die dann spter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urden. GEMDOS gibt nmlich einmal belegte Directory-Clust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frei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