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address and mailing list progra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dial telephone numbers using a smartmodem.  Dial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cal,or long distance with ATT or MCI(o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, two files will be created.  One is calle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hold Smartmodem and printer info. 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in the program, the modem will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wait 15 seconds before hanging up.  You mus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phone within this time period.  The tw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will determine how many lines between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re the left margin will be.  The other fil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DATA.  It will hold the database.  Maximum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100 records.  You can search for a record b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scan through it starting at a specific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.  Make sure you set the RS-232 port to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Enjoy the program.  Randy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