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finder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Bucha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t of Computer 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Tor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onto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5S 1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it a lot then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finder is an address book that was developed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 interface  in mind.   In fact the  interface  was  comp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program had the ability to handle any  addresses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was to simulate an address book.   Notice that address  boo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 extremely user friendly.   When was the last time  that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book told you that you entered a wrong entry into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 finder  incorporates a feature that is not  foun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 address books.   If the first character in the name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the same as the current page then a cross referenced 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en on the appropriat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  If John Buchanan appears in the name field of an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ge B then this entry can be seen on Page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for particular letters are accessed by either  cli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ouse in the appropriate chicklet (Rectangle with the 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) or by depressing the appropriate key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book is opened there are several things that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   The  current  page is indicated by  highlighting  the 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cklet.   Also there is a superscript above the lett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ighlighted chicklet.  This indicates the page  numb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t letter.  i.e. a letter can have more than 8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   On  the right hand side of the new command line  there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hicklets with a left arrow and a right arrow in 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se chicklets you can flip through the  book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ction can also be accomplished by using the le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s on the key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   On  the  left hand side of the command line there  are 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This inserts a new address blank at the end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age.  (before any cross referenced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is page)  This can also be  accomplish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insert key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This places you in delete mode.   The mouse 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s  DELETE  in it and you have to  point  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that you want to delete.  If you point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 address an alert box comes up asking you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are sure that you want to delete the  addr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point at an invalid address you  will 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mode.   You  can enter the delete  mode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delete key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    CLOSE.   This  simply closes the book  and  redisplay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 of the box. This can also  be don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r Hom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   You are wondering how to edit an addres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order to edit point at the address field that you 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dit.  A cursor appears at the end of the line that you po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and the mouse cursor now says edit.   ( There is a slight  b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 If  you point at the line between two entries in a 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he cursor says edit but no editing cursor  appears. 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he cross that is now on the mouse cursor at the entry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edit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 of  the cross referencing feature you can  edit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in a cross referenced address exept the name.  If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dit the name you must edit the original entry.  (as you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letter its cross reference will move from page to pa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MODE key interpre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       Move  edit cursor one  character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      Move  edit  cursor one character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         Move to previous entry in addres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        Move to next entry in the addres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Left Arrow  Move to the beginning of curren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Right Arrow Move to the end of curren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a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ed  Numeric  Insert into the curren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    ending the program or exiting the desk acce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 in the upper left close box will cause you to 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book.  If you have edited any address then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 wether  you want to save the changes.   If you  say  no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flag is set and you will not be prompt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My disk i/o is not to intelligent so I have not  fig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what to do with empty files so if you atempt to save an  emp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 I  have made it so that it saves my address.   If  you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ddress in the book you can delete my address and be 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) 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a is stored in stfind.dat which has to  be on the r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the a: drive (I will allow this to change later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is stored in ascii format.  Not terribly eficient bu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my main beefs against all the other address book  managers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is hard to access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address line fits on one line of the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John Bucha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1            t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3           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ag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Buchanan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1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2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1&lt;&gt;cr&gt; ... and so on. you get the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  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omething that I've just started playing with. 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accessible from the program.   I assumed that print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+  pages of stuff is not something that you will want to do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ime.   Right now it just prints out all the pages  that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 &gt;=27  One  for the tile page.   What you do  with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 is to cut all the pages at the dotted line and fold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 so that the addresses are on the outside of  the  page. 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ple all the pages together in order to form a little  bookl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l you have a little address book.   In six months print ou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one.  I do not claim that this part of the program i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.   (I  have  a Roland 1011) printer which I  think  is  100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 with   an Epson LX-80 printer.   In the  next  vers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y)  I  Hope  to have a better interface to  this  part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developed two versions of the program.   One is a De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y and the other is a program.   I read somewhere that a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dynamically allocate memory,  this forced me to  devel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data structure management schemes.   The DA will only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10 new addresses per session.  The program allow you to ad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as you want in on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A runs best if you close the window before you  exi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that this is useful.   I find it very useful and I hav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fun developing it.   I don't think that I'd be will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 source code float around right now.  I want to retai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 on  this for now.   Maybe even get it to run on  a 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  ( Probability ~=0) some da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 In  the process of finishing my course  requirements  for 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s so don't expect any immediate upda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don the hacked up documentation above.   It is midnight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