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 D R _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dressenverwalt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rbemerk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 Programm ADR_1_0 / ADR_1_1 ist frei und kostenlos kopier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(c) 1986 Thomas Guertler und Michael Schmitz, 6360 Friedbe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 wurde mithilfe von ST:PASCAL, CCD, Walluf, er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 empfiehlt sich, zuerst die Kapitel 1 (Allgemeines) und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Die erste Benutzung) durchzule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weiteren Handbuchteile koennen bei Bedarf durchgegang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 Ende des Handbuches befindet sich zur Vereinfachung ein Stichwor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zeichn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n wuenschen wir einfaches Arbeiten mit diesem Handbuch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l Freude mit dem Progra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HALTS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Allgem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. Die zwei Programmvers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. Anzahl Adr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. Arbeits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3. Aufbau der Adress-D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4. Suchkritier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. Sortierord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6. Datei-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7. Druckeranpas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8. M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Die erste Benut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. Start des Pro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. Anlegen einer Adress-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3. Eingeben von Adr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4. Suchen von Adr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5. Programm been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Erlauterungen zu den Menue-Punk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. Desk-Info (Atari-Zeich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.1.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.2. Desk-Accesso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.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.1. Oeff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.2. 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.3. Schli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.4. Kopieren auf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3. Pf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3.1. Ein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3.2. Aen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3.3. Loe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3.4. Vor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4. Su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4.1. Erste Adresse (erster Sat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4.2. Naechste Adresse (naechster Sat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4.3. Vorherige Adresse (vorheriger Sat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4.4. Letzte Adresse (letzter Sat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4.5. Suchen (nach Suchkriteri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4.6. Weitersu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4.7. Sort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5. Auswert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5.0. Allgemeines zu Auswert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5.0.1. Druckeranpas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5.0.2. Papierformat/Etikett-Aufkl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5.0.3. Druck-Aus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5.1. Adressen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5.2. Auswahl-Adressen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5.3. Geburtstags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5.4. Telefonbuch komp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5.5. Telefonbuch einze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5.6. Auswahl-Aufkl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5.7. Aufkleber einze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5.8. Visiten-Aufkl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5.9. Serienbr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Funktions-Tas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Help-Tas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Stichwort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Allgem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. Es existieren zwei Programm-Versionen: ADR_1_0.PRG und ADR_1_1.PR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 sind gleich bis auf einen Unterschied: ADR_1_0 kann max. 500 Adr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arbeiten, ADR_1_1 kann maximal 1000 Adressen verarbei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R_1_0 laeuft auch auf der 1/2 MB-Version des ATARI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de Programme benutzen dieselbe Resourcedatei (ADR_1.RSC) und koe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lbe Adressen-Datei bearbeiten (vorrausgesetzt, diese enthae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echstens 500 Adress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. Das Programm ist so ausgelegt, dass die jeweils bearbeit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ress-Datei variabel gross ist, das heisst, erst wenn Adressen zusaetz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gelegt werden, wird auch der Platzbedarf auf der Diskette groes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al koennen 500 / 1000 Adressen pro Datei gespeich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. Die Dateien sollten vor dem ersten Programm-Start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e Arbeits-Diskette kopiert werden. Nur mit der Arbeits-Diskette soll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nn gearbeitet werden, die andere Diskette dient zur Sicherung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3. Jeder Adressen-Eintrag hat folgenden Inha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rede        10 Stellen alfanumer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rname       30 Stellen alfanumer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chname      30 Stellen alfanumer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asse       30 Stellen alfanumer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leitzahl   6 Stellen numer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t           30 Stellen alfanumer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d           3 Stellen alfanumer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fon       20 Stellen alfanumer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burtsdatum   8 Stellen numerisch, durch zwei Punkte getren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nstiges 2 * 40 Stellen alfanumeris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der Adressensatz besteht insgesamt aus 250 Ste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4. Die Suchkriterien zum Auffinden von gespeicherten Adressen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r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c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leitzahl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burtsdat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 Suchkriterien koennen auch gemischt werden oder nur teil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gegeben werden, zum Beisp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en nach Nachname 'Sch', Postleitzahl '6' und Geburtsdatum '  .01.   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ennte Ralf Schneider aus 6000 Frankfurt, geboren am 23.01.1960 er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. Die Adressen sind standartmaessig sortiert nach Nachname und Vor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m Beisp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haela Me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rsten Me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gela Sch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alternative Sortierordnung 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Postleitzahl, Nachname, Vor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6. Es wird auf der Arbeits-Diskette folgende Dateien geb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Programm-Datei           ADR_1_0.PRG und/oder ADR_1_1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zu gehoerend               ADR_1.R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e Druckeranpassungs-Datei ADR_1.P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e oder mehrere Adress-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uell Listen-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uell Serienbrief-Date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Dateinamen fuer die drei letztgenannten Dateien sind frei waehl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lten aber der Uebersichtlichkeit halber einen einheitl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ffix hab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ress-Datei-Namen      enden mit .A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en-Datei-Namen      enden mit 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enbrief-Datei-Namen enden mit .F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7. Drucker-Anpas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 muss den Namen ADR_1.PRN haben und auf der gleichen Diskette (auch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eichen Ordner) stehen wie ADR_1_0.PRG / ADR_1_0.PRG und ADR_1.R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gendes wird mit dieser Text-Datei vereinb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er Name des Druckers (dieser wird dann nach Programm-Start in der Inf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 angezeigt). Dazu wird eine Zeile folgendermassen kodi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$$$ ' gefolgt vom Drucker-Na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pezielle Steuer-K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gemeiner Aufba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$+X ', wobei X eine hexadezimale Ziffer (0 bis f/F) ist, gefolgt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s zu 64 hexadezimalen Ziffern, von denen immer je zwei einen Steu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de fuer den Drucker darstellen. Das Ende der Steuer-Kodes wird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ilen-Ende oder ein Leerzeichen angezeigt. Mit diesem Aufbau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 bestimmter Druckmodus aktiviert.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$-X ' wird dieser wieder ausgeschaltet. Man sollte imm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- und die Aus-Schaltung kod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X' steht fu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- Telefonbuch (normale Zei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- Telefonbuch (zusaetzlich fuer die Zeile, in der der Name un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elefonnummer ste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- Adressenaufkl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- Visitenaufkl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- Adressenliste und Geburtstags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- Serien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- wird immer benutzt fuer Zeichensatz des Dru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 - wird bei Adressenaufkleber und Visitenaufkleber benutzt fuer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sschalten des Ueberspringens der Perforation ('$-f ' = Aussch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 Ueberspringe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Zeichensatz-Anpassun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ba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$XX YY', wobei XX die hexadezimale Zahl des Zeichenkodes des Atari-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hners ist, gefolgt von einer zweistelligen hexadezimalen Zahl ('Y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den Kode des gleichen Zeichens fuer den Drucker darstel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sp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$9a 5d' fuer EPSON RX-80/FT, Zeichen 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8. Menue-Aufba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 Menue gliedert sich ind 5 Te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esk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ate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fle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uc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uswertu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Teile Info, Pflege und Suchen koennen auch von Funktionstasten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gewaehlt werden. Dazu befindet sich am unteren Ende des Bildschirms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klaerung. Die einzelnen Menue-Punkte koennen nur dann ausgewaehlt we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nn sie auch 'sinnvoll' sind, ansonsten sind sie nur schwach geschri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 nicht auswaehlbar. Eine Besonderheit ist unter der Rubrik 'Such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Menue-Punkte 'erster Satz' und 'letzter Satz'. Wenn man den ersten bz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zten Satz gerade gelesen hat und dieser auf dem Bildschirm sichtbar 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t der entsprechende Menue-Punkt schwach geschrieben und mit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ken versehen zur Kennzeichnung, dass es sich bei dem angezeigten Satz 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 ersten bzw. letzten Satz hand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 der Taste 'Help' wird der Hilfe-Modus des Programms aktiv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diesem Falle kann man zu jeder Zeit alle Menue-Punkte anwaeh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kommt aber statt der angewaehlten Aktion eine Erklaerung zu dem Menu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nkt. Diesen Modus kann mit dem nochmaligen Betaetigen der 'Help'-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eder verlass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die erste Benut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. Durch Beruehren des Dateinamens 'ADR_1_0.PRG' bzw. 'ADR_1_1.PRG'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m Maus-Pfeil und einen Doppel-Klick startet das Program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Menue-Leiste und eine Beschreibung der Funktionstasten und der 'Help'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ste erscheint auf dem Bildschi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. Bewegen Sie den Maus-Pfeil auf den Titel 'Datei' und dann auf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e-Punkt 'Oeffnen'. Klicken Sie den linken Mausknopf. Sie beko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 Formblatt 'Objekt-Auswahl', das Sie vielleicht schon aus an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en kennen. Tragen Sie dort einen Datei-Namen ein, der noch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ert und auf '.ADR' endet, z.B. 'TEST.ADR'. Dann klick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OK-Box an oder betaetigen die Return-Ta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 erhalten die Meldung 'Datei neuanlegen ?', und betaetig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-Taste oder klicken 'OK' an. Jetzt wird die Datei angelegt. Da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 jetzt fuer einen Moment keine Eingabe annimmt, aendert si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 des Maus-Pfeils in eine Biene. Dies wird auch bei anderen A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 Programms geschehen, die Zeit benoet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3. Zum Eingeben von Adressen waehlen Sie mit dem Maus-Pfeil aus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el 'Pflege' den Menue-Punkt 'eingeben'. Ein grosses Formbla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scheint, im ersten Feld der Adresse (Anrede) befindet sich ein senkrec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. Sie koennen nun Daten fuer die erste Adresse eingeben. Mit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sten Cursor-rechts und Cursor-links, Backspace und Delete koe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rrekturen an den eingegebenen Daten bewerkstelligt werden. Die Taste 'Es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escht die gesamte Zeile. Mit den Tasten Cursor-unten und Cursor-o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rd das gerade bearbeitete Feld verlassen und in das naechste bz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rherige Feld gewechselt. Wenn die Adresse vollstaendig eingetragen 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rd die Return-Taste betaetigt oder die Box 'OK' mit dem Maus-Pfe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geklickt. Wenn die Adresse nicht gespeichert werden soll, muss mi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us-Pfeil die Box 'ABBRUCH' angeklick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4. Zum Auffinden der ersten Adresse mit dem Maus-Pfeil aus dem T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uchen' den Menue-Punkt 'erster Satz' anklic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Adresse mit dem alfabetisch ersten Nachnamen/Vornamen erscheint auf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ldschirm. Falls mehrere Adressen eingegeben wurden, mit dem Menu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nkt 'naechster Satz' die naechste Adresse anzeigen la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m Auffinden von bestimmten Adressen den Menue-Punkt 'Suchen' 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m Titel 'Suchen' auswaehlen. Ein Formblatt erscheint, auf dem das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gesuchten Begriffe eingetragen werden. Dann mit Return-Taste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K' das Formblatt verlassen (mit 'ABBRUCH' wird der Suchvorgang ab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chen). Danach wird die erste Adresse angezeigt, die den eingegeb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riterien entspricht (falls keine solche Adresse gefunden wird, wird 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gezeigt). Wenn man weitere Adressen sucht, die den gleichen Kriter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sprechen sollen, aus dem Titel 'Suchen' den Menuepunkt 'weitersuch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klicken. Wenn vorhanden, wird dann die naechste Adresse, die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suchten Begriff entspricht,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5. Zum Beenden des Programms aus dem Titel 'Datei' den Menue-Punkt 'END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waehlen. Es erscheint ein Formblatt mit dem Text 'Programm beenden ?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m beenden des Programms mit dem Maus-Pfeil 'OK' anklicken.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 ist dann bee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Erlaeuterungen zu den Menue-Punk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. Desk-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.1. Bei Anwaehlen des Menue-Punktes 'Info' erscheint eine Erkla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 dem Programm. Sie beinhaltet das Copyright, die maximal zulaess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zahl von Adressen in einer Adressen-Datei, die momentan vorhand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zahl von Adressen in der gerade bearbeiteten Datei und die Bezeich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 Druckers aus der Druckeranpassungs-Datei bzw. 'nicht vorhanden',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ine Druckeranpassung vorhanden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r Menue-Punkt kann auch durch die Funktionstaste 'F1' angewaeh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.2. Die Desk-Accessoirs sind je nach verwendetem Betriebssystem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ieden. Sie koennen vom Programm aus angewaeh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.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.1. Durch Anwaehlen des Menue-Punktes 'Oeffnen' erhaelt ma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eglichkeit, die gewuenschte Adressen-Datei auszuwaehlen. Ebenso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ch eine noch nicht vorhandene Datei eingetragen werden, die dann (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er erfolgten Bestaetigung) neu angelegt wird. Die Adress-Datei-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lten der Uebersichtlichkeit halber mit dem Suffix '.ADR' e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.2. Durch Anwaehlen von 'ENDE' kann das Programm beendet werden. Hier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s noch eine Bestaetigung erfolgen, sodann endet das Progra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.3. Wenn die Diskette gewechselt werden soll und bereits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ressendatei eingelesen wurde, so muss mittels 'Schliessen' die ge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ktive Datei geschlossen werden, um die Diskette wechseln zu koe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.4. Wenn mittels 'Suchen' (siehe dort) Adressen ausgewaehlt wu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ennen diese auf eine vorhandene oder neue Adressendatei kop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3. Pf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3.1. 'Eingeb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ermit werden noch nicht vorhandene Adressen angelegt. Es erscheint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eres Adressen-Formblatt, welches ausgefuellt werden muss. Wenn die n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gegebene Adresse tatsaechlich angelegt werden soll, wird die Retur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ste betaetigt oder 'OK' angeklickt, wenn nicht, wird 'ABBRUCH' an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ick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neu eingegebene Adresse wird sofort in die bestehende Datei einsort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 bleibt auf dem Bildschirm in einem Fenster sicht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r Menue-Punkt kann auch durch die Funktionstaste 'F2' angewaeh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3.2. 'Aender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ls Adressen geaendert werden sollen, muessen diese zuerst auf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ldschirm angezeigt werden. Dies geschieht durch den Titel 'Suchen' (sie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rt). Dann wird 'Aendern' angewaehlt. Das gleiche Formblatt wie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ingabe' erscheint mit den vorhandenen Daten. Diese koennen nun geaend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den. Wenn die Aenderungen wirksam werden sollen, 'OK' anklicken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betaetigen, ansonsten 'ABBRUCH' anklic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r Menue-Punkt kann auch durch die Funktionstaste 'F3' angewaeh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3.3. 'Loesch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nn wie bei 'Aendern' eine Adresse auf dem Bildschirm vorhanden ist,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 durch Anwaehlen von 'Loeschen' geloescht werden. Dazu ist noch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taetigung erforderlich. Wenn die Adresse tatsaechlich geloesch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l, 'OK' anklic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r Menue-Punkt kann auch durch die Funktionstaste 'F4' angewaeh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3.4. 'Vorgab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er jede Datei kann ein Vorgabesatz angelegt werden, mit dessen In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Dialog bei Neueingaben von Adressen initialisier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brauchen Felder, deren Inhalt bei vielen Adressen gleich ist,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desmal ein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4. Su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4.1. Um die erste Adresse angezeigt zu bekommen, wird 'erster Satz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geklickt. Die erste Adresse (sortiert nach Nachnamen / Vornamen bz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ch Postleitzahl / Nachnamen / Vornamen) erscheint auf dem Bildschi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r Menue-Punkt kann auch durch die Funktionstaste 'F5' angewaeh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4.2. Wenn bereits eine Adresse auf dem Bildschirm sichtbar ist, kann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aetigen von 'naechster Satz' die in der Sortierfolge naechste A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gezeig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r Menue-Punkt kann auch durch die Funktionstaste 'F6' angewaeh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4.3. Wenn bereits eine Adresse auf dem Bildschirm sichtbar ist, kann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aetigen von 'vorheriger Satz' die in der Sortierfolge vorher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resse angezeig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r Menue-Punkt kann auch durch die Funktionstaste 'F7' angewaeh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4.4. Um die letzte Adresse angezeigt zu bekommen, wird 'letzter Satz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geklickt. Die letzte Adresse in der Sortierfolge erscheint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m Bildschi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r Menue-Punkt kann auch durch die Funktionstaste 'F8' angewaeh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4.5. Um eine oder mehrere Adressen nach bestimmten Such-Kriter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 suchen, wird 'Suchen' angewaehlt. Es erscheint ein Formblatt, auf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Such-Kriterien eingetragen werden. Durch Return oder Anklicken von 'O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rd die erste Adresse angezeigt, die allen eigetragenen Such-Kriter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spricht. Falls keine solche Adresse vorhanden ist, wird dies mitgetei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r Menue-Punkt kann auch durch die Funktionstaste 'F9' angewaeh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4.6. Wenn bereits mit 'Suchen' die erste Adresse nach den Such-Kriter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funden wurde, kann mit 'weitersuchen' die naechste Adresse mit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eichen Such-Kriterien ausgewaehlt werden. Falls keine Adresse mit di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riterien vorhanden ist, wird dies mitgetei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r Menue-Punkt kann auch durch die Funktionstaste 'F10' angewaeh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4.7. 'Sortieru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er wird die gewuenschte Sortierung angegeben. Moeglich si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ame (Nachname, Vornam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ostleitzahl (Postleitzahl, Nachname, Vor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5. Auswert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5.0. Allgemeines zu Auswert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5.0.1. Zur Drucker-Anpassung siehe in diesem Handbuch unter 1.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 Druckeranpassung wird von allen Menue-Punkten unter dem T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Auswertungen' benu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5.0.2. Als Papierformat ist das normale Endlos-Papier 12 Zoll 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0/250 mm vorgesehen. Zum Drucken von Adressen-Aufklebern und Visi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fklebern ist ein-bahniges Endlos-Aufkleber-Papier vorgesehen, wel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oder 8 Aufkleber pro Blatt besi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5.0.3. Die Druck-Ausgabe kann ausgewaehlt werden. Zuerst entscheidet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ch fuer Drucker oder Datei. wenn Drucker ausgewaehlt wurde, wird mi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cken begonnen. Wenn Datei ausgewaehlt wurde, erscheint das Formbla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kt-Auswahl, in dem die Ausgabe-Datei angegeben werden kann. Exist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angegebene Datei schon, wird dies mitgeteilt und die bestehende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rd nur ueberschrieben, wenn dies mit 'OK' bestaetigt wird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n der Ausgabe-Dateien sollten der Uebersichtlichkeit halber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m Suffix '.LST' e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5.1. Mit 'Adressenliste' wird eine komplette Liste der Adressen erstel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iert nach Nachnamen / Vornamen. Es kann ausgewaehlt werden, ob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ressen komplett ausgedruckt werden sollen oder nur in einer Ze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mplett bedeutet: eine Zeile mit Anrede, Vorname, Nach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e Zeile mit Strasse, Land, Postleitzahl, 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e Zeile mit Telefonnummer, Geburtsdatu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e Zeile mit den sonstigen An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 eine Leer-Ze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e Zeile bedeut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einer Zeile Vorname, Nachname, Land, Postleitzahl, Ort, Strass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fonnummer (aber nur maxilal 80 Zeich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5.2. Der Menue-Punkt 'Auswahl-Adressenliste' kann nur angewaehlt we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nn vorher 'Suchen' unter dem Titel 'Suchen' verarbeitet wurde. D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ennen bestimmte Adressen zum Druck ausgewaehlt werden. Die wei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rgehensweise ist die gleiche wie unter 3.5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5.3. 'Geburtstagslist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ermit wird eine Liste aller vorhandenen Adressen, bei denen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burtsdatum ausgefuellt ist, erstellt. Diese Liste ist nach Monat und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 Geburtsdatums sortiert. Diese Liste enthaelt das Geburtsdatu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rname und Nach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5.4. Mit 'Telefonbuch komplett' wird ein Telefonbuch von allen Adr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stellt. Es enthaelt als Seitenueberschrift den Buchsta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Einzelzeilen sind folgendermassen aufgebaut: Die erste Zeile beste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 Nachname, Vorname und Telefonnummer, die naechste Zeile besteht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asse, die naechste Zeile besteht aus Land, Postleitzahl und 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 kann ausgewaehlt werden, ob die Liste einen Seitenvorschub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chreiben eines ganzen Blattes besitzt oder jedes Halbblatt eine S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r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5.5. Mit 'Telefonbuch einzeln' wird ein Telefonbuch von nur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fangsbuchstaben (des Nachnamens) erstellt. Dieser muss an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weitere Verarbeitung siehe 3.5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5.6. 'Auswahl-Aufkleber' kann ebenso wie 'Auswahl-Adressenliste'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gewaehlt werden, wenn vorher mittels 'Suchen' die Suchkriterien an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ben wurden. Dann muss angegeben werden, wieviele Aufkleber pro A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druckt werden sollen und ob auf dem vorhandenen Papier 6 oder 8 Aufkl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f einem Blatt vorhanden sind. Auf jeden Aufkleber wird folge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druckt: 'An ' und die Anrede, in der naechsten Zeile Vorname und Na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, in der naechsten Zeile Strasse, in der letzten Zeile Land, Postle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ahl und 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5.7. 'Aufkleber einzeln' kann immer angewaehlt werden, wenn eine A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f dem Bildschirm sichtbar ist. Der Aufbau und die Auswahlmoeglichk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sprechen denen der 'Auswahl-Aufkleber', ausser dass die erste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ckende Zeile noch geaendert werden kann, sodass z.B. dort sta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An Herrn' auch 'Absender:' steh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5.8. 'Visiten-Aufkleber' kann ebenso wie 'Aufkleber einzeln' angewaeh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den, wenn eine Adresse auf dem Bildschirm sichtbar ist. Ausgewaeh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den muss, ob auf dem vorhandenen Papier 6 oder 8 Aufkleber auf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tt vorhanden sind und wieviele Aufkleber gedruckt werden sollen (4, 2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 oder 60 Stueck). Pro Aufkleber werden 4 Visiten gedruckt (2 * 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e Visite besteht aus: in der ersten Zeile Vorname, Nachname,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asse, dann Land, Postleitzahl, Ort, dann Telefonnu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5.9. 'Serienbrief' kann immer dann ausgewaehlt werden, wenn vor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tels 'Suchen' die Suchkriterien eingegeben wurden (wie bei Auswah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ressenliste, Auswahl-Aufkleber). Es erscheint das Formbla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bjekt-Auswahl', mit dem die Ursprungs-Datei ds Serienbriefs ein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rd. Diese Datei kann mit einem beliebigen Text-Verarbeitungs-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stellt worden sein, es muss sich lediglich um eine Text-Datei handel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dieser Datei muss an den Stellen, in die Daten aus der Adressen-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getragen werden sollen folgendes ste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ANREDE    - Anr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VORNAME   - Vo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NACHNAME  - Nac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TRASSE   - Str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LAND      -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PLZ       - Postleitz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ORT       - 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TELEFON   - Telefon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GEBDATUM  - Geburtsdat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ONST1    - erster Teil von Sonstig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ONST2    - zweiter Teil von Sonstig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Name der Serienbrief-Datei sollte, wenn moeglich, mit dem Su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FRM' e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 kann nun ausgewaehlt werden, ob nach jedem Brief ein Seitenvorsch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macht werden soll. Wenn auch die Ausgabe ausgewaehlt wurde,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n jeder Adresse, die den Suchkriterien entspricht ein Brief erstellt,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m die oben angefuehrten Woerter durch die Daten aus der Adresse ers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Funktionsta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Funktionstasten-Belegung ist immer am unteren Ende des Bildschirms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lfestellung sichtbar. Sie entspricht den Menue-Titeln 'Info', 'Pfleg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 'Suchen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  -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2  - ein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3  - aen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4  - loe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5  - suchen erste A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6  - suchen naechste A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7  - suchen vorherige A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8  - suchen letzte A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9  - suchen nach Such-Kriter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0 - weitersuchen nach Such-Kriter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Help-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'Help'-Taste wird benutzt, um Hilfestellung zu den einzel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e-Punkten zu bekommen. Wenn die Help-Taste betaetigt wird, erscheint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blatt mit der Erklaerung der Funktion der Help-Taste. Mit 'OK'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normale Modus verlassen und der Hilfe-Modus wird aktiv, mit 'ABBRUC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eibt der normale Modus akti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nn nun im Hilfe-Modus (in dem immer alle Menue-Punkte anwaehlbar si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 Menue-Punkt angewaehlt wird, wird nicht die entsprechende A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gefuehrt, sondern es erscheint ein Formblatt mit Erklaerungen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gewaehlten Menue-Punk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Hilfe-Modus wird durch nochmaliges Betaetigen der Help-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eder verla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momentane Funktion der Help-Taste ist immer am unteren Rand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ldschirms sicht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Stichwortverzeichni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ressenliste                       - 3.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endern                             - 3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fkleber einzeln                   - 3.5.7, 3.5.6, 3.5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wertungen                        -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wahladressenliste                - 3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wahlaufkleber                    - 3.5.6, 3.5.7, 3.5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i                               - 1.6,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k-Info                           -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ckausgabe                        - 1.6, 3.5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ckeranpassung                    - 1.6, 1.7, 3.5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e                                - 2.5, 3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geben                            - 2.3, 3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ster Satz                         - 2.4, 3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ktionstasten                     -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burtstagsliste                    - 3.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taste                           -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lfemodus                          -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                                - 3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zter Satz                        - 3.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eschen                            - 3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echster Satz                      - 2.4, 3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effnen                             - 2.2, 3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pier                              - 3.5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flege                              -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en                              - 2.4, 3.4, 3.4.5, 3.5.2, 3.5.6, 3.5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enbrief                         - 1.6, 3.5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fonbuch                         - 3.5.4, 3.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sitenaufkleber                    - 3.5.8, 3.5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rheriger Satz                     - 3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itersuchen                        - 3.4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