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 DED 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  Disketten - Etikett(en) - Druck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 (c) ...softpoi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gibt sicherlich etliche gute Disketten-Etikett-Druckprogramme, aber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bt ja auch viele mehr oder weniger verschiedenartige Autos, Fernseh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e, Zahnpasten, ... ; d.h., 'DED' soll also die Auswahl in seiner S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ergnzen oder auch etwas ber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igentliche Ausdruck ist auf den STAR NL-10 ausgelegt, bei EP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atiblen Druckern sollten jedoch auch keine Schwierigkeiten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e Erfahrung hat gezeigt da es sinnvoll sein kann, den Ausdru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em Endlos- oder Einzelblattpapier(wei oder farbig) vorzuneh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nn ausgeschnitten auf a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e kufliche 3.5" Disk-Etiketten zu kl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ktes Aufkleben mit Gumm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oder unmittelbares Bedrucken der o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los-Etiketten sind natrlich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r sauberen u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ltung seiner Disk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m 'DED'-Ordner befindlichen Dateien mit der Extention *.DAT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vorgefertigte gngige Bezeichnungen wie z.B. 'DATEIVERWALTUNG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SICHERHEITSKOPIE', 'GRAFIK', ...usw. 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mit Maus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dafr vorgesehenen Felder der Druckmaske ber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hriften sind mit den ST-eigenen (GEM-)Schriftarten erstell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 im Gegensatz zum Hauptprogramm 'DED.PRG' nach eigenem Bel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staltet werden. Dies kann z.B. mit einem Mal-/Zeichenprogram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 oder eigen zu erstellenden Fonts oder auch berhaupt mit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nommen werden.   ....       (Bildschirmkoordinaten: 390/30/625/3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ile - Anzahl und - Bezeichnungen drfen jedoch aus Funktionsgr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mit GFA-Basic erstellt, compiliert und ist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darf nicht kommerziell vertrieben und nur komplett als Ordner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werden. Im Ordner men sich befinden: DED.PRG, DED.DOC und f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Tx.DAT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 irgendwelcher Art ist natrlich ausgeschlo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(Kurz-)Anleitung ist im Programm integriert. Ergnzend sollen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noch ein paar Punkte aufgefh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keine zustzlichen Druckertreiber aktiviert halt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die Zusammenarbeit mit dem Programm p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Ggf. ist ersatzweise ein Ausdruck mit dem Job 'Hardcopy'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breite ist hierbei softwaremig auf 960 Dots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Programm kann auer durch Anklicken des 'Ende'-Feldes au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'0' (Ziffer 0)-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fr eine Texteingabe angewhlte Feld wird mit einem schwa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ken ausgefll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 (teilweise zustzliche) An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r Schriftfelde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 soll bei der Eingabe den 'Griff zur Maus' ersp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durch und mit sauber beschrifteten Diskett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softpoint...      im Oktober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mut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genottenstra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580 Bayreuth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