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information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J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-Programm von Martin Kellner zur Verwaltun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n und Dateien in Li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J-Files erlaubt es dem Benutzer fast beliebig viel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tten und Dateien (nur abhngig vom freien Haupt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dem freien Speicherplatz auf dem Massenspeicher,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 von JJ-Files) zu verwalten (eingeben, verndern,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n, 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Steuerung von JJ-Files erfolgt auf einem Desktop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Hauptbefehlen in Pull-Down-Mens und den List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neben den Massenspeichern auf der Desktop-Eb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be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is zu zehn Listen im Speicher gehalten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, deren Icons beim ffnen oder Laden erschein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s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vollstndigen GEM-Fenstern betrach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von dort aus in einer Dialogbox eingegeben und g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ns sollten allgemein verstndlich sein, wobei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t werden mu, da die meisten Funktionen die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angeklickten Icons oder des aktiven Fensters bearb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-Bedingungen von JJ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Programm darf nur komplett im Ordner und un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Aufnahme in einen Kopierservice ist nur mit Zust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ng des Autors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eder Interessent darf das Programm testen, wozu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r Meinung ein Tag re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i regelmiger privater Benutzung haben Sie dem A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Obulus von DM 30.- zu entrichten. Dafr werd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Benutzer regist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Zur kommerziellen Benutzun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nur auf Nach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tor berechti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bindung und Verkauf in anderen Programmen ist verb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registrierte Benutzer erhlt folgenden Serv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usendung der neuesten Version mit gedruckter Dokum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 (LaTe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formation bei spteren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stenlose Hilfestellung am Telefon oder mittels Br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ferumfang von JJ-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J-FILES.PRG -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J-FILES.RSC - Resource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J-FILES.SET - Die Setup-Datei fr Einstellungen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n Dialogbox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J-FILES.DCO - Die Druckercode-Datei zum Umlenk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in den Druckerzeichens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J-FILES.TXT - Diese Anleitungs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J-FILES.REG - Registrierungsformu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*.DCO - Druckercode-Dateien fr verschiedene Dru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ware-Anforderungen von JJ-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/w - Luft nur mit monochromen Bildschirm SM1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 keine bekannten Anforderun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ollten alle Dateien in diesem Ordner in einen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irekt auf eine Arbeitsdiskette oder auf eine Par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 (Eine Festplatte wird hier explizit erwhnt, s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 ich wieder darauf hingewiesen, da ein paar Anw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r solchen arbeiten!) kopieren und gegebenenf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ichtige DCO-Datei nachladen (Programm anschlie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eine weitere oder eine bessere DCO- und/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-Datei fr einen oder mehrere Drucker geschrieben 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, wrde ich mich freuen, wenn Sie mir diese zusch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, denn ich kann leider nicht fr alle Druck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 Anpassungen schreiben. Die ein gesand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erhlt der Urheber natrlich zurck, wobei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 vorbehalte, eine Anerkennung beizulegen. (Ein Aus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leider nicht zurckgeschickt werden, ist aber tro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willkommen) Dies gilt natrlich sowohl fr registr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auch fr nicht-registrierte Benut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aar T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isten mit Doppelklick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trge in den Fenstern nach Doppelklick ed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nderungen am Desktop werden gesichert (BEEN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im Sortieren nach "Zahl" wird jedes Feld in eine 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wandelt und dann sortiert (d.h. "A"=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i der Suche sollten Sie "M" und "*M" untersch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im Speichern wird immer der Extender "JJF"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besserungsvorschlge und Anregungen sind immer wi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ich registrieren la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ie drucken in JJ-Files die Kontaktkarte aus (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box), fllen diese aus und senden sie unter Bea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hareware-Gebr (s.u.) an die angegebene 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ie drucken die Registrierungsdatei ausgefllt aus (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en ein ausgedrucktes Formular aus) und schicken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so an die Adresse. Dabei sind manche Felder nur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einstel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areware-Gebhr von DM 30.- kann auf folgende 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richte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s Geldscheine bei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en Scheck bei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n Betrag mit Info vorausberwei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chnahme angeben (+ 3.- DM Nachnahme-Gebh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und Bankverbi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tin Kell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Stein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480 Weide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0961 / 45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giroamt Nr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       760 100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-Nr. 3259 61-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und bedenken Sie, da Sie bei einer 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tersttzung vom Autor beko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n Autor zur Weiterentwicklung der Software anspor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mmer auf dem aktuellen Stand der Entwicklung s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m Autor Ihr Interesse an der Software zei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r Parallel-Produkte inform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