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202050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.................................................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A R T E I - K A S T 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2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1986 Georg Con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 Programm  dient dazu,  Ihre Adressen,  Videofilme,  Scha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ten,  Briefmarkensammlung  usw.  zu  sortieren und bei  Be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 wiederzufinden. Es erzeugt wahlweise Listen, die vo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verarbeitung eingelesen und weiterverarbeitet werd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  besitzt  es eine universelle Suchroutine,  die mit  ext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her Geschwindigkeit arbeitet.  Der Suchinhalt mu hierbei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bestimmte  Form besitzen.  Daher eignet sich das Programm 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vorragend zur Erstellung eines Literaturquellenverzeichni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konsequente Ausnutzung der GEM-Benutzeroberflche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dienung uerst einf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Starten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Bildschirmauf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1  Speich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2  Markierte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 Datei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 Datei anh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 Datei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  Markiertes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 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Kar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  Neue Karte merken        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  Genderte Karte merken    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3  Kar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           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4  Nach Index suchen         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5  Vorwrts blttern         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6  Rckwrts blttern        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7  Wort suchen (markieren)   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8  Nchste Markierte         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9  Vorherige Markierte      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  Karte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  Liste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  Markiertes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K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Kapazitt der Karte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Starten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en Sie sich vor der ersten Benutzung des Programms eine S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tskopie an (s. Bedienungshandbuch zum Atari 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Programm  besitzt keinen Kopierschutz,  um Ihnen  die  Arb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zu erschweren.DerKartei-KastenistFreeware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t,esisterlaubt,diesesProgrammzukopierenundKOSTEN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 Programmstart zeigen Sie mit dem Mauszeiger auf das Icon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Bezeichnung "K_KASTEN.PRG" und drcken den linken  Mausknop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 zweimal hintereinander (Doppelklick).Nach kurzer Lade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t sich die Bildschirmmaske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Bildschirmauf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halb eines Windows erkennen Sie eine stilisierte Karteikar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verschiedene  Felder besitzt.   Smtliche GEM-Attribute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s  besitzen Ihre normale Funktion.   Wenn Sie mit der  H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ung  von GEM nicht vertraut sind,  sollten Sie das Handbuch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s konsul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arteikarte setzt sich aus folgenden Teilen zusam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oberen Teil der Karte wird   die   Funktionstastenbele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.  Sie entspricht der Reihenfolge nach der Auswa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KARTEI-Menues (s. Punkt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linken Kartenteil werden zwei senkrechte Balken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RAM-Balken informiert Sie ber  den  noch verbleib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des Rech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I-Balken zeigt  Ihnen  die  Menge  der  gespeich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n an. Die maximale Kartenanzahl betrgt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eigentliche  Arbeitsfeld  unterteilt  sich in den  KOP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,  in den fr jede Zeile des DATEN-Blocks  eine  ei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eichnung eingetragen werden kann (10 Zeichen/Zeile max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N-Block setzt sich aus 10 Zeilen  mit  je  40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maximale Beschriftungslnge zusamm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1  Speich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Befehl werden alle Karten aus dem RAM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naufderDiskettebleibenunverndert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stdannindemgleichenZustandwienach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2  Markierte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werden  alle Kart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welche vorher 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'Wort suchen' bestimmt (markiert)wor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 Datei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 Anklicken  dieses Punkt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den  Namen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n  Datei  auswhlen.  Um die Daten dann  in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i-Kasten zu laden, whlen Sie das OK-Feld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LadeneinerDateiistnurdan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wen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lee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 Datei anh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Sie zwei Dateien zu einer verbinden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iermitnochweitereDatenvonderDisketteladen,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im  Speicher befindlichen  Daten 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Ach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darauf, dakeine doppelten Index-Zeilen (erste Ze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k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te Karten werden beim Laden ignoriert.  Beim Dazu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die  neuen  Karten  automatisch  alphabetisch  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 Datei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Eingabe neuer Karten undauchwennSieKarte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odervernderthaben,mssen Sie diesen  Punkt (v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des Programms)anklicken, um die neuenDat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auchauf Diskette zu 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  Markiertes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erden nur die Karten abgespeichert,  welche vorher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unktion 'Wort suchen' bestimmt (markiert)wor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somitle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eine Datei aufzuspalten,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vorhandene  Speicherplatz nicht mehr ausr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  oder Sie es aus sonstigen Grnden fr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hal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 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gramm wird beendet.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Datei nur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,wenn Sie entweder vorher die Daten abge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ert oder den Speicher 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gibt noch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as Programm mit der Clo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zu beenden,ohnevorher die Daten zu speichern,di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nurdannzuempfehlen,wennSiesichersind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keineneueingegebenenDaten(auchnderungen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ngen)verloren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Kar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  Neue Karte merken   (F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der  Eingabe  einer neuen Karte aufdem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sie durchdieseFunktion indenSpeicher 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men und alphabetisch ein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  Genderte Karte merken   (F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gesuchte  Karte kann von Ihnen verndert  (editier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Nach Anklicken dieser Funktion wird einever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arte auchim Speicher g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istaberdaraufzuachten,dadieKopf-Zeil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werdenda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dieKopfzeilendernmssen,sogehenSi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stenfolgendermaenvor:Zuerstndern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fzeileab,danachwhlenSiemitderMausoder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F2dieFunktion"NeueKartemerken".Diegend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rteistnunimSpeicher.Alsletztesistesnoch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gangs-Karte,diesichjanochinderDateibefind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derDatei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(siehePunkt4.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3  Kar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 (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fdemBildschirmbefindlicheKartewirdau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.EswirdimmerdieKarte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eKopf-ZeileaufdemBildschirmsteht.Esist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dieKopf-ZeilemitderHandeinzu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facheristesjedoch,die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deKartesuch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(siehePunkt4.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llen  Sie  nurdenBildschir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ohnejedo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imSpeicherzuverndern,danndrcken Sie die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lr/Ho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4  Nach Index suchen   (F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Auffinden einer bestimmten Karte geben Sie den Index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rste  Zeile der Karte).  Es reicht wenn nur der erste Te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 wird, z.B.Index = "Mustermann" - als Suchbegri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ust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5  Vorwrts blttern   (F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ie Karte nach der im Daten-Block stehenden  gesu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ufdemBildschirmausgegeben.Nach"Z"kommtwieder"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6  Rckwrts blttern   (F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ird die Karte vor der im Daten-Block stehenden  gesu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ufdemBildschirmausgegeben.Vor"A"kommtwieder"Z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7  Wort suchen (markieren)   (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ird die komplette Kartei (jede Zeile jeder Karte) 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in der ersten Zeile des Daten-Blocks eingegebenen  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sreichenauchschonWortstckeBuchstabenoderZahlenz.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emWort"Atari"nur"tar")durchsucht.  Alle  Kar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en das Wortvorhanden ist, werden mar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arkierungistnichtsichtbar.Sieistnurinter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8  Nchste Markierte   (F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nach dem Markieren  innerhalb  der  marki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n alphabetischvorwrts blttern.Nach"Z"kommt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".WennnureineKartemarkiertwordenist,dann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immerwiederdieselbeKarteaufdem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9  Vorherige Markierte   (F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nach dem Markieren  innerhalb  der  marki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n alphabetischrckwrts blttern.Vor"A"kommt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Z".WennnureineKartemarkiertwordenist,dann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immerwiederdieselbeKarteaufdem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  Karte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im  Daten-Block  stehende Karte wird  auf  dem 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  Liste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mplette Kartei wird auf dem Drucker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  Markiertes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markierten Karten werden auf dem Drucker ausgegeb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K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enKopf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,nachIhremWunsch,injededer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f-ZeileneinenfrIhreZweckepassendenTexteingeben.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z.B.folgendenTextindenDaten-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Z+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bb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ie sich im Daten-Block einen neuen Kopf-Block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haben, wird er mitdemPull-Down-Menue"Kopf"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men. BeimAbspeichern wird dann der Kopf mit auf Disk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legt.BeimnchstenLadendieserDatei,zuderS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ferstellthaben,wirdderKopfautomatischmitgelad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erscheintwiederimKopfblock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lsozu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nDateiaucheineneigenenKopfschreiben.Beim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DateisolltenSiedenKopf-File("Dateiname.KPF")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SiedenKopf-Textnder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erstellenSie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imSpeicherbefindlichenDateieinenneuenKop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dieDateianschlieendaufDisketteab.Das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f-FileaufderDiskettewirddanndurchdasneue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Kapazitt der Kar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artei fat maximal 2000 Karten in einer Datei.  Bei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ST mit 512 KByte RAM wird jedoch zuerst der Speicher v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Den verbleibenden Speicherplatz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tndig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Balken  ablesen.  Bitte, denken Sie auch daran,  da  Ih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, die Sie zum Speichern verwenden,gengendfreien R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t.Eine volle Datei pat nur auf eine doppelseitig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 Um einen eventuellen Datenverlust zu vermeiden, sol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sich  immer eine  Sicherheitskopie  Ihrer Daten auf 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n Diskette an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.:IchwnscheIhnenvielFreudebeiderArbeitmitdemKar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stenundhoffe,daSieauchinZukunftmitdem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frieden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