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AT2  --  Mini-Datenverwaltung Version 2              April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 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00 Darmstadt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AT  ist  ein kleines Datenverwaltungs-Programm.  Es  dient 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altung  von beliebigen Daten  (z.B.  Adressen,  CD's,  B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w.). Mit dem Maskenedito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sken fr die Eingabe und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auf Drucker und Bildschirm erstellt werden. Mit Hil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 geeigneten  Ausgabe-Mask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zum  Beispiel   Ad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kleber oder Listen gedruckt werden. Die Funktionstas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Tasten-Makros belegt werden,  um hufig  sich  wiederhol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schnell per Tastendruck zu erle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  alle Funktionen des Programms lassen sich sowohl   mi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als auch mit der Tastatur aus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 MDAT2 ist in GFA-BASIC  3.0  geschrieben.  Es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Domain,  d.h.  jeder darf es kopieren.  Untersagt is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auf und  das  Verndern  des Programms!  Das Copyright 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tor.  Ich  bernehme  keine  Verantwortung  fr eventuel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den, die das  Programm aufgrund  von  Programmierfehler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bedienung verurs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 Programm 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mindestens 300 KBytes Speicher  (je  m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ier  Speicher  desto  besser) und  luft  in  jeder 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rafikerweiterungen  drften keine Probleme  bereiten;  getes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es nur mit PROTOS,  welches einen virtuellen Bildschirm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st beliebig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inrichtet). MDAT msste mit jeder T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laufen (getestet: RAM TOS 1.0 und TOS 1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ateizug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enpunkt "Laden..." aus dem "Datei"-Men oder durch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 CONTROL-L wird die Fileselector-Box 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eine Datei ausgewhlt werden,  die dann in den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 wird.  Falls die Daten im Speicher noch nicht ge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,  wird  nachgefragt,  ob sie berladen werden  sollen. 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ber  nur Dateien geladen werden die mit  MDAT2  er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.   Falls   der   Speicher  nicht   ausreicht,   wird 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er  Hinweis  gegeben und soviel geladen  w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orsicht! Wenn die Datei jetzt unter dem alten Namen ge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 gehen die Daten verloren,  die nicht mehr in den 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ten,   da  die  alte  Datei  berschrieben  wird.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MDAT2.PRG  im  DESKTOP mit  "Anwendung  anmelden"  mi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".MDT" angemeldet wird,  wird beim Doppelklick auf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-Datei diese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enpunkt "Speichern..." oder CONTROL-Z werden die 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 Speicher   gespeichert,   wobei   der   Dateiname   in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box bestimmt (bzw. gendert)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Speichern" (ohne "...") oder CONTROL-S werden die Daten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rage  gespeichert.  Der  Dateiname ist  entweder  NONAME.M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lls  Daten neu angelegt wurden) oder gleich dem,  mit dem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 geladen  wurden.   Informationen  ber  diesen  Datei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t  man durch den Menpunkt "Speicher..."  im  "Extras"-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e Taste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 zu  den  Daten  werden  die  Makros  (siehe  Eingab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 Fr  jede Datei kann somit ein  eigener  Makro-Sa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..." oder CONTROL-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beliebige Datei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npunkt "Programmende" oder CONTROL-Q beendet da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Daten im Speicher verndert aber noch nicht ge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,  wird  nachgefragt, ob das  Programm  wirklich  ver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Masken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Maske..." (CTRL-M) im EDIT-M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man ein  Fenster,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Eingabe  und Ausgabe-Maske erstellt werden.  In  der  ob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 des  Fensters befinden sich einige Buttons  mit  folg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:  "&lt;-"  (oder Taste SHIFT '&lt;-') und "-&gt;"  (SHIFT  '-&gt;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chseln die Masken; 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" (CLR/HOME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Maske (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der  Eingabe-Maske werden alle Masken  und  Daten  (!!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);  "Neu" (CTRL-N) legt eine neue Ausgabe-Maske  an.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en-Name wird in dem Button zwischen "&lt;-" und "-&gt;" 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einem Klick auf diesen Button (ESC) kann der  Name  ge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Weiterhin  wird hier bestimmt,  ob bei der  Ausgabe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name angezeigt wird,  die Daten (einer Zeile)  hinterein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 an  festen  Positionen  ausgegeben  werden  und   wie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len  zwischen  den  Datenstzen   eingefgt  werden s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: bei Listen keine Leerzeilen). Diese Funktion kann  nur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Ausgabe-Masken  (nicht  bei  der  Eingabe-Maske)  aufgeru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ingabe-Maske werden alle Datenfelder definiert. Man zi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gedrckter Maustaste ein Rechteck auf; die Lnge und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 Rechtecks   entspricht   der   des   dadurch   entstan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feldes.  Positioniert man die Maus ber ein Datenfeld, 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gedrckter  Maustaste die Lnge (Mausposition  am  Ende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s)  oder die Position (Maus am Anfang des  Feldes)  g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ebt  man  dabei ein Datenfeld ber den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-Button 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Fel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Ein Doppelklick auf ein Datenfel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.  Hier kann der Feldname eingegeben  werden.  Ausser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 gewhlt  werden,   welche  Eingaben  fr  dieses  Daten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ssig sind ( "Text": alle Zeichen zulssig; "TEXT": wie "Tex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 alle Kleinbuchstaben werden zu  Grobuchstaben;  "Ziffern"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 die Ziffern  0-9;  "Zahlen":  Ziffern,  Klammern,  +-*/., 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tum",  "Zeit":  Ziffern,  ./-:  bei  Eingabe von "#" wird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um (bzw. Zeit) eingetra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"Neu"  (CTRL-N) wird  eine  Ausgabe-Maske  definiert. 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keine  neuen Datenfelder angelegt  werden.  Position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ge der Fe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endert werden.  Datenfelder,  di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   werden   sollen,   werden   mit   einem   Doppelk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lektiert   (ein  weiterer  Doppelklick  aktiviert  das   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 Definition der Datenfelder sollte man  die  Reihenfol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 (von Oben nach Unten).  Ausserdem sollte jede Mask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bersten Zeile beginnen,  da sonst bei der Ausgabe die ob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als zustzliche Leerzeilen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chon Daten eingegeben wurden, kann die Eingabe-Mask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gendert werden (Ausnahme: die Position der Datenfelder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verndert 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"Eingabe..." im Edit-Men (CTRL-I) wird das  Eingabe-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Mit den Buttons "&lt;-" (SHIFT '&lt;-') und "-&gt;" (SHIFT '-&gt;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zwischen den Datenstzen geblttert.  Ein  Doppelklick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&lt;-"  oder "-&gt;" (CTRL-1 oder CTRL-0) wird der erste  bzw.  letz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  angezeigt.  "Neu"  (CTRL-N) legt neuen  Datensatz  a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" (CLR/HOME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t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xtras-Men kann mit "Einfgen" oder "berschreiben"  (INSE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 werden ob die Eingaben an der Cursorposition  eingef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(die  Zeichen  hinter  dem  Cursor  werden   entsprech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oben)   oder  ob  die  Eingaben  die  vorhandenen  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reiben.  Die  Taste  DELE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Zeichen  unter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,  BACKSPACE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das Zeichen vor dem  Cursor  und  E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ganze Datenfeld.  Der Cursor wird mit den Tasten  "&lt;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-&gt;" zeichenweise bewegt;  wenn zustzlich die CONTROL 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wird,  bewegt sich der Cursor wortweise.  Mit den 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 hoch bzw.  runter (oder RETURN) wird der Cursor  auf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ige bzw.  nchste Datenfeld gesetzt (Reihenfolge im Mas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 festgelegt). Der Cursor kann natrlich mit der Maus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ber den benutzten und noch freien Speicher  er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mit "Speicher..." im Extras-Men (HEL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Extras-Men  werden  mit  "MAKROS..."  (ALTERNATE-M)   Mak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.  Diese  Makros  sind Texte,  die bei  Druck  auf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 (F1-F10) an der Cursorposition in die  Datenfe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tragen  werden.  Hufige  Eingab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amit  schne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d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 in  vielen  Datenstzen  gleiche  Eintrge   in   mehr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feldern   erfolgen  sollen,   kann  die  Eingabe   mit 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funktionen beschleunigt werden.  Man kann Datenfelder 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es  markieren  ("Block markieren" oder CTRL-B)  und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in den aktuellen Datensatz kopieren ("Block kopieren"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V). Es wird immer das Datenfeld markiert, auf dem der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t.   Die  Markierung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komplett  durch   "Marki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"  (CTRL-E)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 Einzelne  Block-Markier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urch ein weiteres "Markieren"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"Suchen..." (CTRL-F) im Edit-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nstze  gesu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Man trgt in  die Dialogbox einen Text ein. Es wer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felder der Datenstze nach diesem Text durchsucht.  Wen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Feld der Text vorkommt,  wird dieser Datensatz im  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 angezeigt.  Die  Suche kann durch  verschiedene  Butt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uert werden.  Sie kann von vorne beginnen (Button "v. vorn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vom aktuellen Datensatz (im Eingabe-Fenster  angezeigt)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 erster Datensatz (Button "&lt;-") oder in Richtung  letz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atz   ("-&gt;").    Weiterhin   wird   festgelegt,    ob 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/Kleinschreibung bercksichtig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"Ersetzen..." (CTRL-R) im Edit-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exte durch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 ersetzt  werden.  Es  wird wie bei  "Suchen..."  ein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,  der gesucht und ersetzt werden soll. Der Ersatz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 natrlich  auch eingetragen werden.  Mit  der  "Nachfragen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 wird  bestimmt,  ob vor jedem Ersetzen  eine  Bestti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 soll.  Es  kann dann vor jedem Ersetzen mit  dem  "OK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das Ersetzen besttigt,  mit dem "Nein"-Button  verhi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Zustzlich  wird durch "Abbruch" die  Funktion  kompl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Ausgabe-Fenster wird mit "Ausgabe..." (CTRL-O) im  Edit-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 Mit  den "&lt;-" und "-&gt;"-Buttons (SHIFT "&lt;-"  und  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-&gt;") wird die Ausgabe-Maske gewechselt.  Der  "Sortieren"-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TRL-T)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Dialogbox.  In dieser Box wird  ausgewh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welchem Datenfeld die Daten sortiert  werden  sollen. 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en   werden   keine  Unterschiede   zwischen   Gro- 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schreibung gemacht. Umlaute werden auch richtig ein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 einen   Doppelklick  auf  einen   Datensatz   wird  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lektiert (bzw. selektiert). Nur selektierte Datenstze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Drucker ausgegeben! Diese Selektion kann auch allgem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.  Der  "Auswahl"-Button (CTRL-A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 Dialogbo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r  man  alle Datenstze (bzw.  nur  Datenstze  die 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Text enthalten) selektieren oder deselektie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Ausgabe auf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Seitenformat" im Drucker-Men (ALTERNATE-F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, in der Papierlnge, Kopfzeile (1. Zeile entsprich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 Hlfe,  2.  Zeile  entspricht der 2.  Hlfte der  Kopfzeil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zeile und Rnder festge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rucken" im Datei-Men (CTRL-P) druckt die Datenstze aus (sie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).  Die  Ausgabe kann auf die  Drucker-Schnittstelle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lle Schnittstelle oder in eine Datei erfolgen.  Nur bei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  in   eine  Datei   werden   keine   Druckersteuer-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  Wahlweise   kann  das   eingestellte   Seiten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t werden (keine Kopf/Fuzeilen usw.).  Es wird dann 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steuer-Codes 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ruckersteuer-Codes werden mit "Einstellung..." im  Dru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(ALTERNATE-P) g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uercodes mssen alle in zweistelligen  Hexadezimal-Zah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urch ein Leerzeichen getrennt werden,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n beiden Codes dienen dazu, vor und nach einem Ausdru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 Drucker   in   einen  bestimmten   Zustand   zu   verse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rmalerweise in den Grundzustand = Drucker initialisieren)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 vier Codes aktivieren verschiedene  Schriftbreiten. 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 in  den  Eingabefeldern  davor  jeweils  eingetragen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viele  Zeichen in eine Zeile (Z/Z) passen  (dezimal). Es 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bei der Ausgabe die Schriftbreite gewhlt, die das Blatt  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n ausnutzt.  Falls die auszudruckenden  Zeilen lnger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uf das Blatt passen werden die Zeilen gekr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letzten Zeilen werden fr Zeichen,  bei denen der 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der Atari verschiedene ASCII-Codes haben,  neue  Ersatz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, die der Drucker dann druckt. Nach einem Hochkomma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 angegeben,  danach, durch Leerzeichen getrennt, fol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satzcode in einer zweistelligen Hexadezimal-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Einstellungen  werden mit  "...laden..."  im  Drucker-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TERNATE-R)  geladen  und mit  "...speichern..."  (ALTERNATE-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 Wird die Einstellung unter  "MDAT2.PRN"  (gl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s wie "MDAT2.PRG") gespeichert, wird sie beim 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s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  "Optionen..."   im   Extras-Men   (ALTERNATE-O)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Einstellungen vor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 Dialogbox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wahlweise in  der  Bildmitte  oder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position  erscheinen.  Es stehen zwei Zeichensatz-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ung.  Die  Fehlermeldungen und  Sicherheitsabfrag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altet werden.  (Sicherheitsabfragen:  Daten berschrei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Programmende 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...sichern" im Extras-Men (CTRL-W) werden die Optionen,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format und fast alle Einstellungen der anderen  Dialogbox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 Beim Starten des Programms wird diese Datei  (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)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 Fehler: Wenn ein  Disketten- oder  Plattenzugriff  fe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lagen ist (defekte Diskette etc.), strzt das Programm kur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 spter  aus  unbekannten  Grnden  ab  (Der  Fehler   lie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  am GFA-BASIC-Compiler,  da er  nie im Interpr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it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hilfe in der Version 2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unktionen des Programms, die eine Datei auf die 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Festplatte schreiben, prfen mit Hilfe der GEMDOS-Funk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CREATE, ob  die Datei  angelegt  werden kann. Fehlermeldu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ese Funktion zurckliefert (Schreibschutz) werden 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urch die "ON ERROR GOSUB"-Fehlerbehandlung des GFA-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elt. Bei diesen Fehlern kommt es dann nicht zum  Abstur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zustzliche  Prfung mit FCREATE wurde eingebaut, da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 schreibgeschtzte  Disketten  einen  Absturz  verursa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efekte Disketten sind aber weiterhin problematis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 weitere Fehler  findet,  soll sie mir bitte mitteilen (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n  Umstnden tritt  der Fehler auf,  welche  Hardware wu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