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okumentationSoftware Version 1.0Stand: 10.01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Horst FabrySeite #Public-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]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Allgemeine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utor:  HorstFab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ersieperWe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828Ennepet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stem:        Atari1040S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nochrom-BildschirmSM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ruckerNECP6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wickeltmit:STPascalplusvonC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kumentiertmit:1stWordplusvon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ariST,GEM,1st Word plusundNECsindeingetrageneW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esesProgrammdientdazu,diestndigwachsendeProgramms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ungjedesAtariST-BesitzersunterKontrollezu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sProgrammmteaufjedemAtariST- Computermitmonochro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nitorundeinemoderzweiDiskettenlaufwerkenundeinemNEC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pson-kompatiblenDruckerlaufen.Solltediesnichtder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in,bitteichmirdieUrsachemitzuteilen,damiti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weiterenProgrammversionen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stvieleKonfigu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tersttzenkann.DasProgrammarbeitetspeicherorientiert,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SoftwareverzeichniswirdzuBeginnkomplettinden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ladenundbeiBeendigungautomatischgespeichert.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rbeitenalleRoutinensehrschnell,dieAnzahlde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trgeindasVerzeichnisistjedochaufdenfreien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latzbeschrnkt.BeieinemSTmit1MBHauptspeichersind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dochber10000Eintrge,wennmanohneRamdiskarbeitet.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rfteauchfr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eProgrammsammlungenausreichend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mitdasProgrammkorrektluft,mssenaufd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lgendeDateienimOrdnerSOFTWAREenthalten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FTWARE.PRG(enthltdaslauffhige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FTWARE.RSC(enthltdieResource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FTWARE.DAT(enthltdasSoftwareverzeichnis,wird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stenProgrammaufruferstel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demStartdesProgrammsisteineDialogboxmitHinw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mProgrammundAutoraufdemBildschirmzu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Anklickendes'OK'-ButtonsoderDrckender'Return'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alleFunktionenausderMenleisteausgew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BeschreibungderMen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1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MenpunktDeskenthltfolgendenUnter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1.1Infozu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dieserMenpunktausgewhlt,soerscheintdiegl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alogboxwiebeimStartdesProgrammsmitAngabenzu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zumAutor.DurchAnklickendes'OK'-ButtonsoderDrck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RETURN'-TastekannmanmitderVerarbeitungfort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uerdem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unterDeskwiegewohntAccessoriesauf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2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MenpunktEingabeenthltfolgendeUnterpunk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2.1Eintragauf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diesenMenpunktwirdeinProgrammindasSoftwareverz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saufgenommen.DieAufnahmeerfolgtbereineDialogbox.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xtfelderwerdenderProgrammname,dieDiskettennummerund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luterndeBemerkungzumProgrammerfat.MitHilfeder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folgtdieEinordnungdesProgrammsalsGEM-oderTOS-Anwen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erdemwirdhiererfat,obdasProgrammaufeinemFarb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/oderdemmonochromenMonitorlauffhigistundin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dasProgrammluft.EinZhlergibtAuskunftdar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ievieleEintrgenocheingegebenwerd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.Nach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'OK'-ButtonswirdderEintragindasVerzeichnisauf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tmandieFunktionversehentlichaufgerufenodersind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iterenProgrammezuerfassen,sogelangtmandurch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'Abbruch'-Buttonszurckzur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2.2Eintrag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rMenpunkterlaubtes,Eintrgezusuchenundzu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geschiehtbereineDialogbox.DurchAnklickendes'Suchen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ttonswirdderersteEintragzurnderungangeboten,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eingegebeneSuchbegriffzutrifft.DerSuchbegriffisten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dervollstndigeProgrammnameodereinedarinenthalt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eichenkette.WirddereingegebeneBegriffgefunden,sowir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Erfassungsmaskeverzweigt(siehe2.2.1)unddie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eingegebenwerden.DurchAnklickendes'OK'-Buttons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genderteEintragbernommenundzumSuchenzurckverzw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der'Abbruch'-Buttonangeklickt,sowirdohnenderung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nleistezurckverzweigt.berden'Weiter'-Butto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reEintrgemitdemgleichenSuchbegriffgesuchtund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.SindkeineweiterenEintrgemitdiesemBegriffvor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,sowirdder'Weiter'-Buttongesperrt.DurchAnklick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Abbruch'-Buttonsgelangtmanzurckzur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.2.3Eintrag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AufrufdiesesMenpunkteserscheinteineDialogbox.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nklickendes'Suchen'-ButtonswirdderersteEintragzur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ungangeboten,aufdendereingegebeneSuchbegriffzutrif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SuchbegriffistentwederdervollstndigeProgrammname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darinenthalteneZeichenkette.WirdderSuchbegriffge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,sowirdzurKontrollederInhaltdesEintragsangezeig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annnun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twerden.DurchAnklickendes'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'-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derEintragausderListeentferntundzumSuchen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zweigtWirdder'Abbruch'-Buttonangeklickt,sowird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ungzurMenleistezurckverzweigt.berden'Weiter'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weitereEintrgemitdemgleichenSuchbegriffgesuch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werden.SindkeineweiterenEintrgemitdiesemBeg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rhanden,sowirdzurMenleistezurckverzweigt.DurchAnk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ndes'Abbruch'-Buttonsgelangtmanzurckzur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.4Datei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rMenpunktbewirktdieZwischenspeicher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ftwareverzeichnisses.ErsolltevonZeitzuZeitauf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,wennvieleEintrgegleichzeitigerfatoder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,damitbeiStromausfalloderSystemabsturznicht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fatenDatenverlorensind.NachBeendig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eichervorgangsgelangtmanautomatischzurckzur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MenpunktAusgabeenthltfolgendeUnterpunk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.1Liste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AnwahldiesesMenpunktesbewirktdieAusgabedesVerz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ssesaufdemBildschirm.Dabeiwirdimmerdieerste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gegeben.WurdekeineAuswahlvorgegeben(siehe2.3.5)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dieerstenEintrgedesVerzeichnissesausgegeben,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urdiejenigen,aufwelchedieAuswahlbedingungzutrifft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proSeite15Eintrge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.2Vorwrtsbl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rMenpunktdientdazu,weitereEintrgedesVerzeichn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demBildschirmanzuzeigen.WurdeeineAuswahlvo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siehe2.3.5),sowerdennurweitereEintrgegezeigt,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Auswahlbedingungzutrifft.IstbereitsdasEndedesVerz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sseserreicht,sowirddieserMeneintraggesp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.3Rckwrtsbl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urdeinnerhalbderListevorwrtsgeblttert(siehe2.3.2)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mitdiesemMenpunktdieAnzeigedervorherigen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itebewirktwerden.WurdeeineAuswahlbedingungvo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siehe2.3.5),sowerdennurEintrgeangezeigt,die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dingunggengen.IstderAnfangdesVerzeichnisseserreich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dieserMenpunktgesperrt,d.h.erkannnichtmehraufge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.4Listeaus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diesenMenpunktkanneinAndruckdesVerzeichnisseserf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n.WurdevorhereineAuswahlbedingungeingegeben(siehe2.3.5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werdennurdieEintrgeangedruckt,diederBedingungg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ProgrammprftvorderAusgabe,obeinDrucke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llelenSchnittstelleangeschlossenundonlineist.Ist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chtderFall,erfolgteinentsprechenderHinweis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keitdenDruckvorgangabzubrechen.DerAndruckerfolg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malschrift,daheristeinNEC-/Epson-kompatibler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,umeinefehlerfreieAusgabezugarantieren.Eswerde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ite60Eintrgean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.5Auswahlvo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eineDialogboxkanndieAnzeigebzw.derAndruck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zeichnissesaufbestimmteEintrgebegrenztwerden.U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wahlvorzugeben,sinddieentsprechendenFelderzuf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zw.dieButtonsanzuklicken.BeidenFeldernProgrammname,Di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rundBemerkungsindauchTeilzeichenketten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Disk-Nr. 1__',fralleDisknummern,diemit1beginnen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Bemerkung: Atari',fralleEintrgedie'Atari'imBemerk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ldenthalten).DieAuswahlbedingungwirddurchAnklick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OK'-ButtonsaktiviertundbleibtbiszumnchstenAufruf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npunktesbestehen.berden'Abbruch'-Buttonwirdeineb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endeAuswahl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undzurckzurMenleisteverzw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4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MenpunktEndeenthltfolgendenUnterpunk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4.1ProgrammbeendenundDatei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rMenpunktbewirktdiekorrekteBeendigung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dieRckkehrzumGEM-Desktop.Vorherwirddiekomp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ftwarelisteneuabgespeichert.DasProgrammsollteimme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mWegebeendetwerden,daandernfallsdurchgefhr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genundErweiterungendesVerzeichnissesnichtab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Schlubeme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chhoffe,daSiediesesProgrammgebrauch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und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eudedaranhaben.FallsSieProgrammfehlerentdeckensol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oderKritikbzw.AnregungenzudiesemProgrammgeben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t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reibenSiemirbi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[.......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