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--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  <w:tab/>
        <w:tab/>
        <w:tab/>
        <w:tab/>
        <w:t>STDCAT</w:t>
        <w:tab/>
        <w:t>V4.3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  <w:tab/>
        <w:tab/>
        <w:tab/>
        <w:tab/>
        <w:t xml:space="preserve">     by</w:t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  <w:tab/>
        <w:tab/>
        <w:tab/>
        <w:tab/>
        <w:t>Bob Silliker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  <w:tab/>
        <w:tab/>
        <w:tab/>
        <w:t xml:space="preserve">       July  16, 1989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--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DCAT is a simple disk catalog program.  The name wa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520ST (ST) and Disk CATalog (DCAT).  It wil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mono or color systems (Med Rez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last version of STDCAT (provided there aren'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jor bugs.) that will work with the existing catalog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major release of STDCAT (V5.0) will be out some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all of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4.3 has the following improvments over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I have extended the printer time out from about 6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bout 18 seconds.  Some sloooow printers were timing o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y shoul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4.2 has the following improvments ov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The program forces the .CAT extension for all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mes.  When saving a catalog the catalog file nam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extension replaced with .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The volume name underscore 2-3-4 bomb problem is fix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as caused by a GEM bug (tedinfo and valid string "nnnnnnnnnn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owever, the new allow string allows '?' and '*' t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the volume name dialog.  So the program detects the '?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*' and replaces them with '_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program would ask you if the catalog disk was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n saving even when the catalog save file is on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only occured when the A was the default drive.  I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er do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The catalog stats dialog now contains the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dific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The program will take one command line argument that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catalog directory or the catalog file to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The menu entry 'Comment' is now 'Dcomment' and is st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k comment (like Fcomment is File/Folder com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The menu entry 'Display Comments' is now 'Display Fcommen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The menu entry 'Print Comments' is now 'Print Fcommen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If extra volume labels are found they are dele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lume label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There is a new menu option that allows reading catalog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end of the a catalog already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I have provided the source code for a program that sh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read the catalog information from the catalog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for people who want to write their own prin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 has at least the following features over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the bug that caused the 16 folder limit on a dis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en corrected and is 16 fold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there is a environment variable 'STDCAT' for the defaul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the 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new menu option that allows deletion of a dis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s the disks (after the disk deleted) to be renu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ach folder/file can have a 33 character com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minor fix that allows the use of lowercase lett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ing the volume name (the volume name is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percase when the user exists the volume dia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re is a new print option to include the fi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find has been expanded to include comment and volum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find has much better pattern match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when adding or updating a disk the disk serial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d in and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has two windows.  One window is used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st of the disk volumes in the catalog.  The o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s the contents of the current disk.  The user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rowse through either window using either the slider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menu options to sort the disk content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, date, size or type and options to find files using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s, add/update/delete disks, add a comment to a disk/fol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, and finally change the volume name of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can print out the contents of the catalo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llel printer port.  The printout can be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, date, size or type.  These sort options ar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display sort options.  There are option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able of contents (printed at the end of the printo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e, size and folder/file comment.  The user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miscellanous menu options to: rese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s and sizes, set Auto Newtop, display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stics, and display STDCAT limitations and se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 a new catalog.  The default name for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STDCAT.CAT on the current drive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s will be set to 0.  You can rename the cat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you save it to disk, using the Save As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n existing catalog.  The standard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log is displayed and the user can chang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file at will.  If OK is selected then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made to open the catalog.  If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corrupted then the user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INUE or CANCEL the open operation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s CONTINUE then the user will see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und in the catalog.  This could be complete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 a catalog onto the end of the existing open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isk numbers for the disks of the catalog being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 from the last disk number (plus 1) already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't exceed 999 disks loaded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 the catalog to disk.  The catalog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the current catalog name and will remain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 the catalog to disk using a new catalog 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will be prompted for a new catalog nam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ndard file selecto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se the catalog.  If modification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catalog then the user will be promp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 before exiting, close without saving or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lose operation.  Once close is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is back to the state where a catalog is no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 STDCAT and return to whatever shell invok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modifications have been made to the catalog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will be prompted to: save before exiting,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out saving or cancel the qui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play F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cause the size/date/time fields to be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folder/file comment field in the disk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  Doing a full on the disk content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 all of the folder/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play Serial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isk serial number will be displayed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rt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rt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rt b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rt b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of these menu options sort the contents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ent window.  When sorting by Date, Size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that are similar for that attribute will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name and type as a sub-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rt the enteries from highest to lowest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from lowest to high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 a file, folder, comment or volume name in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'*' will match any sequence of charact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?' will match any character in a single posi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can also specify lists and range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 using '[set]'.  Where 'set' is a lis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range of characters.  The wild cards '*' and '?'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terally if included in 'set'.  If 'set' starts with '^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t is complemented and to match ']' literal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first in the list.  You can mix '*', '?', and '[set]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much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*</w:t>
        <w:tab/>
        <w:tab/>
        <w:t>- match anything that starts with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[am-ox]*    - match anything that starts with 'a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'm' to 'o', or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[^a-l]*</w:t>
        <w:tab/>
        <w:t>- match anything that does no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ith 'a' to '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 want to match '*' or '?' or '['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side of a '[set]' then you can use the '/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scape character.  To match '/' literall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use '/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 a disk to the end of the catalog.  The ne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given the next disk number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 in the disks volume name serial number an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ents into ram.  If you run out of ram then dro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essories or use multiple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date an existing disk in the catalog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s the volume name and serial number on the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volume name and serial number on the cur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names are not the same the user is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ify that it is OK to update the disk in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 will copy over the comments of the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files that have the same path on the old disk 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 a disk from the catalog.  The disks that co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isk deleted will be shifted down (up?) and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numbers decremented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the volume name of a disk.  The user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place the disk in drive 'A' and then old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verified before changing the name. 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log now allows lowercase letters to be ente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lume name will be converted to all upperc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exist the volume dialog.  The program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serial number and will complain if it i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disk serial number is not in the catalog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will load when the volume name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 The dialog will allow '?' and '*' t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o the volume name (a problem with limi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dinfo valid strings in GEM).  The program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ry occurance of '?' and '*' in the volume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underscore ('_'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 a comment to a folder/file in the catalog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used to change an existing comment.  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3 characters available for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 a comment to a disk in the catalog.  This is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hange an existing comment.  There are only 3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vailable for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printing the catalog include the date and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 of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printing the catalog include the size of a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 of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 F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printing the catalog include the file com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file in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printing the catalog include a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lists each disk and the page number the dis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found on.  The table of contents is print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k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a print switch that will cause only one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printed on a page.  This can waste lots of pap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are not many files or folders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rt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rt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rt b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rt b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of these menu options sort the contents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printed.  When sorting by Date, Size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that are similar for that attribute will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name and type as a sub-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rt the enteries from highest to lowest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lowest to high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the catalog.  A dialog is displayed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select the range of disks to be printed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ll disks).  The user can stop the printo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time.  If the printer is not connected th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aborted after a short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inter must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x0D</w:t>
        <w:tab/>
        <w:t>- Carri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x0A</w:t>
        <w:tab/>
        <w:t>-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x0C</w:t>
        <w:tab/>
        <w:t>-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6 lines</w:t>
        <w:tab/>
        <w:t>(62 lines are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the window sizes and positions back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to Ne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a mode switch that when checked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 the top window under the mouse.  This sa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ing to click on the window to bring it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moving from one window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talog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s the number of disks, the number of byte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umber of bytes unused, the number of f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of folders in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DCAT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s some of the limitations of std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first run the program an attempt is mad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 variable 'STDCAT'.  If the environment variab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then the program will try to open '\STDCAT.CAT'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 variable is found then the default path set to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'='.   If the path does not end in a '\'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tup the catalog file name to the last name in the pat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h ends in a '\' then the program program will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catalog file name 'STDCAT.CAT' using the path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 file cannot be opened then the user must either us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"New" or "Open" to either create a new catalog or op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catalog.  If the file is there it is opened, read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(Did you follow that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DCAT=c:\catalogs\           - open stdcat.cat in c:\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DCAT=c:\catalogs\usenet.cat - open specified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now complicated by a single command line arg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ill take precedence over what is set in the environ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 can be either the path to the catalog directory,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 to the catalog file, or a catalog file that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alog directory set by the environment variable STD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se the environment variable has been set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DCAT=c:\catalogs\usenet.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w execute stdcat from a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) stdcat.ttp</w:t>
        <w:tab/>
        <w:tab/>
        <w:t xml:space="preserve">     - open c:\catalogs\usenet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) stdcat.ttp arcdisks.cat - open c:\catalogs\arcdisks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) stdcat.ttp d:\test.cat  - open d:\test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) stdcat.ttp \test.cat    - open \test.cat on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) stdcat.ttp .\test.cat   - open test.cat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environment variable STDCAT is not defined then 2 abov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lect a current disk click on the name in the dis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sally on the left of the screen).  The content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is always displayed in the disk content window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right of the screen).  The menu entries "Update", "Volu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lete" and "Dcomment" only work with the cur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e the contents of a directory that is displayed i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 window double-click on the directory.  This wa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end the directory hierarchy of a disk.  Use the clos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content window to return to the previou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nd operation will change the current disk to the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the file was last found in.  It attemps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as the top item in the disk content window and high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der/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uld like to thank John Altstadt (johna@moliman.molienergy.bc.c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esting version 4.0 and making some useful sugg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uld also like to thank D. Hugh Redelmeier (hugh@csri.toronto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oviding me with the source for the new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 and for a useful list of improvements (some of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ed (my brain still hurts :-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has not been tested at all with two driv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has, however, been tested in a ram disk, on a sing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and on a hard disk.  Use folderXXX if you plan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40 folder limit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DCAT V4.3 is not known to have any bugs.  Should you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ob Sill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3097 107th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rrey B.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nada V3T 2G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hone: (604)-584-36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illiker@wimsey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!uunet!ubc-cs!van-bc!bsill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!uunet!van-bc!bsillik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