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0001200001440000000000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#.#....#....#....#.#..#....#....#....#....#....#....#....#....##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ersion#1.x                            #####Letzte#�nderung:22.03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##  ###1st#Dial### 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(c)#Stephan#Slabihoud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##|#####Gustav-Ohm-Str.72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 ##|#######4250##Bottrop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###Tel.:#02041/27209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####(c)#1990,1991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FIDO-Net#2:245/8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#Automatisches#W�hlen#von#Telephonnu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#Schnelle#Suche#einer#Nummer#aus#�ber#1000#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#L�uft#als#Programm#und#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Hardware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RAMTOS#:#1.0,#1.2,#1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TOS#:#1.0,#1.2,#1.4#(22.2.89#und#6.4.89),#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OSTOS:#1.2,#1.4.0,#1.4.1,#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�A#N#L#E#I#T#U#N#G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Programm#1ST-DIAL#l�uft#als#Programm#(*.PRG)#oder#als#(*.ACC).##Es#</w:t>
      </w:r>
    </w:p>
    <w:p>
      <w:pPr>
        <w:pStyle w:val="PreformattedText"/>
        <w:bidi w:val="0"/>
        <w:jc w:val="left"/>
        <w:rPr/>
      </w:pPr>
      <w:r>
        <w:rPr/>
        <w:t>mu�#nur#die#Endung#des#Programms#umbenann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Aufbau#der#Telephonnummern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vor#man#mit#dem#Programm#arbeiten#kann,##mu�#zun�chst#eine#Textdatei#</w:t>
      </w:r>
    </w:p>
    <w:p>
      <w:pPr>
        <w:pStyle w:val="PreformattedText"/>
        <w:bidi w:val="0"/>
        <w:jc w:val="left"/>
        <w:rPr/>
      </w:pPr>
      <w:r>
        <w:rPr/>
        <w:t>mit##den##Namen##und#Telephonnummern#unter##den##Namen##"1ST_DIAL.LST"#</w:t>
      </w:r>
    </w:p>
    <w:p>
      <w:pPr>
        <w:pStyle w:val="PreformattedText"/>
        <w:bidi w:val="0"/>
        <w:jc w:val="left"/>
        <w:rPr/>
      </w:pPr>
      <w:r>
        <w:rPr/>
        <w:t>erstellt##werden.##Diese##Datei##kann#sehr##leicht##mit##einem##ASCII-</w:t>
      </w:r>
    </w:p>
    <w:p>
      <w:pPr>
        <w:pStyle w:val="PreformattedText"/>
        <w:bidi w:val="0"/>
        <w:jc w:val="left"/>
        <w:rPr/>
      </w:pPr>
      <w:r>
        <w:rPr/>
        <w:t>Texteditor##(z.B.##Tempus,##1st#Wordplus#ohne#WP-Modus#etc.)##erstellt#</w:t>
      </w:r>
    </w:p>
    <w:p>
      <w:pPr>
        <w:pStyle w:val="PreformattedText"/>
        <w:bidi w:val="0"/>
        <w:jc w:val="left"/>
        <w:rPr/>
      </w:pPr>
      <w:r>
        <w:rPr/>
        <w:t>werden.##Falls##Sie##eine##solche#Liste##bereits##in##einer##Datenbank#</w:t>
      </w:r>
    </w:p>
    <w:p>
      <w:pPr>
        <w:pStyle w:val="PreformattedText"/>
        <w:bidi w:val="0"/>
        <w:jc w:val="left"/>
        <w:rPr/>
      </w:pPr>
      <w:r>
        <w:rPr/>
        <w:t>gespeichert##haben#sollten,##so#k�nnen#Sie#diese##ebenfalls##benutzen.#</w:t>
      </w:r>
    </w:p>
    <w:p>
      <w:pPr>
        <w:pStyle w:val="PreformattedText"/>
        <w:bidi w:val="0"/>
        <w:jc w:val="left"/>
        <w:rPr/>
      </w:pPr>
      <w:r>
        <w:rPr/>
        <w:t>Geben#Sie#hierzu#die#Daten#als#Liste#mit#folgendem#Format#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###&lt;andere#Daten#z.B.#Stra�e&gt;###TELEPHONNUMMER##&lt;weitere#Da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##Sie#sehen,##kann#die#Liste#(fast)#beliebig##aufgebaut##sein.##Die#</w:t>
      </w:r>
    </w:p>
    <w:p>
      <w:pPr>
        <w:pStyle w:val="PreformattedText"/>
        <w:bidi w:val="0"/>
        <w:jc w:val="left"/>
        <w:rPr/>
      </w:pPr>
      <w:r>
        <w:rPr/>
        <w:t>einzige#Einschr�nkung#ist,##da�#als#erstes#der#NAME#evtl.##mit#VORNAME#</w:t>
      </w:r>
    </w:p>
    <w:p>
      <w:pPr>
        <w:pStyle w:val="PreformattedText"/>
        <w:bidi w:val="0"/>
        <w:jc w:val="left"/>
        <w:rPr/>
      </w:pPr>
      <w:r>
        <w:rPr/>
        <w:t>in##der#Liste#steht,##da#1ST-DIAL#die#ersten#25#Zeichen#pro#Zeile##als#</w:t>
      </w:r>
    </w:p>
    <w:p>
      <w:pPr>
        <w:pStyle w:val="PreformattedText"/>
        <w:bidi w:val="0"/>
        <w:jc w:val="left"/>
        <w:rPr/>
      </w:pPr>
      <w:r>
        <w:rPr/>
        <w:t>Namen##ansieht##und#ausgibt.##Die#eigentliche#TELEPHONNUMMER##kann##an#</w:t>
      </w:r>
    </w:p>
    <w:p>
      <w:pPr>
        <w:pStyle w:val="PreformattedText"/>
        <w:bidi w:val="0"/>
        <w:jc w:val="left"/>
        <w:rPr/>
      </w:pPr>
      <w:r>
        <w:rPr/>
        <w:t>beliebiger##Stelle#in#der#Zeile#stehen.##Die#entsprechende#Spalte##mu�#</w:t>
      </w:r>
    </w:p>
    <w:p>
      <w:pPr>
        <w:pStyle w:val="PreformattedText"/>
        <w:bidi w:val="0"/>
        <w:jc w:val="left"/>
        <w:rPr/>
      </w:pPr>
      <w:r>
        <w:rPr/>
        <w:t>1ST-DIAL##jedoch#vorher#mitgeteilt#werden##(siehe:##Konfigurieren##von#</w:t>
      </w:r>
    </w:p>
    <w:p>
      <w:pPr>
        <w:pStyle w:val="PreformattedText"/>
        <w:bidi w:val="0"/>
        <w:jc w:val="left"/>
        <w:rPr/>
      </w:pPr>
      <w:r>
        <w:rPr/>
        <w:t>1ST-DIAL).##Die#Liste#braucht#�brigens#nicht#sortiert#zu#sein.##Dieses#</w:t>
      </w:r>
    </w:p>
    <w:p>
      <w:pPr>
        <w:pStyle w:val="PreformattedText"/>
        <w:bidi w:val="0"/>
        <w:jc w:val="left"/>
        <w:rPr/>
      </w:pPr>
      <w:r>
        <w:rPr/>
        <w:t>erledigt#1ST-DIAL#f�r#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Konfigurieren#von#1ST-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#Sie#den#Knopf#"1ST-DIAL##Version#X.X"#anw�hlen,##so#gelangen##Sie#</w:t>
      </w:r>
    </w:p>
    <w:p>
      <w:pPr>
        <w:pStyle w:val="PreformattedText"/>
        <w:bidi w:val="0"/>
        <w:jc w:val="left"/>
        <w:rPr/>
      </w:pPr>
      <w:r>
        <w:rPr/>
        <w:t>ins#Konfigurationsmen�.##Hier#legen#Sie#fest,#mit#welchem#Kommando#Ihr#</w:t>
      </w:r>
    </w:p>
    <w:p>
      <w:pPr>
        <w:pStyle w:val="PreformattedText"/>
        <w:bidi w:val="0"/>
        <w:jc w:val="left"/>
        <w:rPr/>
      </w:pPr>
      <w:r>
        <w:rPr/>
        <w:t>Modem##eine#Nummer#w�hlt#(im#Normalfall:##ADTP)#und#ab#welcher##Spalte#</w:t>
      </w:r>
    </w:p>
    <w:p>
      <w:pPr>
        <w:pStyle w:val="PreformattedText"/>
        <w:bidi w:val="0"/>
        <w:jc w:val="left"/>
        <w:rPr/>
      </w:pPr>
      <w:r>
        <w:rPr/>
        <w:t>die#Telephonnummer#in#der#Textdatei#steht.</w:t>
      </w:r>
    </w:p>
    <w:p>
      <w:pPr>
        <w:pStyle w:val="PreformattedText"/>
        <w:bidi w:val="0"/>
        <w:jc w:val="left"/>
        <w:rPr/>
      </w:pPr>
      <w:r>
        <w:rPr/>
        <w:t>Die##Angabe#"SUFFIX"#legt#fest,##welche#Zeichenfolge##einer##Rufnummer#</w:t>
      </w:r>
    </w:p>
    <w:p>
      <w:pPr>
        <w:pStyle w:val="PreformattedText"/>
        <w:bidi w:val="0"/>
        <w:jc w:val="left"/>
        <w:rPr/>
      </w:pPr>
      <w:r>
        <w:rPr/>
        <w:t>folgen#soll#(im#Normallfall#&lt;CR&gt;,##Eingabe#als#CONTROL+M).#"HOOK"#legt#</w:t>
      </w:r>
    </w:p>
    <w:p>
      <w:pPr>
        <w:pStyle w:val="PreformattedText"/>
        <w:bidi w:val="0"/>
        <w:jc w:val="left"/>
        <w:rPr/>
      </w:pPr>
      <w:r>
        <w:rPr/>
        <w:t>fest##mit##welcher#Kombination#das#Modem#auf##VOICE##umschaltet##(auch#</w:t>
      </w:r>
    </w:p>
    <w:p>
      <w:pPr>
        <w:pStyle w:val="PreformattedText"/>
        <w:bidi w:val="0"/>
        <w:jc w:val="left"/>
        <w:rPr/>
      </w:pPr>
      <w:r>
        <w:rPr/>
        <w:t>hier#im#Normalfall#einfach#&lt;c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len#Sie#die#Einstellung#sichern,#w�hlen#Sie#"Siche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Suchen#&amp;#W�hlen#von#Numm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ben##Sie#unter#"Suchtext"#den#gew�nschten#Namen##ein.##Mit##"Suchen"#</w:t>
      </w:r>
    </w:p>
    <w:p>
      <w:pPr>
        <w:pStyle w:val="PreformattedText"/>
        <w:bidi w:val="0"/>
        <w:jc w:val="left"/>
        <w:rPr/>
      </w:pPr>
      <w:r>
        <w:rPr/>
        <w:t>wird##nun##der##Name##gesucht#und#in##den##unteren##zwei##Zeilen##(mit#</w:t>
      </w:r>
    </w:p>
    <w:p>
      <w:pPr>
        <w:pStyle w:val="PreformattedText"/>
        <w:bidi w:val="0"/>
        <w:jc w:val="left"/>
        <w:rPr/>
      </w:pPr>
      <w:r>
        <w:rPr/>
        <w:t>Telephonnummer)##angezeigt;##mit##"W�hlen"#wird##die##Nummer##gew�hlt.#</w:t>
      </w:r>
    </w:p>
    <w:p>
      <w:pPr>
        <w:pStyle w:val="PreformattedText"/>
        <w:bidi w:val="0"/>
        <w:jc w:val="left"/>
        <w:rPr/>
      </w:pPr>
      <w:r>
        <w:rPr/>
        <w:t>W�hlen##Sie##"S &amp; W"##an,##so#wird#der#Name##automatisch##gesucht##und#</w:t>
      </w:r>
    </w:p>
    <w:p>
      <w:pPr>
        <w:pStyle w:val="PreformattedText"/>
        <w:bidi w:val="0"/>
        <w:jc w:val="left"/>
        <w:rPr/>
      </w:pPr>
      <w:r>
        <w:rPr/>
        <w:t>gew�hlt.##Falls##Sie##eine#Nummer#ab�ndern#wollen##(z.B.##eine##andere#</w:t>
      </w:r>
    </w:p>
    <w:p>
      <w:pPr>
        <w:pStyle w:val="PreformattedText"/>
        <w:bidi w:val="0"/>
        <w:jc w:val="left"/>
        <w:rPr/>
      </w:pPr>
      <w:r>
        <w:rPr/>
        <w:t>Nebenstelle#haben#wollen),##�ndern#Sie#die#gefundene#Telephonnummer#in#</w:t>
      </w:r>
    </w:p>
    <w:p>
      <w:pPr>
        <w:pStyle w:val="PreformattedText"/>
        <w:bidi w:val="0"/>
        <w:jc w:val="left"/>
        <w:rPr/>
      </w:pPr>
      <w:r>
        <w:rPr/>
        <w:t>der#untersten#Zeile#einfach#ab#und#klicken#dann#auf#"W�hlen".</w:t>
      </w:r>
    </w:p>
    <w:p>
      <w:pPr>
        <w:pStyle w:val="PreformattedText"/>
        <w:bidi w:val="0"/>
        <w:jc w:val="left"/>
        <w:rPr/>
      </w:pPr>
      <w:r>
        <w:rPr/>
        <w:t>Mit#"+1"#und#"-1"#durchsuchen#Sie#die#Telephonnummerndatei.##Mit#einem#</w:t>
      </w:r>
    </w:p>
    <w:p>
      <w:pPr>
        <w:pStyle w:val="PreformattedText"/>
        <w:bidi w:val="0"/>
        <w:jc w:val="left"/>
        <w:rPr/>
      </w:pPr>
      <w:r>
        <w:rPr/>
        <w:t>Doppelklick##auf#"+1"#und#"-1"#erh�ht#sich#die#Sprungweite##auf##"+10"#</w:t>
      </w:r>
    </w:p>
    <w:p>
      <w:pPr>
        <w:pStyle w:val="PreformattedText"/>
        <w:bidi w:val="0"/>
        <w:jc w:val="left"/>
        <w:rPr/>
      </w:pPr>
      <w:r>
        <w:rPr/>
        <w:t>bzw.#"-10".</w:t>
      </w:r>
    </w:p>
    <w:p>
      <w:pPr>
        <w:pStyle w:val="PreformattedText"/>
        <w:bidi w:val="0"/>
        <w:jc w:val="left"/>
        <w:rPr/>
      </w:pPr>
      <w:r>
        <w:rPr/>
        <w:t>Hat##das##Modem#die#Nummer#gew�hlt,##so#sollten#Sie##jetzt##den##H�rer#</w:t>
      </w:r>
    </w:p>
    <w:p>
      <w:pPr>
        <w:pStyle w:val="PreformattedText"/>
        <w:bidi w:val="0"/>
        <w:jc w:val="left"/>
        <w:rPr/>
      </w:pPr>
      <w:r>
        <w:rPr/>
        <w:t>abnehmen,##falls#Sie#dieses#noch#nicht#getan#haben,#und#mit#"HOOK"#das#</w:t>
      </w:r>
    </w:p>
    <w:p>
      <w:pPr>
        <w:pStyle w:val="PreformattedText"/>
        <w:bidi w:val="0"/>
        <w:jc w:val="left"/>
        <w:rPr/>
      </w:pPr>
      <w:r>
        <w:rPr/>
        <w:t>Modem#auflegen#lassen.#Die#Sprechverbindung#ist#nun#frei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�F#E#H#L#E#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#diesem#Programm#k�nnen#immer#noch#Fehler#versteckt#sein.##F�r##eine#</w:t>
      </w:r>
    </w:p>
    <w:p>
      <w:pPr>
        <w:pStyle w:val="PreformattedText"/>
        <w:bidi w:val="0"/>
        <w:jc w:val="left"/>
        <w:rPr/>
      </w:pPr>
      <w:r>
        <w:rPr/>
        <w:t>entsprechende###Mitteilung##bin##ich##immer###dankbar;###ebenso###sind#</w:t>
      </w:r>
    </w:p>
    <w:p>
      <w:pPr>
        <w:pStyle w:val="PreformattedText"/>
        <w:bidi w:val="0"/>
        <w:jc w:val="left"/>
        <w:rPr/>
      </w:pPr>
      <w:r>
        <w:rPr/>
        <w:t>Erweiterungsvorschl�ge#will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�H#I#S#T#O#R#I#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 - Erste#lauff�hige#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#-#Suffix#m�gli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2#-#HOOK#verbessert#(Modem#wird#jetzt#2#Sekunden#das#DTR-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zogen).</w:t>
      </w:r>
    </w:p>
    <w:p>
      <w:pPr>
        <w:pStyle w:val="PreformattedText"/>
        <w:bidi w:val="0"/>
        <w:jc w:val="left"/>
        <w:rPr/>
      </w:pPr>
      <w:r>
        <w:rPr/>
        <w:t>###V1.3#-#L�uft#nun#korrekt#als#Accesso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