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kumentation 'THRU.DOC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m MIDI-Thru-Accessory 'THRU.ACC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1988 by Th. 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'THRU.ACC' zusammen mit seiner Dokumentation 'THRU.DO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 PUBLIC DOMAIN, d.h. frei kopierbar, wenn nachfolgende Beding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chte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) Das Programm 'THRU.ACC' darf NUR zusammen mit diesem Dokumentati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'THRU.DOC' UNVERNDERT weiter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) Eine Abgabe erfolgt kostenlos. Eine Abgabe gegen Bezahlung, abges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nen Weitergabekosten (Porto, Verpackung, Diskette), ist NICHT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) Eine Haftung in jeglicher Art und Weise seitens des Autors er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keinem F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MIDI-Thru-Accessory, nachfolgend MTA genannt, erzeugt, sof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tiviert, eine softwaremige MIDI-Thru-Funktion, d.h. MTA gib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kommende Daten vom MIDI IN in Echtzeit an MIDI OUT we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 ist interessant bei der Verwendung von Editorprogramm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ine Thru-Funktion bieten und erspart in vielen Fllen ein lst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stecken der MIDI-Kabeln, besonders bei Expandermodu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A leert beim Starten der bertragung den MIDI-Buffer. Beim Deaktiv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MTA ist darauf zu achten, da keine Note eingeschaltet ist,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sonst 'hngenbleib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eschaltet wird MTA durch Anklicken von 'MIDI Thru' in der 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ste. Ausgeschaltet wird MTA durch Bettigen der rechten Maus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patiblitt und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s ist zu beachten, da MTA niemals als fnftes Window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 eine Abfrage, ob die Maximalzahl der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en Windows erre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, nicht erfolgt. Abstrz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 die Folge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weiteren ist MTA nicht mit Steinberg's Twenty Four III kompatib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rt ist MTA auch nicht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, da dieser Sequenzer 'ne eigene Thr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besi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Voraussetzung fr die Funktion von MTA ist natrlich GEM-Betri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Zulassung von Access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Bugs und Inkompatiblitten sind zur Zeit NICHT bekann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