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ckCI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f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CIS.PRG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9/90/91/92 by Jim 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7W450 Ridgeview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st Chicago, Il. 60185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 Setting up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 Making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 Wri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  Rea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.  Using your QuickCI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.  Downlo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.  Checking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 Using Desk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.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.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. 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. 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is a program for Atari ST/STe/TT computers  of  a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s.  QuickCIS  controls  an  online  CompuServe  session,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ing  the call,  through CompuServe's maze of services, 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ual end of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has two main purposes.   First,  it allows a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 having to learn all the ins and outs of navigating 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(CIS).  Second, it allows a user to minimize th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ime spent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general, the result is that a CIS user can spend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 engrossed in useful "conversation," discussing a wide 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opics that are of interest,  and in acquiring a useful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public domain,  freeware and shareware software.  The beau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 is that only a very small increment of time is  spent  on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 billed by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great  deal  of effort has gone into  making  QuickCIS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ic as possible.   In other words, any user with a CIS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e able to quickly set up a QuickCIS configuration and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.   While  online,  QuickCIS  itself  sets  the  online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 required for a successful call.   The user 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d to set up CIS properly.   The online configuration se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is not permanent.   That means that the user  can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a call with a normal terminal program, and not hav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  is   available   under   my   own   version  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/careware.  That is, while I won't cry myself to sleep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 never  receive a dime,  I will also be very happy to  accep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yment.   It is obvious that QuickCIS will make anybody's 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 much  more efficient.   Some people are more  grateful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s, for this improvement.  If you are feeling generous, s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.   $20  seems  a fair figure.   If your finances  are  i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mbles, don't worry about it.  I am not a commercial enterpr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on't depend on programming to earn a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is  designed  to maintain compatibility with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future versions of the ST/STe/TT computer.  It runs in medium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 and  extended  resolutions.    QuickCIS  checks  th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pabilities of the computer  upon loading, so that it can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 monitor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 QuickCIS  supports bps rates of 1200,  2400, 9600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200.  The  support  of  19200  is  for  modems  which allow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ion.   Data  compression  is  not  currently  suppor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, but should be in the not-too-distant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supports CIS sysops with special message  bas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y  features.   These features are only active in  forum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 QuickCIS  notices  that you are  greeted  as  a  sysop.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erate document is available on request,  which explains how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se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QuickCIS' main screen is a typical GEM screen with 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menus.   Any QuickCIS option can be initiated by choo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-menu and clicking on the option.   Also,  QuickCIS ca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  as a shortcut.   If you are already familiar  with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,  you  can initiate it from the main screen by  typing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 character  (i.e.,  type N for Normal Call,  or R  for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.  Setting up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QuickCIS  is  capable  of  recognizing  and  using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directory for its commonly used support files.  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  your  QuickCIS support files in a  seperate  directory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itself,  create a subdirectory (folder) named SUPPOR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directory as QuickCIS.  ALL files except QuickCIS 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then be placed in the folder.  Use of the SUPPORT fold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irel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QuickCIS' main screen,  choose Configure,  and click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Config.   Or,  from the main screen,  simply type V to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option.   Either  method will cause a GEM dialog box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, listing your QuickCI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ross  the upper portion of the dialog box are  six 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options.   The  choices  in each  column  are  checkmark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Bps Rate option allows you to choose the Bps  rat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prefer.  The most cost effective rate is 9600 bps, but CI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a limited number of 9600 bps nodes,  and chances are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 near  you.    2400  bps  would  be  your  next  best  cho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viously,  your modem dictates the highest bps rate availa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Mail can  be handled in three  different  ways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.   CompuServe  Mail  is  CIS's  private user-to-user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work.   It also provides pathways to MCI Mail,  U.S. Mail,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x,  TWX, and USENET.  You can choose to have QuickCIS r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 all your incoming mail, or read/store/delete it from CI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 CIS Mail  entirely.   Your  CIS  Mail  mailbox  has 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age.  Keep that in mind,  if you choose not to  have 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mail after rea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QuickCIS assumes that you have already  "initializ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 CIS Mail mailbox.   A user with a brand-new account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gnized  as  such  by CIS and  treated  a  little  differen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can be confused by the different text and question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, so you should introduce yourself to CIS Mail.  To do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 into the service with QuickCIS by choosing Call CIS and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.  This will log you in and leave you at CIS' main menu.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,  type GO MAIL,  which will bring you to CIS Mail.  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  Mail menu,  type ADD NAME.   This command will allow 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name you wish to use as your "From:" address within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l.  Some  people  choose  to  use  their  real  names, som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les.  Until you  do  this, CIS  Mail  will always ask you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to sign your mail with, and this question confuses Quick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CIS  Mail can be used to transfer programs from user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.  This "binary" data cannot be simply read by QuickCIS, so 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instead  downloaded as a complete file.  For this to work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have either Shadow or XYZ.TTP onhand as a  downloader. 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 about these programs exists la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 CIS  forum  will  occasionally  display  a  News  F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nouncement  to  each  user  when  a  forum  is  entered. 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nouncement  is usually short and of importance to  that  foru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.  The News Flash option can be set to either store or ign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lletin when i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 can be reached through a number of long-distance 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riers.   CIS  has its own network,  but in many cases  the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work  may  not have a nearby phone number for  a  user. 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rriers  which  can connect to CIS include  Tymnet,  Telene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pac.   Each of them has specific methods of tying into the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reach CIS through its own network,  choos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for the Login Via:  column.   Any other login path must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led  by a simple QuickCIS script  interpreter.   This 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s a file named LOGIN.SCR,  and follows the commands there,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ging into CIS.   See the appendix,  later in this doc,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.  A text file named LOGIN.TXT is also included with QuickC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ontains sample scripts for Telenet, Tymnet, and Datap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allows the use of either a built-in simple edit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 of EdHak,  an external editor,  for writing CIS 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hoose to buy and use EdHak,  you must run EdHak as a 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,  and  you  must rename  it  to  EDHAK.ACC.  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will not find it,  and will stick you into  its 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does  not have the built-in routines  necessar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 files from CIS.  Optional external programs can  be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QuickCIS to perform this task.  You must choos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, if you wish to download files from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dow  is  a  commercial program produced  by  Double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 Shadow is  a  Desk  Accessory terminal program, an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number  of  capabilities  that  make  it  useful  even 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.   With QuickCIS, Shadow is set up to use the fast CIS B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YZ.TTP is a Shareware program written by Alan  Hamilto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designed to be used by other programs,  like  QuickCIS,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its special capabilities.  XYZ.TTP is available onli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PRO libraries.  With QuickCIS,  XYZ can be chosen for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modem, or (v2.02 and later) ymodem-g.  Ymodem-g is ymod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r  checking.   This  is only recommended for use  with  mo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to their own checking (MNP or LAPM).   Ymodem-g i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astest available protocol, for any modem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can also support other downloader modules, which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features you prefer to those above.   To set up QuickCIS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other modules, choose Other in the downloader selec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about User Options in the appendix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also allows you a choice of editors.   Actual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ice  is  relatively simple.   Use Craig Harvey's  EdHak 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v2.24  or above) as your primary choice.   This editor is a 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,  and is very very handy to have around, with o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.  There is a demo version of EdHak onhand in the ATARI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,  which can be used with QuickCIS,  but will not save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side of QuickCIS.  This will allow you to decide if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 the full program.  I recommend that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fallback choice is the default editor,  which is a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 line editor,  and for most people is a bit too  prim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 works,  and  you can use QuickCIS with it,  but EdHak  i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te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  the  six  columns  of  initial  View  Config  option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displays a number of text fields which the user must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.  To bring the  vertical cursor to a particular field,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th the mouse, or use the up and down arrows on your keyboar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rase what is currently in the field,  hit the ESC or Back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Init should be filled with a string of characte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er typically uses to initialize the modem.   Some modems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need to be initialized.   Try "ATZ" or "AT" if you are  u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what to put here.   QuickCIS  will  send this  string  when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first loaded.  It does not resend the string for each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  should be filled with the characters used to mak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dial up CIS.   As an example, most modems could use a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"ATDT5551212" to make a call.   Consult your modem manu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optional features your modem can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olor button provides a simple way to invert  the 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white colors on your monitor.   Your current choice is 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 your configuration,  so that you do not have to go back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t it each time you use Quick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peed button allows you to choose how fast QuickCI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text to either your modem or CIS.   Under some conditions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is sensitive to receiving commands at top speed.   Also,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occasionally  have trouble receiving your messages  at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.   Choosing Medium speed for both is  recommended, 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should  experiment to see if another speed works  better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 is  possible  to choose speeds  even  slower  than 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above.   See  User Options,  in the appendix  here,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  User  ID should be filled with your  CompuServe 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.   This is used in automatically logging QuickCIS on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word  is  a  special field,  in that it  tries  to 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your CIS password to the world peeking over your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normal circumstances,  this field is filled with the  ph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Not  Displayed."   To enter your  password,  bring  the 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sor to the field and hit the ESC key to clear the field. 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in your password.   When you leave the dialog box, 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again  filled with Not Displayed,  and your password  is 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ally by Quick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D/L Path button allows you to point out where  you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d  files to be stored.   A standard file selector box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,  and  you  just move it to the  directory  you  choo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e file selector Okay box when finished.      Obvious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meaningless if you do not have one of the 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rum-Lib-Read fields are for designating which forum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 visit, and what you wish to do t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actual CIS forum name should be entered  in  the  Fo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  (examples:  ATARIPRO,  ATARIART, ATARIVEN  for  the 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ORTFOL for the Portfolio).   You  don't  necessarily need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eight characters in each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may leave any of these fields blank,  if you don't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x forums you wish to visit.   QuickCIS will always ignore 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Lib fields,  enter a list of forum libraries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the program to visit.  Leaving this field blank results i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ies being visited.  QuickCIS will ask each chosen libr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 the newest uploaded programs,  which you can then choos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 if you want.  In some forums,  a single library may 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 recently uploaded files.   In others,  files will  always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 specific libraries, regardless  of  age.   Current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allows library numbers to be selected in any of a 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logical  ways.   For  instance,  1-3,5,7,11-14  would  be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ptable  list.   Another might be simply  1,2,3,4,5.   For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ies,  simply use the word ALL.  Whatever you enter he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ent to CIS verbatim, when a library scan is requested. 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include a library number not available to  you,  that 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simply be ignored by CIS.    Note:   contrary  to  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s of QuickCIS, you should not seperate library number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pace.  Always use a comma, or where logical, a hy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read through the scanned list of file  descri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will  take  note of which specific  library  a  fil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.  Choosing to download that file will cause a rec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reated which includes the forum,  library number and 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volved.  On your next call, the file will be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o the word Lib, in your View Config dialog,  is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  labeled  Age,  which allows  you to choose how far back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o go in displaying  new  files.   If this field is left bla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calculates how many days  since  your  last visit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, and uses that number for its age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QuickCIS calculates an  age  of  zero  (meaning  you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eady  in  this  forum  today),  it  will  not  request 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s on this call.   When you call the next day, or l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ing in an age greater than zero, you  will  get  accu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ad Command field is used to tell the forum how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ad forum messages.  Leaving this field blank means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messages from this forum.  On  CIS,   read  commands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breviated  to  3-character "tokens."  Thus,  READ  becomes  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ING becomes WAI, SUBJECT becomes 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 dozens  of  variations in Read Commands. 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on  method  is  to read all new  messages, in order by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"thread").  In that case, the Read Command would be simply "REA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sh to read only messages sent  to yourself,  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"REA WAI."    You  can  select  just  certain  forum  s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"REA SEC:1,3,5-8")  or choose a subject matter ("REA SUB:Atari")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it  is  allowable  to  group a number  of  commands  togeth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the  field by  separating  them  with  a  semi-colon  (a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REA WAI;REA SEC:3,9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new to CIS,  or have not logged on in awhile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want to specify an age for messages,  to avoid having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  you all new messages - for the last  month.   Use 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 "REA DAYS:2" to accomplish this,  specifying the  number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s back you wish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get a more detailed explanation of how to  read 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 groups,  leave  a message to the SYSOP  of  a 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, or order a CompuServe Users Guide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  the  bottom of the View Config dialog are  four 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hold CIS's current per-hour online rates.  Fill these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with current rates,  so that the Time and $$ main menu 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display your current accumulated minutes and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xit the View Config dialog, click on the Okay button.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 to  use  the Save Config main  menu  choice,  to  sav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.  Making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 the main screen,  move the mouse pointer to  "Call  CIS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will  notice that QuickCIS offers four different  method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ing CIS.   A Normal Call is one which does everything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QuickCIS up to do, then logs off and 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Quick Call is designed to be used after you  have 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e a Normal Call,  and  may  be thought of as your  Second 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the system.   You have read messages and written  repl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read Library file descriptions, and possibly tagged a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 downloaded,  and  now you are ready to post  the  repli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  the  file.  You  do not wish to capture  any 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at this time.  This is  simply  a call-back  to complet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siness.  Only  those  forums and libraries with which 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nding "business" are visited.  The  call is  usually much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a Normal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Delayed Call is a Normal Call which you have schedul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  at a later time.   Clicking on this choice will  display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 asking you for a target time.  The current time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.  You must enter a time, in 24 hour format, at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 a QuickCIS call to occur.   This routine does not check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neous  times.   You  must be careful to enter a time  tha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ainable.   A  Delayed  Call  is  useful if  you  want  to 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vantage of lower off-peak phon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waiting for the current time and desired time to ma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dialog box remains onscreen.   You may wish to turn off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,  to prevent this image from being burned into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 there  are various "screen-saver" programs available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utomatically blank the screen after a specific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anual Call is a call in which QuickCIS logs you  in,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s  you  alone  to  run  around  manually.   If  you  wish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ually  put  QuickCIS  into  automatic  mode, hit ALT-q  (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 key while typing "q") for a Quick Call,  or ALT-n fo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any call, your ST keyboard is "live."  You ar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 (or  hinder)  by typing  keyboard  responses,  if 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expected occurs - for instance, a CIS error of so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is ever a case when you are not watching th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an error occurs,  rest assured that your bank account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danger.  QuickCIS will automatically log off after any p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than 90 seconds.    This  pause  would  occur  whenever 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s a prompt that QuickCIS is not waiting for.   Both e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all will go numb, until the 90 second timer elap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a call,  your ESC key is your Escape  Hatch.  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ESC key will cause QuickCIS to log off of CIS and retur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the  Main Menu.   The message "Disconnecting.."  is 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QuickCIS logs off.   An alert box appears,  warning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preceeding  call was aborted.   This is  useful  if 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elf did the aborting, while you were away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The above feature,  under certain circumstances,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ze the DTR line in your RS232 cable,  to force a  disconn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st modern modems have an option which disables a DTR disconn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,  you must make sure your modem WILL respond to DTR.  The Ha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for this is &amp;D2.  If you are not sure, go ahead and ad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your Init String (ex:  AT&amp;D2).   If your modem is  set  wr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will  believe it  has  successfully  disconnected,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ually,  the modem ignored the command and is still conn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QuickCIS includes a feature which automatically 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ystem's internal clock,  if that clock is off by a full 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ore.   Any file system, whether floppy or hard drive, benef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having the files properly date and time stamped.  QuickCIS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orrect  time from CIS upon login,  and compares it  to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system time.  The system clock is updated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 Wri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has  a  built-in  text editor for  you  to  us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osing  messages  you wish to post on  CompuServe.   You 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 the  option of using an external  editor,  EdHak  (v2.24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ve). There are four different ways to access either edit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reading messages that QuickCIS has gotten from CIS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 given the option of Replying to the  source  message. 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reading file descriptions in the forum  libraries,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tion of commenting to the uploader.    Third,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ly to CompuServe Mail.   And fourth, you can initiate you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pics, in CompuServe Mail or in the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screen option Write Messages allows you to  initi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new  message.  A dialog box is displayed,  which allows 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 the To:  information,  the Subject:, and the forum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wish  to  post  the  message  to (not  required, for CIS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 has  the  ability  to  create  an   "address-boo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sting  of names and ID numbers of CompuServe  members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k  is created and added to when you are reading  messages. 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 labelled &lt;U&gt;ser is used to add the user info contain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rom:  line of the message you are reading.   This info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alled into the To:  line of the Write Messages dialog  box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t any later time, you can initiate a new message to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ose name you hav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call a saved name, you must type a portion of that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upper and lower case characters where needed,  into the 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 of the Write Messages dialog box.   Then click on the 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, and QuickCIS will search the address book for a match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match is found,  the name will be displayed,  and you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ed if this is the user you were intending to use. If you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, that name and ID are inserted into the To: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similar  feature is used to select the forum  sectio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sh to have the message posted to.  If the forum you are pla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post  to  has  a description of  itself  listed  in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.LST, QuickCIS will display that description for you.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cription,  you can choose which section you want, 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  number  will  be  inserted  into  the  SEC:  field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.LST file is user-editable and has the Atari forum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.  Information on other forums must be add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upper portion of the Write Messages dialog are 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of your chosen  forums,  as  well  as  Mail.   Click on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to choose the destination for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you  are satisfied with the information  in  the 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dialog,  click on Okay,  and you will be placed in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QuickCIS  default  editor  is  a  very basic line ed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allows  you  to type  in short messages to be posted on CI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of the special keys on your ST keyboard are assigned specif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s.  These can be reviewed by hitting your 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important feature is the ability to attach a line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oth the F1 and F2 keys.   These are for commonly used wor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rases  that you use in a message.   The most often-used lin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name,  for signing your messages.   To insert a line of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F1 or F2 hit that key while holding the Shift key.  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is inserted,  hit either F1 or F2 to print it on the 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clude it in your message.  The text you have inserte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permanently using the Save Config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ide  from  the special function  keys,  the  editor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 you to type.   When you reach the right  margin, 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wraps to the next line for you, break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at the nearest space between two words.   This will not 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ugh, if you already have text typed in the follow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correct text,  use the up and down arrows to move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 of any line, and backspace over the existing text.    You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 use  the Delete key to remove an entire line  of  text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the cursor at the far left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are finished typing a message,  hit the Undo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 the editor.   You will be shown a dialog box which 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for posting your messag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chosen EdHak as your editor,  be sure to rea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ructions,   and   become   familiar  with  its   various 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binations.   For use with QuickCIS,  I recommend using Alt-X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 the editor.  It is a little quicker than using the mou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a companion key sequence which you will find explained 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 as  with the default editor,  Alt-X brings you to  the  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message is intended for a forum,  you have th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posting  the message with the UNF command (unformatted  -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 is stored on CIS exactly as you have  typed  it), 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 the PRI command (private message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 command is not enabled in all forums.   When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told by CIS that it cannot post a PRI message in a  forum,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default to the forum MAI command,  which mails the mess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user's  CIS Mail mailbox.   This  capability  maintains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v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your message is intended for CIS Mail,  the UNF  and  P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other options for posting are to simply post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t stands (Post), or hold the message while you go back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were previously doing (Exit),  or delete the message 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 it (Quit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Exit  option  is useful should you  wish  to  re-rea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you are replying to.   Optionally,  you can force the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 from  the default editor with the F4 key,  or  from  EdH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Shift-Alt-X key combo.   This acts as a toggle,  a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move back  and  forth  between  your  reply  and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you wer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storing  your message to the ST  disk  drive, 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s all necessary CIS commands to make sure the message 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ly posted.   Should you have a need to re-edit a messag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 already stored,  be careful not to change the  embedded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  Rea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QuickCIS has made a call to CompuServe, there will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 of  text  files on your  disk  drive.  These  conta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 and  file descriptions you asked QuickCIS to  stor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the Read Messages option on  the  main  screen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the Read dialog box to be shown.  This  dialog  box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ght main choices, as well as an Exit button.  Initially,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ice  will have a thicker box around it,  indicating it  i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default" choice - you can choose it by pressing your Return 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each  section of messages is read,  the  default  choice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tate  down the list,  allowing you to choose each  selectio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 with your Return key,  instead of clicking on it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 See User Options, in the appendix here, to rea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ead Messages option which is available to you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gside  each  choice  will  be  the  number  of 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on file to be read.   When you choose the Read 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, your disk drive is searched to obtain the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hoose the top choice, MAIL, you  will  be  a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any CIS Mail  which  was  captured  on  your last  call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mail exists,  you will be returned to this dialog box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butt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 have CIS Mail,  the message will be  display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.   Only  the first "screenful"  of  lines  is  displayed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more lines to be read,  pressing any key will allow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batch of lines to scroll up.   At the end of the  message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options are displayed for you in a menu bar.   To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options press the key corresponding to the firs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option, or click on the option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&lt;A&gt;gain option will redisplay the message from the  t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&lt;P&gt;revious will redisplay the previous message, 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one.   &lt;N&gt;ext (or any non-listed key) will show you  the 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,  if  one  exists.   &lt;Q&gt;uit is used to exit  the  CIS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 are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 the  &lt;Q&gt;uit  key  activates  the  QuickCIS  "Bookmar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ature,  which  stores the current message  location,  for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rieval.  This allows you to come back later, and immediately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the last spot you read.   Should you prefer NOT to place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kmark, you can exit using Shift-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also "quick scan" through messages, by using  the 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own arrow keys.   When used,  these  keys  cause  QuickC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only the first couple of message lines.  If you choos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ad the rest  of  the message,  press the down arrow key agai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ogress onward.  If you do want to read, press any oth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left mouse button can also be used to  progress 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messages.  The  entire message body will be  displayed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thod. It emulates  the  &lt;N&gt;ext  key,  as  described 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this methodology,  the right mouse button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the previous message, emulating the &lt;P&gt;reviou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&lt;U&gt;ser  option  can be chosen if you  wish  to  ad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er's name and ID to your QuickCIS address book.   Befor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ed,  an alert box asks you to confirm your cho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O&gt;utput is used to make a copy of the current  messag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ompted to direct the message either to your pri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to a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R&gt;eply will move you to the QuickCIS editor, so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ose reply to this message.  The reply is sent private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 Mail mailbox of the person who sent you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reached the end of your CIS Mail messages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utomatically returned to the Read Messages dialog  box. 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notice that the new default choice is the next button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labelled "None" (None indicates a forum slot which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chosen to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tting your Return key will chose the default button,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use the mouse to choose any button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reading  text  from the forums,  the  first  tex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looks for is any forum News Flash.  If that tex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, regular forum messag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with  CompuServe  mail,  forum  messages are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sized blocks, and at the end a menu bar is  displayed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 menu bar options match the CIS Mai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all forum messages are displayed, description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  libraries  are displayed.   Each description  is 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vidually,  in a similar manner to messages.  In this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bar options are slightly different.  The &lt;A&gt;gain, &lt;P&gt;rev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N&gt;ext,   &lt;Q&gt;uit  (and  Shift-Q),  and  &lt;O&gt;utput  options  o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entically to those in the messages.  Additionally, there ar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&lt;D&gt;ownload option adds that particular file name to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 of files to be downloaded on the next call.   You must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 of the four  download methods (in  the  View  Config  dialo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sen,  for  a download to occur.   The downloaded file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d  in  the spot you indicated in the D/L Path  item  in 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.  If no D/L Path has been chosed, the file is downloa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in which QuickCIS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&lt;C&gt;omment option allows you to send a forum  messag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uploader  of  the file.   This is useful  in  case 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ions  about the file.   You can get your answers  before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ually download the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 many  of  the files found in the Atari LIBs  are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  -  and free.   The &lt;C&gt;omment option allows you to  sen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-you  note to someone who has given you a valuable  piec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  Unless  the  uploader left his/her name  in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,  you may not know who you are sending the message 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sends  it to an ID number,  using the  filename 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ject of the message.  You supply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 the  descriptions  from each  library  are  displa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returns you to the Read Messages dialog,  where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what to rea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LIBRARY  button in the Read Messages  dialog  gives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o QuickCIS libraries of messages that you have 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sen to save with the &lt;O&gt;utput option, or with the Append to 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 this option causes a standard file selector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,  so  that you can choose which file to look  at.  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file is chosen,  QuickCIS displays another box,  in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 insert  a  "search  string."   This  string  is  a  group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s you wish QuickCIS to search for, within a library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are  then able to quickly locate  a  particular  message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ntire message is searched,  including the messag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To,  From and Subject fields.   Each message that 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requirements  will  be  displayed,  and  all  normal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, except &lt;R&gt;eply, will b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QuickCIS allows you,  in most cases,  to nam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LIBRARY files.  Due to a peculiarity in the read routines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y  you create for CompuServe Mail MUST have a  file t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L as the first part of the filename.  Any suffix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.  Using your QuickCI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ways to create and add to a library of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.  At the main screen, the Append to Lib option all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ppend an entire file or files of messages to their  re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ies.   If  you  choose the ALL option,  all of  your 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s  and CIS Mail messages will be store to library files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extender LIB at the end of the filename.   It is  recomm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 you  use the LIB extender yourself,  in order to  keep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within the Read Messages section,  the &lt;O&gt;utput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ppend that message to any file of your choice.   This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build your own library,  containing only messages you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value.   Be careful not to mix file description  &lt;O&gt;utput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message &lt;O&gt;utputs and/or CIS Mail &lt;O&gt;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described in the Read Messages topic above,  the 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gives you access to your created library files.  Also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files used by QuickCIS is a simple text file,  which 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loaded into nearly any text processor, if that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.  Downlo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noted previously,  QuickCIS can work with any of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different external  programs to download files from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program you choose is up to you.   Just be sure to 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via the View Config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ethods by which you can indicate a file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d.   Either tag a file using the &lt;D&gt;ownload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section,  or use the Main Menu option Files List to  man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in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List option will display the current list of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downloaded.   From this routine,  you can choose to &lt;A&gt;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D&gt;elete files, or &lt;Q&gt;uit, returning you to the main menu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 to  add  a file,  you will need to supply  the  forum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y  in which QuickCIS can download that file.   The lis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created is saved to a text file called FILES.LST,  for 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QuickCIS is finished downloading all files, FILES.L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,  to  prevent a file from being downloaded  twice. 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 are downloaded are saved to the disk drive and  folder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indicated in the View Config dialog (D/L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hadow  downloader is a special type  of  program. 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s  are handled in the "background."  That means that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 can  be  doing  other things  while  Shadow  is  handl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.   In  QuickCIS,  this means that you will be allow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he QuickCIS Main Menu,  for reading/writing  messages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ing your QuickCI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 the  download  begins,   QuickCIS  displays  a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cating that if you want to see the main menu,  just click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button or press a key.   When the main screen  is displayed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ice  that  the  Call  options  are  disabled. 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ready in the middle  of a  call,  so they are unnecessary. 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d messages, write messages, or have full acces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 Accessories while the download is in progress.   To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ownload in progress, choos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Shadow is finished,  it will ring the ST  bell, 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hat QuickCIS has to get back to work.   In order for the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proceed,  you  will need to return QuickCIS  to  the 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,  by clicking on Exit,  on the Main Menu.   QuickCI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 save  the downloaded file and the call will proceed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 QuickCIS will automatically download any binary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ppear in CIS Mail.  Typically, these are program file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t to you by another user.   QuickCIS will have no idea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e filename should be for this file.   A simple naming 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sed.   All binary files downloaded from CIS Mail will be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method MAILn.BIN,  where n is a sequent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.  Checking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keeps a running total of online minutes.  Th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is retrieved from the sign-off that CompuServe displays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 disconnecting.   If  you  should for some reason 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ion prematurely,  the  minutes used in that particular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minutes is seperately saved for each bps  r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 that  if you occasionally call at a different  bps  rate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 cost per minute can be used to calculate your tota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the main screen Time and $$ option displays a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 in  which your time and charges at each rate  are  indic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uses the previously saved minutes totals,  and  the  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tes that are shown in your View Confi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 the  top of the dialog,  the date at which you  bega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umulate minutes is shown.   There are two buttons at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dialog.   You can choose to Exit to the Main Menu, or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minutes counters to zero.  You must confirm the Reset ch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i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.  Using Desk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allows the use of any GEM Desk Accessories, 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  ACCs are not allowed to be on display while QuickCIS  i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on.   Thus,  when you choose any QuickCIS option,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esk ACC windows close.   After QuickCIS is finished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open any windows it previously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was begun as a personal project  in  early 1989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rove  on  the  features  offered by the only other ST navig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.   At  the  start,  it  was  not  much  better  tha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decessor, but users who  tested the program were quick to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vice - and their personal wis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.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 the  bulk  of  the work  in  writing  QuickCIS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viously  my own,  there are a number of people who made the 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ch easier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has  never had any official  "beta  testers."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 of the Atari ST forums have always helped me to  test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 and  point  out the problems (of which  there  have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).   My  personal  ST  hardware  does  not  cover  the 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trum,  and  users have been invaluable in testing QuickCI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 hardware setups.   That makes QuickCIS very much a 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QuickCIS  interface with Shadow required  some 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uage programming,  which I was not prepared to do.   The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Antic,  after some prodding by a user and myself,  were w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ovide a copy of the program for testing.   But it turned 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 needed help to complete the interface.   Robert Birmingh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regular  in  the Atari  forums,  volunteered  to  rewrite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embly language source code and compile it for me to includ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.  It worked.  Thanks, Ro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ysops in the Atari forums have been  invaluable. 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viously have a vested interest in improving the access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ir forums,  but have gone well beyond what I expected to se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ay of assistance.   They have a thankless job, and get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dit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aig Harvey has been invaluable,  in providing an  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his excellent EdHak editor.   Any of you who have used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and EdHak editors,  with QuickCIS, know how much bett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seems with EdHak.   The program is well worth the price  Cra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a number of expert programmers who visit the 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ums regularly, either to support their own products, or ju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t.   I have found all of them to be supportive in passing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side"  information  on  squeezing performance out  of  the  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is  a much better piece of software due to the  help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individuals.   Special thanks go for early help from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hnson and Doug Whe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 said,  it has been a group effort.   Thanks,  to all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Jim 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300,3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.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QUICKCIS.PRG - The QuickCIS program itself.   A copyr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QUICKCIS.DOC -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VERSION.DOC - Information about the changes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st QuickC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QUICKCIS.CNF  -  This   file  contains  your  current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info.  QuickCIS cannot operate without this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fo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FILES.LST - QuickCIS uses this file to store a list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you have asked to be downloaded.   The file is creat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 on a dynamic basis.  Each entry in this file consist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 text line.  Each line consists of two numbers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S  filename.   The  first number is the position  (1-6)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red CIS forum,  as it appears in your View Config dialog 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econd number represents which CIS forum library the fil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TIME.DAT  -  This  file  is  used  to  store  your 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umulated online minutes,  as well as the date your minut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reset to zero.   QuickCIS will create this file if it i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.   The  file consists of a single line of text.   That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sts of four numbers,  representing online minutes for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our bps rates,  and a text date indicating when the 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re last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&lt;forum&gt;.MSG - Files with the forum name in front,  and .MS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back contain the forum messages QuickCIS downloaded dur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call.  Each time you call and retrieve messages, the new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writes  the old file.   CIS Mail messages are also  stor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&lt;forum&gt;.NWS  -  Contains a  News  Flash  message 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cated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&lt;forum&gt;.LBS  - These  files contain  the  file 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rieved from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&lt;forum&gt;.M1 - Contain individual messages which are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 posted  in the indicated forum (or  CIS Mail).   The  tr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is sequentially assigned, from 1-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LOGIN.SCR - Used for logging in via methods other  tha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 CIS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SECTION.LST - This  optional file contains description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 of  the forums you attend,  laid out in a  specific 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are read from within the Write Messages dialog,  by 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 the  "?"  button.   The sample  file  included  with  Quick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s the Atari forums info,  and indicates how to set up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FORUMS.LST  - A list prepared by CompuServe,  listing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its current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login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uses a very simple script interpreter to  follow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in script.   If you have chosen the LOGIN.SCR option for  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a  in the View Config dialog,  you must use a text processor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ild your own custom login script.   Sample scripts are 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LOGIN.TXT file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line of the script, the first digit must be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0 to 3,  the second digit must be a space,  and the rem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s are the related specifics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the  first digit is 0,  the rest of the line  is  a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to be sent to CompuServe by Quick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the  first digit is 1,  the rest of the line  is  a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to be received by QuickCIS from CompuServe.   QuickC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  to see this string.   Any number of characters from 1 to 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watched for.   QuickCIS will not proceed until it se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up of characters.   After the standard 90 second maximum pa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will dis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the  first digit is 2,  the rest of the line  contain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ay time, in seconds.  This timer should not be counted o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emely accurate.   QuickCIS will pause this many second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eding to the next line of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the first digit is 3,  the rest of the line  contains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CII  value,  for  a single character which QuickCIS  must  s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command  is useful for sending control codes,  or  a 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,  the  script line "7 2" is recommended to be  the 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of any script you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 Jim Ness                  &lt;-- send the string "Jim Ness" to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User ID:                  &lt;-- wait for "User ID:"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3                         &lt;-- pause 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13                        &lt;-- send ASCII 13 - a Retur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2                         &lt;-- end of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 the LOGIN.TXT file for specific examples  pertaining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net, Tymnet and Datap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 on the makeup of the QUICKCIS.CNF file, by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1) Code indicating which of the options is checkmarked in each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x option categories in View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2) Modem Ini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3) Modem Dia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4) CompuServe acct.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5) CompuServ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6)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7) forum name,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8) forum libs,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9) forum read command,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) forum name,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) forum libs,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) forum read command,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) forum name,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) forum libs,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) forum read command,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) forum name,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) forum libs,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) forum read command,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) forum name,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) forum libs,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) forum read command,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) forum name,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) forum libs,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) forum read command,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) 2 delay values for text and modem output (range 0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6) D/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7) Color flag (0=inverse, 1=n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8) Lib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) Alt d/l, filename (details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0) Alt d/l, protocol, CIS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1) Alt d/l,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) Alt msg reader filename (details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3)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4) default editor text macro,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5) default editor text macro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6)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7) CIS charges, cents/hour, 3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8) CIS charges, cents/hour, 1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9) CIS charges, cents/hour, 24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0) CIS charges, cents/hour, 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request, a number of optional capabilities have been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the years.  They involve editing the config file,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changing something in your View Config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Optional downloaders,  such as YMG125.TTP, can be uti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hanging three lines in the confi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29 - The filename of the down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30 - CIS protocol tag (ie, YMO or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31 - The parameters to be pass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Optional output speeds, beyond those utilized by the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in View Config.   Line 25 of the file contains two nu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erated  by a space.   Increasing these values slows  down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put, and modem output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 Optional  message readers,  such  as  QCMSG.PRG,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zed by placing the filename (followed by any parameters)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32 of the file.   Also,  you must change the 7th parame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1 to the numb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was written using Personal Pascal v2.05,  from  IC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small portion of the program is linked object code produc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RI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expands the internal RS232 receive buffer of the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8k bytes, to accomodate 9600bps.  The info arrives so fa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utting  it off takes long enough,  that the default buffe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56000 byte internal buffer is used to store incoming 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seems  to be a reasonable comprimise,  allowing all  ST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cipate, while limiting disk ac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CIS  uses both pixel-related and text-related VDI 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ind out what type of monitor is being used.   This allow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 to utilize dialog boxes and text properly.   Moniter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ed, as well as the ST, STE and TT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ther  than  use standard Pascal I/O  calls,  QuickCIS 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DOS and BIOS calls, through the bindings provided with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cal.  This provides the fastest possible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urrent  Pascal source code for QuickCIS  is  over  4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long,  with a file length of about 170k bytes.   The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 code file is also about 185k bytes,  with the  link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mized .PRG file being about 125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