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MG.TTP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ersion of QuickCIS changes the way it supports XYZ.TT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02 of XYZ,  due out in late May of 1992, Alan Hamil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 to support ymodem-g.   It therefore makes sense to use 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ymodem 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receive the latest version of XYZ,  or if you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to  use YMG.TTP,  you need to  change  your  config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 YMG as a User Options downloader.   To do  this,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9 - "YMG.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0 - "Y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1 - "-B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you  must  select Other as your downloader choice  in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ould also be used to install the downloader 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eze Dri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ll  documentation  file has been updated  to  includ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Jim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