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NOTE - IMPORTANT NOTE - IMPORTANT NOTE - IMPORTANT 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AD THE FILE "README" PRIOR TO READING THIS FILE. THANK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NOTE - IMPORTANT NOTE - IMPORTANT NOTE - IMPORTANT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uttgart, 5. 9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Netlan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Mercury UUCP and to redistribute it. Pleas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file structure, and do only pass the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sk on to other people. I encourage you to have the files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servers, BBS systems and so on, or to distribute them vi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bid to pass Mercury UUCP to organizations, that gain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r Public-Domain-Software. I furth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se organizations to distribute Mercury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eitag, 31. August 1990 2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ya all, out there on the 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; I'll try to write a short description of "Rodney's UUCP mod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I just made rmail handle domain-routing and the re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-algorithms right, I won't spend more than an hour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istening to Dire Strait's "Brothers in arms" and am very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now that I'm talking about myself: I'm 18 years old, so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"Rod" - (not "Mr. Volz" or some similar strange things) if you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write postcard to me. Thank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nglish is not very well. Don't blame me, blame my english-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s who know me personally, probably know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). What I wanna say: don't expect me to fullfill won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 UUCP" (how I first called the stuff) or "Rodney's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" which is the current name,  has it's origin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- and news-handling package for the ST,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 by usenet and mail and all. Once when I talked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ld me about the exciting world of usenet, I decided to 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what I was looking for. Guess that was a mistake. :-) Mercu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uucico) written in K&amp;R C - without indecent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UUCP is shareware, so I'd appreciate to see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bit sometimes. I had to call Aragon, Delos and other sit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many times to test uucico, and that made my phone charg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README" for further information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 may be complicated to remit money from other cou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I'll tell you my adress. It would also be nice of you guy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f some people who perhaps can't pay the money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me at least a picture postcard. I'm always interested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eople use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 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e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 Stuttg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ational phone number is: +49 711 65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 for example you'd have to dial "01149 711 651864"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just dial "0711 651864". Feel free to call me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At night I might be sleeping and have disabled the phone r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w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ercury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as there are mail messages and news articles,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something called "mailqueue". Then, other program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nd put them wher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in configuration data is put in a file named "config.sy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o be put in the folder "\etc" or "\mercury" of drive C, 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. The best idea is to put it in the \etc fold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ercury UUCP from. Now, I'll show you my config-file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a after each line,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 "D:"</w:t>
        <w:tab/>
        <w:tab/>
        <w:tab/>
        <w:tab/>
        <w:t># System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name of the partition where you wanna put Mercury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nd a backslash at the end of the drive id;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" or "A:"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 "merkur"</w:t>
        <w:tab/>
        <w:tab/>
        <w:tab/>
        <w:tab/>
        <w:t># Sit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wanna call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 "HD Crashtest Center"</w:t>
        <w:tab/>
        <w:tab/>
        <w:t>#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line. If you dunno what to put i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 ".gtc.de"</w:t>
        <w:tab/>
        <w:tab/>
        <w:tab/>
        <w:tab/>
        <w:t>#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Here you should put the name of your doma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uunet should come to use an ST somed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insert ".uu.net" here. If you dunno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here, insert ".UUC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 "D:\usr\adm"</w:t>
        <w:tab/>
        <w:tab/>
        <w:tab/>
        <w:t># Logfil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where our log-files go to. Creat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cry-partition, and insert it's nam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 "postmaster"</w:t>
        <w:tab/>
        <w:tab/>
        <w:tab/>
        <w:t># Postmaster-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nix-machine should have a postmaster who's re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problems. Choose a name for him here (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 "D:\bin.uu\uucico.prg"</w:t>
        <w:tab/>
        <w:tab/>
        <w:t>#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poll has got to know, where to find uucico.prg. Tell it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 "D:\usr\bin\c16.ttp"</w:t>
        <w:tab/>
        <w:tab/>
        <w:t>#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ews and batch will be looking for Mercury's 16bit-compress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ame with full path and exten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 "D:\etc\passwd"</w:t>
        <w:tab/>
        <w:tab/>
        <w:tab/>
        <w:t># Password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-file. Ya know /etc/passwd on unix-machines? Someth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nk it would be the best idea to have an equivalent to it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passwd-file, and try to understand it (shouldn't be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, by the way: the one you have entitled to be your postmas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ntry ("account") 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 "2"</w:t>
        <w:tab/>
        <w:tab/>
        <w:tab/>
        <w:tab/>
        <w:t># Redial-counter for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do you want uucico to redial, if the remote h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sy? A value of 2 will result in a max. of three attempt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nd two re-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"D:\bin.uu\mail.prg"</w:t>
        <w:tab/>
        <w:tab/>
        <w:t>#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"mail.prg". Don't try to insert "elm" here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thing b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 "D:\usr\lib\news\active"</w:t>
        <w:tab/>
        <w:tab/>
        <w:t># Active-file fo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termines, which newsgroups to accept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"junk". If you don't come along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roppriate active-file, just leav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 "D:\usr\lib\news\sys"</w:t>
        <w:tab/>
        <w:tab/>
        <w:t># Sys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o determine, which host you want to g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and how you want to compress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s:comp,rec,alt,!alt.flame:c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means: your host will spool comp, rec and alt (except alt.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os, and will compress with 13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s:all: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nt a full news-feed to delos, and will run compres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. If you put a percent-sign before a newsgroup's na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posted articles will be spooled to the concerned hos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os:%all:c16". The sys-file may contain empty lines and rem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nes have to be preceeded by a "#". If an entry for a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oo long, just break it into two or more lines with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s:rec.arts.poems,alt.cyberspace,dnet.general,foo.bar.useless,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trarari.st: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 "D:\usr\spool\mqueue"</w:t>
        <w:tab/>
        <w:tab/>
        <w:t># Mail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-queue-directory I talked about in the abov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you hav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 "D:\etc\hosts"</w:t>
        <w:tab/>
        <w:tab/>
        <w:tab/>
        <w:t># Hos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another one of this non-standard-but-compli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t of my hosts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s|atx4b0e0|ANY|2400|7288526|ogin:|uumerkur|ssword:|foobar|D:\usr\spool\uucp\d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|atx4b0e0|ANY|2400|0703136724|ogin:|umerkur|ssword:|foobar|D:\usr\spool\uucp\a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fiel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the host you wann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init string. Just leave it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to call. A value like "18:27" will cause uucico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:27 before calling a system. "ANY" should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hone number of the host you wanna call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-tone dialing, feel free to start the number with a "t"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ring we expect, before sending the next field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cond string we expect, before sending next field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password for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ooldirectory for our remote host. You'll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ooldirectory for every host you wan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Ahm, yeah: the hosts file may only contain up to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 ""</w:t>
        <w:tab/>
        <w:tab/>
        <w:tab/>
        <w:tab/>
        <w:tab/>
        <w:t>#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 "aragon"</w:t>
        <w:tab/>
        <w:tab/>
        <w:tab/>
        <w:tab/>
        <w:t># General relay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have to insert the name of a host call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sider to be a good mail router. Rmai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messages to this host, if it does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 "E:\news"</w:t>
        <w:tab/>
        <w:tab/>
        <w:tab/>
        <w:tab/>
        <w:t># News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(which you have to create) rnews will create (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w!) a file- and directory-structure similar to to /usr/spoo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-systems running news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 "D:\usr\lib\mail\mydomain"</w:t>
        <w:tab/>
        <w:tab/>
        <w:t># File discribing our domai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(mandatory) file has to contain the name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ong to. If you belong to more than one domain, your domai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sa.cia.kgb.mi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 "D:\bin\me.prg"</w:t>
        <w:tab/>
        <w:tab/>
        <w:tab/>
        <w:t># Default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text editor. I use Micro-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 "D:\usr\tmp"</w:t>
        <w:tab/>
        <w:tab/>
        <w:tab/>
        <w:t># Temp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directory where we can put our tr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 "D:\usr\lib\mail\paths"</w:t>
        <w:tab/>
        <w:tab/>
        <w:t># Paths-file for 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l uses this (unix-compatible) file to find a fast path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You should create this file using "pathalias" on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alias -l [your_hostname] &lt;map_data &gt;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hould work. But be careful: It's better to lea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-file, than using an old - or worse - a wro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 "D:\bin\des.prg"</w:t>
        <w:tab/>
        <w:tab/>
        <w:tab/>
        <w:t>#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hil Karn; Ka9q for his DES program. We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 and decrypt our secr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 "D:\bin\uuenc.prg"</w:t>
        <w:tab/>
        <w:tab/>
        <w:tab/>
        <w:t># 8-Bit -&gt; 7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-program. Please *don't* use another uuen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, because ELM and mail expect th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 "D:\bin\uudec.prg"</w:t>
        <w:tab/>
        <w:tab/>
        <w:tab/>
        <w:t># 7-Bit -&gt; 8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st entry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 "D:\bin.uu\pnews.prg"</w:t>
        <w:tab/>
        <w:tab/>
        <w:t># Post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th, name and extension of rnew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 "server"</w:t>
        <w:tab/>
        <w:tab/>
        <w:tab/>
        <w:tab/>
        <w:t># Name of server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cha! Mercury UUCP provides a archive-server-function.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user you want to entitle as server here. Commo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or "archive-server". This user has to have a hom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ntry in the password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 "D:\guests\server\stuff"</w:t>
        <w:tab/>
        <w:tab/>
        <w:t># Server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this directory, and insert it's name here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only one real command, which is "send". Aliase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mail", "get" and some others which I don't rememb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r.prg searches in the home-directory of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server (Field 0027) for mail-files, and scans the message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quests. If it can find a requested file, it'll just tak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e sender of the request-message. Server.pr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8-bit-&gt;7-bit-transformation, so you are recommen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to the stuff-directory, which are "mailable"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's all about config.sys! Another possibilit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UUCP, is using environment variables. 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hown below; they're listed with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y in config.sys. Using environment variable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ime when running Mercury UUCP, because the program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config.sys each time wh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 #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2 # 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3 # 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4 #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5 # LO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6 #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7 #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8 #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9 #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0 #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1 #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2 #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3 # SY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4 # M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5 #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6 # SPOO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7 #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8 # NEW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9 # DOM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0 #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1 #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2 # PATH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3 #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4 # 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5 # U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6 # P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7 #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8 # SERV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nvironment system is case sensitive! Mercury UU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gnize environment variables, if they are typed as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=D:\tmp" is valid, "temp=D:\tmp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rther env. variables: QUIET and STRATEGY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if you don't need them. If you set QUIET to "True", "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 Mercury UUCP will run more silent. STRATEGY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-strategy used by Rmail. Vali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</w:t>
        <w:tab/>
        <w:tab/>
        <w:t>Default value. Rmail leaves bang paths as they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resolve smart adresses to b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OUTING</w:t>
        <w:tab/>
        <w:t>Rmail reroutes all kinds of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Y</w:t>
        <w:tab/>
        <w:tab/>
        <w:t>If STRATEGY is set to "RELAY", Rmail does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ing at the adress. Messages are simply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General relay host" (entry #17 in config.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has to be enough "intelligent"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you don't need a paths-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RELAY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've managed to install the stuff properly now (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ha?). Further, I assume you are using GULAM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-interpreter. Now you need to tell Mercury UUCP, whi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urrently logged on". Do this, by typing "login root", or "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" or whatever you've chosen to be your user-name. Login.p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"\etc\current.usr" with the current u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"signatur.mai" and a file "signatur.ne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directory. signatur.net will be appended to postings, signatur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re ready to send me a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elm rodney@merkur.gtc.de"... And hope it'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 You've written your mail, but now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 to your remote host. It's a good idea to have a shell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s all necessary actions. For GULAM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l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is script with "poll uunet", it'll execut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 and rnews. Then it'll execute "batch uunet", and batch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which are to be spooled to uunet. "uupoll uunet" calls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cessary parameters. Never call uucico directly!!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s completed, the script will run rmail and rnews aga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mail-messages and news-articles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ave out one of the above commands, either your mai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won't leave your machine, (n)or incoming mail and 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lude the source code of uucico, too, because it's a h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uucico that came with "mailtruk" from John Loga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, John! Our uucico now can even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- but don't ask me how to do this, ask jan@janhh.sub.or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Jan and Carsten seem to contain still bugs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ource of my uucic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            -        re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       -        show, which users h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news       -        Give a statistic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n       -        delete news articles execep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ast 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should be further problems, try to read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mercury.doc), or just gim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 norman@delos.stgt.sub.org, vaxima@aragon.gtc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i@complx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atience and ki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 jan@nasobem.stgt.sub.org, jan@janhh.sub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joern@drdhh.sub.org, martini@heaven7.sub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aster@malihh, nox@jelal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bug-report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ing, Dire Straits, Joan Baez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i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pecially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skia@lysis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joy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eitag, 31. August 1990 4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dn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