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000000000144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-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-COSTNetzwerk-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eschrnkteDEMO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wickeltmit: PURE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rieb:     RichterDistrib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generStr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285   Gevel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  02332/2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02332/2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:          HaraldBl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      Harald_Blees@ZW(Ma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ald_Blees@KL(Ma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_BLEES@JOKL.ZER(Z-Net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beachtenS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DemodarfnurVOLLSTNDIGweiter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_COM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_COM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M_M.PRG          TreiberfrMIDI-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S_S.PRX          Experimental-TreiberfrserielleSc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X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O.CPX            ModulfrX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.DOC        Dies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_DRIVE.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SER\         SourcenfrdenExperimental-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OUT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DRIV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DRIVE.H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O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T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.CNF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_XFS.XFS          eXtendedFileSystemfr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EinschrnkungderDEMO-VersionerlaubtnurZugriffe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fwerkeA:undC:derNetz-Rechner.DieVollversion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rlichauchaufdieanderenPartitionenderanderen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greifen.AnsonstenverhltsichdieDEMOgenauwiedieV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   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1    Installationder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2    Installationd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  MIDI-COM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    DasNetz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     Zugriffssch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.     SICHER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.    Drucker-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I.   MC-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MICO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MC-CON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MC-START/MC-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.     Programmein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.      Einschrn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.     Hil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-COMisteineinfachesNetzwerk,dasbiszu7ATARI-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dieMIDI-Schnittstelleverbindet.Einfachdaher,d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igenetzwerktypischeFunktionenwieFile-undRecord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anbietetundausserdemnurGEMDOS-Funktionen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dingsbietetMIDI-COMeinigeBesonderheiten,dieichb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keinemanderenmirbekanntenMIDI-Netzwerkgefundenh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umeinenistesmitMIDI-CO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aufmehralseinFre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fwerkzurgleichenZeitzuzugreifen.(Maximal20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aufeinerbeliebigenKombinationvonFremdlaufwer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demkannvonallenRechnerngleichzeitigaufeineinz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geschriebenwerdenohnedasmaninGefahrluft,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trgerzu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BeigleichzeitigemSchreibeni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File(andieselbeStelle)gewinntimmerder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r,ansonstenentstehenauchdabeikeineProbl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autistebenfallseineUmlenkungderDruckausgaben,s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verteilteNutzungvonDruckerndurchalleimN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bundenenRechner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aximaleLngederVerbindungskabelistmirbish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.VonmirwurdenKabellngenvonetwa50Meterngete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Obergrenzedrfteab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liegen,dadieMIDI-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achdemStromschleifenprinziparbeitetundnicht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nungspegeln,wiedieanderenSchnitt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rtragungsgeschwindigkeitdesNetzwerkesistsehrst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ngigvondemverwendetenMedium.DerZugriffaufeineex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diskergabbeizweiRechnerneinenDurchschnittvonca.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proSekunde.BeieinerhochformatiertenDiskettefi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chnittaufetwa1000BytesproSekundeab.Vo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formatiertenDiskettekannmanetwa1200Bytes/S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n.DieseWertewurdenhandgestopptundgeltensowohl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-alsauchSchreiboperationenberdenRing(ohneCAC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1Installationder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dasMIDI-Netznutz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mssenalleRechner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-SchnittstellezueinemRingverbundenwerden.Dazu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normale3adrigeKabelmitDIN-Steckern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ndelsblichenLeitungenaberoftnichtdi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eisen,wirdmanindenmeistenFllendazugezwungen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selbstdiepassendenVerbindungenanzufertigen.Die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ungderSteckerkanndemHandbuchzumATARIKap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chnittstellen"entnommenwerden.ImFachhandelkannma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stensdieSteckergleichandieKab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orrekteVerbindungwirdhergestellt,indemmandenMIDI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ngdeserstenRechnersmitdemMIDI-INEingangdes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sverbindet.DanndessenMIDI-OUTSchnittstelle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-INBuchsedesdrittenundsofort,bisdannderletzteMI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AnschluwiedermitdemEingangdesletzten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undenwird.Eshatsichalssinnvollerwiesen,jedesK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einerSeitemitINundaufderanderenSeitemitOU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ften,umVerwechslungenzuverm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2Installationd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muMIDI-COMaufallenRechnernimRinggeboo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azukopierenSieambestenMIDI-COM.ACCundMIDI-COM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IhreBootpartitionsowiedenSchnittstellentreiberMC-M-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AUTO-Ordner.Esistzubeachten,dasfrTOS-Versionen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lielichTOS1.4dasProgrammINSJAR.PRGvorMC-M-M.PR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aktivseinsollte,daderSchnittstellentreiber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enCOOKIE-JARvorraus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rogrammeimOrdnerMC-UTILSaufderDiskettesindnicht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ormalenBetriebdesNetzwerkesnotwe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2.1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MIDI-COMunterMultiTOSzubetreibenmuzustzlichzu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beschriebenenFilesdasspezielleExtended-File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CXFS.XFS)indenMultiTOS-Ordnerkopiertwerden.Dies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ufigaufdasNetzlaufwerk"N:"festgelegt.MIDI-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iertindiesemFalldasinMIDI-COM.INFmittelsmico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.MIDI-COM.INF)gewhlteNetz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kannsichMIDI-COMzurZeitnochnicht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schutzmechanismenvonMiNTanfreunden.Ausdiesem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MINT.PRGinMINTNP.PRGumbenanntwerden,fallsesauf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CONoderTTzusammenmitMIDI-COMeingesetz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en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wechselvorgenomenwerden,istesunter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,MIDI-COMnichtalsACCsondernalsApplikatio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,dennandernfallsisteinAbsturzzurZeit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programmiert.Voreine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wechselkannundmuMI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.PRGdannbeendetwerden.DazukannmandieDateiGEM.CNF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eile:runC:...MIDI-COM.PRGergn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ein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saubereUmlenkungderDruckerausgab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,sollteinMINT.CNFdiefolgendeZeileergnzt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N=U:PIPEM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MIDI-COM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Hilfedes.INF-Fil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einigeParametervonMIDI-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werden.DiesesFilewirdvonMIDI-COMdirekt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enein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arametervonMIDI-COM.INF:(angegebenwerdendie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odrive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HilfediesesParameters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asNetz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MIDI-COMzubestimmen.DabeistehtwiebeiGEMDOSder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0"frLaufwerk"A:","1"fr"B:"..."13"fr"N:"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"15"fr"P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prconf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HilfediesesParameterskannMIDI-COMbeiderSuche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enDruckernaufbestimmteRechnerbeschrn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stehendieeinzelnenBitsfrdierelativenPos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rucker.IstdasentsprechendeBitgesetzt,so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RechnerbeiderSuchenacheinemfreien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.AndernfallswirdderRechner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We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AlleRechnerwerdenbeiderDruckersuche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NurdereigeneRechnerwirdberpr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NurderRechner"USER.1"wird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NurderRechner"USER.2"wird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NurderRechner"USER.3"wird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NurderRechner"USER.4"wird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NurderRechner"USER.5"wird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NurderRechner"USER.6"wird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sindalleKombinationenzulss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+2 =3AusdruckaufdemeigenenRechneroder,fallsbelegt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ONLINE,berRechner"USER.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+2+64=66AusgabeaufeigenemRechneroder,fallsbelegtod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INE,ber"USER.1"oder,fallsebenfallsbelegtod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INE,ber"USER.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+32=48Ausgabeumlenkennach"USER.4"oder,fallsbelegt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ONLINE,ber"USER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speeder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-ParameterfrMIDI-COM.GibteinenAnhaltswert,wie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MIDI-COMANDEREN!!!ProgrammenzumArbeitengibt.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derWert,destolangsamerwirdMIDI-COMauf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.AllerdingsistderEinfludieserZeit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genommenunterdenMultitasking-Betriebssystemen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Mag!X)seitderVersion3.6nichtmehralleinmageb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Arbeitsgeschwindigkeit,daMIDI-COMnu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abfragenverwendet,umRechenzeitzu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outxx: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derProzeumschaltungen,biseinbelegter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freigegebenwird,fallsdasletzteZeichenke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Dwar.DieZeitistdamitabhngigvomWert"mcspee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outFF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derProzeumschaltungen,biseinbelegter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freigegebenwird,fallsdasletzteZeichene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Dwar.DieZeitistdamitebenfallsabhngigvom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cspee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-Name: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hatma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enOrdnernamenzubesti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demdereigeneRechnerbeidenanderen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ensoll.Esstehen8ZeichenzurVerfgung.S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,Satzzeichen,UmlauteundLeerstellensind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eFF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irdfrtimeoutxxkeinSeitenvorschubergnzt.DerWer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ieserStellewrdebewirken,dasnachtimeoutxx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vorschuberzeugt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olbuff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mParameterkanneinPufferfrdieDrucker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einbartwerden.DerWertgibtdiePuff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ytes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istnurbeidenRechnernsinnvoll,andiedirek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angeschlossenist.IstderWert"0"sowird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ausgabedirektandenDruckerbertragen,wa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sseBehinderungandiesemRechnerzurFolgehab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peicherfrdenSpoolerwird,umeineZerstckel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speicherszuvermeiden,amEndedesHaupt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esaberauchProgrammegibt,dievondieserVorgehen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indertwerden,(z.B.:MORTIMER)kannmandurcheinvo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esMinuszeichenMIDI-COMdazuveranlassen,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oler-BufferandenSpeicheranfang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spiel:20000=&gt;20000BytesamSpeicheren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0000=&gt;20000BytesamSpeicheranf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systim:1(NEU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ieserParameterungleich0,sowirddasSystemdatu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UhrzeitausdemTastaturchipoderfallsvorhanden,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Hardware-Uhrausgelesenundanalleanderen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.SollteSiealsoeinenRechnermiteingebauter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mitdieserOptionautomatischfr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imNetzZeitundDatumsetzenlassen.Bei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aktivierterOption,wirddieZeitbzw.dasDatum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Boote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sema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hiereinWertungleich0,sowirdkeineDruckumlen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.IstdieseSperreaktiv,solltemansinnv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auch"prsperren"setzenumDurcheinander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zuverm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sperren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einemWertungl.0istderDruckerfrMIDI-COMun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,kanndaherauchvonanderenRechnernnichtmehr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blocks: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Wertbestimmt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rDatenpakete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umlenkung.Umzuverhindern,dabeijedem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,dasgedrucktwerdensoll,einebertragung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sammeltMIDI-COMdieDruckausgabeersteinmali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00BytesgroenPuffer.DieserSende-Pufferwird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en,wennerentwedervollistoderwennderTime-Out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.Durch"priblocks"kanndiePuffer-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st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kleinerWerterzeugteineschnelleReaktiondesDruck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ursachtabervielebertragungen.Beieinemgroen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ximal1900)fngtderDruckererstmiteinergew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unganzudrucken.Eineweitere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enTime-Outentstehen,daeventuellnochvorhan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eindiesemSendepuffererstnachdemTime-Outbert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contrl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OptiondientbesonderswhrendderInstallations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,dieFunktiondesNetzwerkeszuberprfen.Da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nBildschirmgeschriebenwird,solltemandiese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undausschlielichzumTestenein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0":Optionaus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2":BeidieserEinstellungerscheintobenamBildschirm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Einblendungmit"ok=nnn#nnn".Dabeizeig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hinterokdieAnzahlderempfangenenNachr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ieZahlhinterdem#-Zeichenzeigtdie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HardwarebedingtenFehlerbeimEmpfang.Da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stndigeineNachrichtkreist,solltesich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installiertemNetzwerkdieZahlhinter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1":MitdieserEinstellungwirddieEinblendungnur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geschrieben,wenneinEmpfangsfehlerregist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bleibtfestzustellen,dassichdieangezeigteFehler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aufdieanderSchnittstelle(Hardware)erkannten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en.DerCRC-Testwirderstspterdurchgefhrt.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ehlerrate(ausserunterMultiTOS)schlechterals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00zu1sein,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eventuelleinMaustreiberode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nderesZusatzprogrammeinensauberenEmpfangverhi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.DasNetz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erRinggeschlossenunddasNetzlaufwerk(normalerweise"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auchMIDI-COM.INF)aufdemDesktopinstalliert,so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iesesLaufwerkaufalleanderenLaufwerkeimRing(au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igenen)zugreifen.DazuzeigtMIDI-COMfrjeden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enRechnerimRingeinenOrdner"USER.x"an."x"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eineZahlzwischen1und6.DerOrdner"USER.1"steht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enjeweils(durchdieKabelverbindungbestim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olgendenRechnerimRing,"USER.2"frdenbernchst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derBezeichnung"USER"kanninMIDI-COM.INFau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rNameangegebenwerden,unterdemdannderjewei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vondenanderenTeilnehmernangesprochenwerdenkann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dientzurZeitabernurderOrientierungfrdenAnw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gentlicheBestimmungdesZielrechnersistdieNumm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jedemdieserOrdnerbefindetsichfrjedes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RechnerangemeldeteLaufwerkwiederumein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kannmanetwamitdemPfad"N:/USER.1/Ax/DESKTOP.INF"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"DEKTOP.INF"aufLaufwerk"A:"desnachfolgenden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ei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Zugriffssch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mehrfachenWunschwurdeeinZugriffsschutzimplementiert.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MarkierungsfileMIDI-COM.LOCkannmannuneineOrdner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alleZugriffevon"Auen"sperren.DieGEMDOS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CREATE,FOPEN,FDELETEundPEXECwerdenabgebrochen,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eingeschtztesFileangewend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BeschrnkungbeziehtsichdabeinuraufFileseiner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dnerineinergeschtztenEbeneundderenInhal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ebenfallsgeschtzt,weiterhinvonauenbearbeit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nichtjedenOrdnereinerPartitioneinzelnmarkier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sen,wurdezustzlich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geschaffen,mit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igenMarkierungeineganzePartitiondemexternenZugriff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ziehen.ManaktiviertallebeschriebenenEinschrnkungen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ganzePartitiondurchdasFileM-C-LOCK.PARim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ory.BeideMarkierungsfileshabendieLnge"0".Alle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enzeinesSperrfilesistausreichendfrdieZugr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n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.SICHER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WortSICHERHEITisthiernichtumsonstgrogeschrieben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istsokonzipiert,dasAbstrze,Bootvorgngeoderhe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ogeneKabelnichtzuDatenverlustenfhren(esseidenn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deRechnerverabschiedetsich).Angefangene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sobaldderRingwiedergeschlossenist,zuEnde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bedeutetfrAnwender,dasiebeieinerUnterbrech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saufdieWiederherstellungderVerbindungwartenmssen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keinTimeout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vielfachenWunschsperrtMIDI-COMnunaberdasNetzlaufwe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erVerdachtaufeineRingunterbrechungbesteht.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gehendenVersionenbestanddasProblem,daeinZugriff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NetzlaufwerkineinerEndlosschleifehngenblieb,wen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zteilnehmerinzwischenseinenRechnerabgeschaltethatte.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nachetwa3SekundenUnterbrechungkeinZugriffauf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zlaufwerkmehrzugelassen.EinZugriffinnerhalbdiese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neltsichnurdurcheinenNeustartdeseigenen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desblokierenden(ausgeschalteten)RechnerszuEnde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berprftMIDI-COMdieKorrektheitderDatenmittel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-BitCRC-Prfsumme,sodaauchbertragungsfehlerprak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schlossen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atei-ZugriffenberdenRinggehtMIDI-COMin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en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)Daszulesende/schreibendeFilewird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DerLese-bzw.SchreibzeigerwirdaufdiegewnschtePositio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DieLese-bzw.Schreiboperationwird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DasFilewirdwieder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DasErgebnissderOperationwirdandenAuftraggeberb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wischenffnenundSchlieenderDateiausSicherheitsgr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Prozeumschaltungenzugelassenwerden,wirdderBenutz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entsprechendenRechnerzwangslufigetwasbehindert.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aberimNormalfall(sieheEinschrnkungen)gewhrleistet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nichtzueiner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desDatentrgerskomm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ieinternePaketlngeeinerbertragungauf4096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normal4Sektoren)beschrnktist,werd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Lese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operationendurchMIDI-COMautomatischgestckelt.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b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OperationendiezeitintensivenSchrittea)-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fach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.Drucker-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weitereFhigkeitvonMIDI-COMbestehtinderUmlenk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ausgabenaufDruckeranexternenRechnern,soda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imRingdurchalleangeschlossenenRechnerbenutz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MIDI-COMerlaubtauchmehrereDruckerimSystem,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rnkung,daeinRechnerimmernureineneinzigen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wahleinesDruckerskannentwederim.INF-Fileod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vonMC-TALK.ACCoderMC-CONTR.ACCbeeinflutwerden.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nberdieStandardkanle3und-3sowiealleAufruf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FolgendenaufgefhrtenBetriebssystemaufrufewerde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-COMumgele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3:bcon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8:bco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OS5:cprn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OS17:cpr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-COMgehtdabeifolgendermaen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voneinemProgrammeinederobenbeschriebenen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,soversuchtMIDI-COMalsersteseinenDruck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frdenRechnerzureservieren.Schlielichsolles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zuberschneidungenbeiderAusgabekommen.Gesuch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einDruckerderONLINEist.DabeiwirddieSuche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getroffeneAuswahlbeschrnkt.Bevorzugtwirdimm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liegendefreieundempfangsbereiteDruckerim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einDruckerreserviert,sowirdeine7(BELL)an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en.(DiemeistenDruckergebendanneinenPfeiffto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).DerDruckerwirdnacheinergewissenZeitvonMIDI-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freigegeben,wennkeineDruckzeichenmehrfolgen.Dazu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weistufigerTimeout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alsletztesZeicheneinSeitenvorschubbertragen,so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andereZeitspanne(imallgemeineneinekrzere)gew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rderDruckerwiederfrallefreigegebenwird,als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normalenTimeout.AllerdingsbleibteinDruckerminde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angebelegt,bisderSpooler-Pufferleerist.InMIDI-COM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eWertevor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kannvereinbartwerden,obbeieinemnormalen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eitenvorschuberzeugtwerdensoll.Diessolles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erDruckernacheinemBenutzerwechselwiederauf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anfangdruckt.BeachtenSiehierzuauchdie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MIDI-COM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nundendruckendenRechnernichtzustarkzubelasten,i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-COMzustzlicheinSpoolereingebaut.Wirdim.INF-Fil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vereinbart,soistderSpoolerautomatischaktivier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ausdemPufferwirddurcheinenInterruptgesteuert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imNormalfallderAnwenderdesausdruckendenRechners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indertwird.Allerdingswirddabeieinausreichendg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vorausgesetzt.EinzukleinerPufferkann,fall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uft,zukurzenBehinderungenamdruckendenRechner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I.1MICO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wenderdesXCONTROL.ACC'svonATARIliegtebenfall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X-Modulvor,mitdessenHilfediemeistender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chriebenenParameterOnlinegender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esnoch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ieseWertegleichabzuspeichern.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eignetsichvorzglich,dieoptimalenWertefrMIDI-COM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zufinden.KursivgedruckteBezeichnungenfindenSie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vonMIDI-COM.INF.NurderWertvon"Timeout"ist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nichtinMIDI-COM.INFvoreinstellbar.DieserWertgibt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twawelcherZeitspannedasNetzalsunterbrocheng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,alsokeineZugriffeaufdasNetzlaufwerkmeh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I.2.MC-CONTR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kleineZusatz-ProgrammdientzurEinstellungder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undderSystemzeit.EskannsowohlalsACCalsauch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ingesetztwerden.WieMIDI-COMselbstistesin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verwendbar.Durchanclickender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kannmanbestimmen,welcheRechnerimRingvonMIDI-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SuchenacheinembetriebsbereitenDruckerbercksich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en.MiteinemClickaufdenButton"einstellen"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wnschteAuswahlanMIDI-COMbergebenundbeider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acheinemDrucker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ystemzeitunddasDatu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ebenfallseinge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hatmandieAuswahl,obdieSystemzeitanalleRechn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bergebenwerdensollodernuraufdemeigenen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wird.BeiderSystemzeitwurdeabsichtlich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vonSekundenverzichtet.Diesesindschondur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tragungszeitnicht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Synchroneinstel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I.3.MC-STOP/MC-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mehrfachenWunschwurdeMIDI-COMum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weitert,denMIDI-Ringabschalt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SolangeMIDI-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st,kreiststndigeinTOKENberdenRing.Diesbelas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Rechnerimallgemeinennichtmerklich,auerbeiei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en,zeitkritischenAnwendungen,wieetwaderBetr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HS-Modems.IndiesemFallkannmanmitMC-STOP.PRG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zwerkstoppenundsptermitMC-START.PRGwieder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fall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dieVernderungderRechnerzahlimNe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derRingangehalten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akitiviertsichMIDI-COMautomatisch,wennirge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imNetzneugeboote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VORSICHT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AufrufvonMC-STOP.PRGwerdenALLE!!laufendenN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enkommentarlosabgebrochen.Dahersolltediese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mitd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Umsichtverwend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X.Programmein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sprnglichwurdeMIDI-COMentwickelt,umProgrammekontro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ieMIDI-Schnittstellekommunizierenzulassen.(Artike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"t8/991)EinigedieserOptionensindauchinder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nochenthalten.DieAnwendungderprogrammspezif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istabernichtabhngigvonirgendeinerProgram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.SolltenSieeigeneAnwendungen/Spieleprogramm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,steheichgernezurVerfgung.DasTelefoni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C-TALKistnurein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AnwendungderdirektenDaten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lungzwischenProgrammen.WeiteredenkbareAnwendungenw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.B.: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ferngesteuertHilfprogrammezusta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nnpraktischalsBatch-JobsimHintergrund(auf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Rechner)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.Einschrn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aMIDI-COMnurGEMDOS-Aufrufeabfngtundbearbeitet,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AnwenderprogrammenichtinderLage,auf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zlaufwerkzuzugreifen.Diesbetrifftinsbesonder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Kopierprogramme,dadiesemitHilfevonBIOS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BIOSAufrufendirektaufdieSektorenderLaufwe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eifen.(AlsAusnahmeistdasKopierprogrammKOBOLD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nen,dadiesesaufGEMDOS-Modusumschaltbar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TrotzallerManahmenkannesunterbestimmtenUmstnd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nmitdemDatentrgerkommen.Prinzipiell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sichvergewissern,daswhrenddesEinsatze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,diedirektaufdiePlatteod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,alsoSchnellkopiereroderauchDiskmonitoreet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berdenRingaufdiesePartitiongeschrie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HlteinProgrammeineDatei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undberMIDI-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eineDateigleichenNamensmittelsFCREATEerzeugt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dasBetriebssystemeinezweiteDateimitdem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nan.Dasistzwarun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gefhrdetabernich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t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DieXBIOS-FunktionPRINT-BLOCKwirdnichtdurchden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ient.Ausserdemistes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mitALT-HELP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zudrucken,wennkeinDrucker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chloss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EinigewenigeTOS-Programmeblockierennochimmerden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-COMverwendetsowohlAES-Umschaltungenalsau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-RoutinenzurTastaturabfrageumsichProzessorzei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affen.BisaufwenigeAusnam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he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ichtGEM"Programmeverwend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keineProgrammevonLaufwerk"N:"gest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dieresidentimSpeicherverbleibensoll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-COMnachProgrammendedenSpeicherimmerfrei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lcheProgrammemumanalsoerstaufeinen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trgerkopi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Esist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ieAnzahlderRechnerimRing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nachdemsichderRingeinmalinstallierthat.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alfallmssendaheralleRechnerausgeschalte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nschlieendderRingmitderneuenRechnerzahl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SpeziellTEMPUS-WordkannleidernichtdieDruckumlen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n,obwohlhierzwardieOptionbesteht,b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zudrucken.LeiderwerdendieseAufrufe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einemInterruptherausvorgenomen,wasunterMIDI-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Problemen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I.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ProblemetauchtenimLaufederZeithufigerauf,s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hierkurzangesprochenwerdensollen.Solltentrotzdem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noffenbleiben,wendenSiesichbitteanIhrenH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Laser-DruckerSetzenSiemcspooler:0,sogibtMIDI-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rmaleBetriebssystem-Funktionenaus.Indenm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solltederLaser-Druckerdannfunktionieren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auteSpoolergibtgrundstzlichdirekt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nDruckerschnittstelle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FALCONAufdemneuestenRechnervonATARI(demFALC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mandenWertvonmcspooler:mitnegativemVo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ben,damitkeineProblemebeieine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wech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DruckenEinigeTextprogrammelassensichbeim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deneinzelnenZeichenetwaszuvielZeit.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timmerwiederdieSituation,dasMIDI-COM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freigibtundanschlieendbeimnchsten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b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entsteheninsbesonderebeiGraphik-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egentlichSchmutzzeichen.Al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olltema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FallmitdenWertenvontimeoutxx:undtimeout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experimentieren.JenachRechnerdrften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ischen300bis600dasProbl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Treiber-Konz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MIDI-COMinZukunftauchmitanderenSchnittstellenals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etz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habeichdieNetzwerkfunktionenv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enSchnittstellen-Funktionengetrennt.Der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nuneinenCOOKIE,indemerdanneinigewe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demNetzwerkanbietet.MIDI-COMmerktpraktis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,anwelcherphysischenSchnittstellenunwirklichg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rDiskettebefindensichdieSource-Textefr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iber,derberdieserielleSchnittstellearbeitet.Diese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nursehrprimitivgeschrieben.Alle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glichBaudrateundHandshakemssendurchandere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nommenwerden.IchhabemitdiesemTreibereinenMegaST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egaSTmit9600BaudbereineinfachesNullmodem-K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reichgetestet.Wichtigistnatrlich,dasauf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len)RechnerndiegleichenKommunikationparameterein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(z.B.:8-N-1undkeinHandsha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alsoInteressehat,eigeneTreiberfrdiereichhal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stellenderATARI-Computerzuschreiben,kannmitm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nUntersttzung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