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^8 MikeNet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 to the author if you use it. The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The author is NOT responsable for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data, and you can do a lot if you play with thi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documentation before using and remember: if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pgraded and you will receive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haring between two CPU, n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on of any drive between 'A' and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irection of any drive to local and remot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Atari ST, STE, Mega ST, Mega STE, TT,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mputers ONLY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MIDI standard cables ONLY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need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lves any trouble regarding partitions in configuration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can make your ST to think a partition "D" is "C" or ev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 BBS running or a CPU dedicated to a "routine 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driving a laser or other peripherals, you c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file to/from your working machine without manag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 there anybody how wants to tell me for what else it is usef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the programs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nect corresponding MIDI ports with two cables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UT to IN and IN to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PRG is the TSR you have to run to install the network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rom the desktop (also with MiNt if allocat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) or putting it as your last program i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it has not to be the last, but has t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 drive vectors used by other AUTO programs like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 MIKENET.INF if found in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ot disk when running from auto, or in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, is loaded at progra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ACP is the "old dialog" of the old version, but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It can be run as a program or as a desk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enaming it to .PRG or .ACC. "Send messag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available as I wanted to have this ready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e in Dussel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the accessory/program, MikeNet dialog will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row of (radio) buttons lets you determine Networ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used machine (the two computers can have different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an be Read-Only, Read-Write or Inactive, this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network, and determines if and how the other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the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wo following rows, with drives letters are the ker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row reflects local logic drives statu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ycling selected clicking on the letter itse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CTIVE - tiny written excludes logic drives from cur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map (drv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  - normal written, drive is active, local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edirected to partition spec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- inverse written, drive is active and remote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emote ST drive ident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row (of these two) obviously concer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ignements, each letter is simply editable (only upper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ssigns corresponding drive to the letter above,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ives redirections and status are changed "on the f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changes are forced on a drive only when DOUBLE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rive's letter (you'll see the drive's led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diachanges SHOULD preserve the drive's current path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ort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possible to select RESET to clear MikeNet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us, with DRVBITS as at program start, or REORD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lphabeticallly increasing assignm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nd save (only on complete version) lets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s on disk. (be careful about re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exit by clicking on OK or closing the window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TTP is completely NEW ! With it you can chang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. Actually the following options are availabl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executed in sequence, so that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with -? several times during execution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"-? -ong -xgc -? -rg -? -offg -onp -?", note that case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?    displays current configuration: list of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ir redirections, 0 if OFF and 1 if ON, L if local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X  switches the logical drive "X" ON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ffX switches the logical drive "X"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XY  redirects drive "X" to drive "Y"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X   puts drive "X" to 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X   puts drive "Y" to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NO  sets network status to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O  sets network statu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W  sets network status to REA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access to a remote drive that is remote iself,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a setting error,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disk accelerators and cache, remember that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MULTANEOUSLY the same drives, so avoid to access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 and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(MKNT.PRG) now uses XBRA protocol with "MkNt" id. This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on resolution changes on MSTEs, TTs and FAL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t" is also installed as a reserved cookie for the ACP and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its over P are not zeroed, so that you can use U: with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change should work, thought you should take care when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A and B... use ESC k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u set your HD driver to at least 1024 byte for sector on EAC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BGM partitions, otherwise the maximum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boot time will be used. It is easy to set with ICD utilities,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tools/HUSHI, AHDI needs to be installed as 'MUNGED', with adeg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variables. MikeNet provides buffers to work with sectors siz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my STs with 1000 extra folder, and somethimes it i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yourself, when you see empty directory or miss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increa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MikeNet work at sector level, so you should be able to use an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drives by BIOS and XBIOS calls, I tested programs lik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D with no problems, and this is good, tought you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work to write on remote drives, remember that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changes on the disk without updating cached inform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so do it only if you are sure that the remo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 RAM before to write anything on that disk.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ant to add, will be an hard thing to do, tha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o much assuming the Atari Network Standards, so I will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 and find a fas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rials on MegaSTE are not DMA driven, so that I will remain on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have only "small" STs to put in the net, and MIDI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erial port with interrupts. I will eventually work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version, but it will take quite long to do, I am working to ad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llel port, I already have obtained high spe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to add new features as seek rate setting, drive B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 protection, let me know about what you want MikeNe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version on serial and/or parallel is always taken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small demand for this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redirection a must when it is necessary to manag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r even more than one hard disk drive. Program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one drive (some only on drive A), and when you chang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hange all the configuration, but it is enough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right one. I can use my BBS on a Megafile 60, with any 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D drives, using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 a remote computer, even without hard disk, it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s, so that it can use one big archive of data, with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access message areas while your BBS is run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base, or texts,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ed is low, but lets you run without much troubles even quit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bviously best results come with applications that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thing is the RESET option, you can initialize drive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witch on or off your floppy and hard drives (ev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 DMA, I tested SuperCharger) and make your S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 De P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 dei Giulian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4137 - TRIEST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:(+39)40-7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(+39)40-3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 :(+39)40-768412 V.32b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arian ST - 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33/60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0:8001/201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0:701/201@nest.ft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