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-  Okami Newsreader  -  Beta-Test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ese Datei vermerkt alle nderungen von O. Man sollte sie benutz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m nach einem Update festzustellen, was sich gendert hat und 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 irgendwelche Dateien anpassen mu 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 sollte das wirklich tun! denn Beta-Test-Versionen sind tei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ise zueinander inkompati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e Anleitung zu O (incl. Installationsanweisung) befindet s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der Datei o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usnetz-Benutzer sollten sich zuerst maus.doc durchle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ese Datei verzeichnet die nderungen seit Version 0.2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r ers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en Version von 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'Histoire d'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4.04.93</w:t>
        <w:tab/>
        <w:tab/>
        <w:t xml:space="preserve">Ers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e Release mit Version 0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8.04.93</w:t>
        <w:tab/>
        <w:t>o</w:t>
        <w:tab/>
        <w:t>Untersttzung fr ISO8859-Umlaute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5.04.93</w:t>
        <w:tab/>
        <w:t>o</w:t>
        <w:tab/>
        <w:t>Buttons in Msg-Fenstern abschaltbar,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oben/unten einstel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1.05.93</w:t>
        <w:tab/>
        <w:t>o</w:t>
        <w:tab/>
        <w:t>Online-Hilfe durch PC_HELP.ACC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o</w:t>
        <w:tab/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der Msg-Fenster einstel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0.06.93</w:t>
        <w:tab/>
        <w:t>ofind</w:t>
        <w:tab/>
        <w:t>-Ngrp (Gruppenname), -Mpd (Msgs pro 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0.07.93</w:t>
        <w:tab/>
        <w:t>alle</w:t>
        <w:tab/>
        <w:t>Anpassung an Hermes 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/erweiterte o.inf-Fe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8.04.93</w:t>
        <w:tab/>
        <w:t>umlaut</w:t>
        <w:tab/>
        <w:tab/>
        <w:t>"3"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fr ISO8859-Umla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5.04.93</w:t>
        <w:tab/>
        <w:t>buttons</w:t>
        <w:tab/>
        <w:tab/>
        <w:t>Position der Buttons in Msg-Fen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1.05.93</w:t>
        <w:tab/>
        <w:t>msg.winsize</w:t>
        <w:tab/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der Msg-Fe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8.05.93</w:t>
        <w:tab/>
        <w:t>sig.when</w:t>
        <w:tab/>
        <w:t>Wann wird die Signatur angefg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0.07.93</w:t>
        <w:tab/>
        <w:t>uucpbe</w:t>
        <w:tab/>
        <w:tab/>
        <w:t>Kennung fr uucp-Back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maildir</w:t>
        <w:tab/>
        <w:tab/>
        <w:t>Mailbox-Directory fr Hermes &gt;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 Tastaturkomman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1.05.93</w:t>
        <w:tab/>
        <w:t>pchelp</w:t>
        <w:tab/>
        <w:tab/>
        <w:t>Aufruf von PC_HELP.A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9.05.93</w:t>
        <w:tab/>
        <w:t>rot13</w:t>
        <w:tab/>
        <w:tab/>
        <w:t>Direkteinsprung fr Rot-13 vom aktuellen Fe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6.08.93: Version 0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Das Format der odupe-Datei hat sich (hoffentlich zum letz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l) gendert. Bitte vor Benutzung der neuen Version die Datei odu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News-Directory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kann Umlaute im ISO-8859-1-Standard (aka Latin-1) erzeugen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zeigen. Angezeigt werden sie automatisch, wenn im Msg-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tring "ISO 8859" vorkommt (Gro/Kleinschreibung egal, Tren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au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Klickbuttons in Msg-Fenst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jetzt abgeschaltet 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den oberen oder unteren Fensterrand positioniert werden,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ar durch o.inf-Einstellung, vom Setup-Panel aus oder du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aturkommando ("set butt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chtige Online-Hilfe gibt es noch nicht, aber O ist jetzt i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ge, ein Kommando an das Help-Accessory von PureC zu schick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ches den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en Hilfstext dann anzeigt. Nheres sie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ymap.inf zum Thema "pchel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chael Schwingen hat ein O-Icon fr's Desktop gemacht, das w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tzt in der Datei o_icon.rsc zusammen mit dem Okami-Kanji mitgelief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Dank dafr bekommt er endlich das lange gewnschte Feature,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gnatur schon vor dem Editieren anfg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Natrlich konf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ie o.inf-Variable sig.w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"include"-Kommandos in Signaturen funktioniert jetzt auch im Mausne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trge der Dupecheck-Datei werden jetzt maximal 10 Tage lang gehal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bedeutet, da das Expiren schneller geht, da nichts mehr aus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pecheck-Datei expiret werden m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TEX-Modus wird jetzt auch die belste Perversion der Umlaut-Umschr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kannt: \3 -&gt;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expire und oimport wurden etwas sicherer, da sie nicht mehr Date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oder hinzufgen, whrend sie in einer Fsfirst-Schleife s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oexpire wurde auerdem deutlich schneller. Nochmal vielen D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Michael Schwin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Programm-Info-Box wird der freie Speicher in Bytes und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Drucken (mit Ctrl-P) auf Deskjet u.a. sollte jetzt besser ge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ie Titel- und Infozeile beim Msg-Anzeigen (o.inf-Variab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.titel und msg.info) gibt es ein neues Formatelement: %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stellt die Netzadresse des Autors der Msg dar, wenn der Real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Anfangsstck davon ist, und ansonsten den Realnamen. Das 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hr ntzlich im Mausnetz, wo der Realname meistens ein Bestandte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Adresse 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ind kann jetzt die durchschnittliche Anzahl der Msgs pro Tag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Gruppe berechnen. Der Durchschnitt wird ber die Msgs der letz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0 Tage gebild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ubjects der Mausnet-Log-Eintrge beginnen jetzt immer mit einer Zah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hand derer sie in der Msg-Liste korrekt sortiert werden. Es handelt s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 um die Tagnummer im Jah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"oimport -D" (Neuerzeugen der onews.def-Datei) werden jetzt auch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il.user.archive-Gruppen bercksichtig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wurde endlich an die uucp-Software Hermes 1.10 angepat. Um auf Her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10 umzusteigen, sind folgende Anpassungen notwendi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. in o.inf eintragen: uucpbe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. in o.inf eintragen: maildir=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dabei ist xxxx das als MAILDIR in Hermes-config.sys eing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ragene Directory (Default: \var\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3. die vorhandene news.def-Datei mit dem 104to110.ttp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Hermes konvertieren (Aufruf: "104to110 -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gibt ein neues und leicht gestrafftes uupoll.sh, angepat fr Hermes 1.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diente Co-Autoren werden in der "Hall Of Fame" mit ewigem L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chttet, zu finden im "About"-Di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kannte Feh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Beim Lesen von Msgs wird die Menanzeige von Folds (Anzahl ungeles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) nicht aufgefrisc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Inaktive Meneintrge werden nicht hell dargestel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Unter seltenen, nicht nher bekannten Umstnden werden Msgs be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iren nicht korrekt aus dem Thread-Index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plante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Suchfunktion, um direkt eine Msg mit gegebener MId anzuzei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eingebauter Editor. Der eingebaute Editor wird mit zwei Benutzerschnit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en kommen, einer "Standard"-Version (hnlich CAT oder PureC)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vi-Subset. Dazu kommt vielleicht noch eine Emacs-Varia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Blockoperationen, z.B. Rot13 nur fr einen Teil des Tex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Markieren von mehreren Meneintrgen auf einmal, z.B. um fr mehrere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einmal die Flags einzustellen, um mehrere Msgs in eine Datei 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eiben us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DES-Verschlssel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Alle Funktionen ber Tastatur und Pulldown-Mens auswh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Tastenfunktionen z.B. zum Einstellen der Msg-Flags im Msg-Men (d.h. oh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s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 zu mss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Abspeichern der Arbeitsumgebung, d.h.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e Fenster,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ppen, Fonts us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Erzeugen von Pseudogruppen, die die Msgs aus mehreren normalen Gru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halten. Beispiel: man erzeugt eine Gruppe namens "Atari", die a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aus comp.sys.atari.st, comp.sys.atari.st.tech, dnet.atar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b.sys.st, fidonet.atari, mausnet.atari_st usw. enthlt. Dies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ifft nur die interne Verwaltung der Gruppen und soll funktionier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ne da Msgs aus den richtigen Gruppen kopiert werden mssen.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achte den Unterschied zu Fo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Abspeichern mit atob zustzlich zu uude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Verwendung der config.sys-Datei von Mercury/Hermes. Lieber wre m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rdings, wenn Hermes die o.inf-Datei verstehen wrde, da das config.sy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at ein absolut idiotisches und vorsintflutliches ist. Da unbekan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andos in o.inf ignoriert werden, ist das gar keine schlechte Id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Grafische Anzeige von Thread-Bumen, ganze Threads abspeichern, maski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Reaktion auf Control-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Option in oimport, um eine Gruppe neu zu importieren, ohne die alten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verli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Sepera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kriterien in oexpire fr nicht-beantwortete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Option in ofind, im Msgs im Maus-Outfile-Format auszuge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(vielleicht) Mindestalter beim Expiren, in jedem Fall Reaktion auf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Expiration" im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Nur noch eine Konfigurationsdatei fr die Gruppen, in der die Informati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oexpire.inf und sigs.inf sowie weitere Parameter (TEX-Mode o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ammengefat s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o.inf-Variablen gruppenabhngig einstel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Fido- und Z-Net-Anbindung (wer Interesse hat, da mitzuarbeiten, bitte meld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Portierung nach Unix mit X-Oberfl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Fehler, Wnsche usw. bitte melden 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r@bara.oche.de im Usenet 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er @ AC2 im Mausnetz 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(in dringenden Fllen) 0241/534596 im Voice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