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O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O  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O  OO           G O E S     M A U S N E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O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: 26.5.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 diese Datei ist nur fr Mausnetz-Benutzer von Intere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lfram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er @ A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gustastr. 44-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-52070 Aa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l. 0241-5345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GEME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 Goes  Mausnet  ist die Bezeichnung fr die Mausnetz-Anbindung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net-Newsreaders O,  oder Okami Newsreader,  oder The One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kami  Usenet  And Mausnet News And Mail Reader And Writer.  Wie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me schon sagt, handelt es sich hierbei um einen Newsreader fr 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net.   Mit  Hilfe spezieller Import-  und Export-Programme kann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auch fr das Mausnetz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 ist  also  besonders interessant fr Leute,  die sowohl im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 auch im Mausnetz vertreten sind.  Aber auch wer nicht im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 und nur maustauscht,  kann O gebrauchen.  Allerdings sollte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denken,   da  es  sich um kein reines Maustauschprogramm hande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ndern  um ein Programm,  das wesentlich mehr Features bietet,  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das Mausnetz notwendig sind, und das demzufolge komplizierter z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en ist als andere Maustausch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Goes Mausnet besteht aus folgenden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.prg           der News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ausexp.ttp    Exportprogramm, erzeugt In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ausimp.ttp    Pr-Importprogramm, liest Ou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import.ttp     Importprogramm, erzeugt Msg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expire.ttp  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programm fr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chk.ttp       Habe ich neue Mai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tlog.ttp      verkrzt Log-Date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.inf           Hauptkonfigurationsdat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ds.inf       Konfdatei fr "Fold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expire.inf     Konfdatei fr da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von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ias           Beispiel-Alias-Dat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ias.ttp       Testprogramm fr das Alias-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_icon.rsc      Ein Okami-Icon frs Desk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 Dateien werden auerdem mitgeliefert: (im "maus"-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h.prg         Batchprozessor fr den Maustau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h.doc         Anleitung daz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tau.*        Shellscripts fr den Maustau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aus.inf       Variante von o.inf fr Nur-Ma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sswd          Passwortdatei, mu nur vorhanden s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atei passwd wird eigentlich nur fr das Usenet verwendet,  we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ere  Benutzer Msgs schreiben.  Wer nicht im Usenet ist,  kopi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 Datei  einfach  irgendwo hin,  setzt ihren Namen in o.inf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it 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 Unix-Tradition ist O modular aufgebaut,  d.h.  das Schreiben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s,  Erzeugen des Infiles, Lesen des Outfiles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von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 auf verschiedene Programme aufgeteilt.  Das bedeutet,  da z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tausch mehrere Programme gestartet werden mssen.  Dafr benutz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 am besten eine Shell mit einem entsprechenden Shellscript (a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tchfile genannt).  Wer keine Shell hat, kann die mitgelieferte m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n,  die ursprnglich von der Okami-Shell stammt, die man a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 als  allgemeinen Batchprozessor einsetzen kann.  Die Anleit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msh befindet sich in msh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 paar Shellscripts werden mitgeliefert,  aus denen man sich e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uchen kann. Sie sind alle reichhaltig kom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 folgende  Installationsanleitung  betrifft  nur  die,   die 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schlielich  fr  den  Maustausch  einsetzen wollen.  Wer auch 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net ist, richte sich an die Installationsanleitung in o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 braucht  ziemlich viel Platz auf der Platte.  Ein paar MB soll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on frei sein, wenn man ein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Msg-Base aufbauen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O   wird  irgendwo  auf  der  Platte  installiert.   Die  in  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gelieferten   omaus.inf   eingestellten  Pfade  gehen  von  e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ation  in  dem  Ordner O im Rootdirectory aus.  Diesen Ord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 man an und kopiert alle Dateien 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o.inf  umbenennen  in oalt.inf,  dann omaus.inf an die Stelle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.inf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 o.inf  editieren.   Die  Datei enthlt ihre eigene Dok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ige Dateieintrge sind mit "unbenutzt fr Mausnetz"  markiert, 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 braucht  man  sich nicht weiter zu kmmern.  Andere,  die 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bitte    anpassen"     markiert   sind,    mssen   der   sonsti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stemkonfiguration angepat werden,  dazu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z.B.  der Name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en  Editors  oder  die  Dateinamen  von  Infile  und  Ou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 sollte man berall das jeweils benutzte Laufwerk einset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 paar  Eintrge sind mit "Vernderung bei Erstinstallation n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wendig"  markiert.  Die kann man erstmal so lassen, wie sie s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ich irgendwann spter mal an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 Die Shellscripts durchsehen und eins davon aussuchen. Welches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t, hngt davon ab, wie man maustauscht und ob man die msh 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ndere Shell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man die msh verwendet, benennt man das ausgewhlte Script u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sh.inf",   dann  wird  es automatisch ausgefhrt,  wenn msh.prg 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n Directory gestar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 Das  ausgesuchte  Shellscript  starten.   Dadurch wird ein 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zeugt, ein Maustausch durchgefhrt und das Outfile in die Msg-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ortiert. oimport wird bei den ersten Polls noch meckern, weil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Mail-Archivdatei nicht anlegen kann. Verget 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 o.prg  starten.   Man  sieht jetzt in einem Fenster die einzel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uppen.   Die  Gruppennamen  beginnen  alle  mit  "mausnet.",  z.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NTERBUNT erscheint im Men als "mausnet.Kunterbunt".  Das ist e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benwirkung der Tatsache,  da O frs Usenet geschrieben wurde:  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net  gibt  es sehr viele Gruppen (insgesamt weit ber 1000), 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hand  des Gruppennamens kann O diese Gruppen klassifizieren (sie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Folding").   Durch  das  Prfix  "mausnet."  werden Mausgruppen 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 identifiz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Benutzung von O ist in o.doc erklrt.  Die in o.doc verwende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hausdrcke   beziehen   sich  auf  das  Usenet,   hier  sind 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sten Bezeichn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net          Ma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il           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s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entliche 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lowup        Kommentar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entli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ply           Kommentar (priv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wsgroup       Grup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st            Maus (die Box, bei der man tausc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te            man sel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ll            Maustau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bject         Betr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read          Kommentarverkett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UCP            Datenbertragungsprotok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mes          gebruchliche Poll-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rcury         ltere Version da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ire          alte Msg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port          neue Msgs in die Msgbase einf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noch ein paar Hinweise fr den Mausbetrie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ckt man im Newsreader F2,  kann man die Infofiles einstellen,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 Maustausch  automatisch  geholt  werden sollen.  Die Info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 sich dann in der Pseudogruppe mausnet.Info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 jedem  Infofile kann die Anzahl der Tage angegeben werden,  n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en das Infofile neu angefordert werden soll.  Gibt man 0 an, w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bei  jedem  Maustausch neu angefordert,  bei 2 nur jeden zwei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, bei 30 nur einmal im Monat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 ein  abonniertes  Infofile 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 worden  ist,   wird 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abhngig  von  der  eingestellten Tagesanzahl beim nchsten Tau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 angefordert;  die Tageszhlung beginnt dann beim nchsten Er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Info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n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 ffnen  einer  Gruppe  wird  in der Infozeile des Fensters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uppenbeschreibung  aus  der  kurzen  Gruppenliste  (Infofile  IG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zeigt.   Wenn dieses Infofile noch nicht vorhanden ist,  wird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omatisch angefordert,  aber nicht abonniert.  Wenn man immer e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ktuelle  Gruppenlist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,  sollte man sie wie oben beschrie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n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Maus  schickt  bei  jedem  Maustausch  ein  Protokoll mit. 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e werden in der Pseudogruppe mausnet.Log gesamm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line-Gruppen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t  noch nicht vom Newsreader selber aus,  aber mit omausexp.  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fe  omausexp  zu diesem Zweck ber einen Shellaufruf,  der auf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F3 gelegt ist, aus O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man  omausexp  mit  der  Option  -g aufruft,  kommt man in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aktiven  Gruppenmanager.  Der sollte eigentlich selbsterklr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, probiert es einfach mal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Ms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 Schreiben  von  neuen  Msgs sind nur die Header-Felder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treffzeile),    Newsgroups   (Gruppe   fr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entliche   Msg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tribution,   To (Empfnger fr PM)  und Cc (Empfnger von Kopi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nvoll,   alle  anderen Felder werden von omausexp nicht beacht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sollte darauf achten,  da als "Network"  "Mausnet"  eingetr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(sonst werden die Msgs von omausexp nicht bearbeitet und blei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wig in der Outbound-Gruppe).  Man merkt das allerdings,  weil, we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Network"   auf "Usenet"  eingestellt ist,  keine Leerzeichen in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To"-Zeile erlaubt sind. In diesem Fall einfach den "Network"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 der  "Newsgroups"-Zeile  mu der O-Gruppenname angegeben werd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o  z.B.   "mausnet.Kunterbunt"   fr eine Msg in KUNTERBUNT.  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ausnet." kann man dabei auch weglassen, wichtig ist, da in "via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ausnet"  eingetragen  ist.  Wenn  nicht,  mit  dem  Network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 oder den Default in o.inf an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Inhalt der "Distribution"  wird unter die Msg geschrieben (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ignatur). Folgende Werte von Distribution sind vordefin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       (Lok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       (Maus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      (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deren Werte werden direkt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Editor kann man auch Tabs eingeben,  O expandiert sie selber,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 bei der Maus nur Leerzeichen ankommen.  Tab-Stops liegen all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its abgeschickte Msg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benso  wie  im Usenet kann man auch im Mausnetz bereits verschick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,  indem eine entsprechende Msg hinterhergeschickt wi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 Mausnetz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  darauf  allerdings  nur  die Muse selber. 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funktion liegt normalerweise auf der Taste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netz-Gruppe OK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Netzgruppe  OKAMI  wurde  fr  Diskussionen  ber O und fr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-Betatester eingerichtet.  Lesen darf sie jeder, schreiben nur n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meldung  beim  jeweiligen Gruppenchef.  In OKAMI werden u.a.  a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Versionen von O angeknd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tte  nicht  jede Kleinigkeit dareinschreiben!!!  Kleinere Probl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als P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