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   O K A 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                                   deutsche Kurzanlei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   N E W S R E A D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: 25.4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Mausnetz-Benutzer bitte zuerst maus.doc durchle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Hermes "Hermes bzw. Mercu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wr@bara.oche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gustastr. 44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52070 Aa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. 0241-534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 Installation  alle  Dateien  in  ein Directory kopieren und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o.inf mit einem Texteditor anpassen.  Die Anleitung zum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o.inf befindet sich in der Datei sel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Datei  o.inf mu sich beim Starten der O-Programme im aktu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y  befinden.   Alternativ kann ihr Name in der Env-Varia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_INF angegeben sein oder (bei den ttp's)  mit dem Flag -F angeg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ach  einmal  oimport.ttp  starten.  Es wird dann der erste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gefhrt.   Zum  reinen  Import sind keine weiteren Optionen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. Eine Liste der Optionen von oimport bekommt man,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as Flag -? a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ach  o.prg  starten.   Es  sollten jetzt die Newsgroups anwh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 kann  beim  Start  von  o.prg  auch  direkt  einen Gruppenna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ben,  dann wird diese Gruppe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. Wenn man als Gruppenna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"   angibt,  dann wird die Gruppe Mail.$LOGNAME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(also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-Gruppe  des  augenblicklichen  Benutzers).   Wenn LOGNAME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 ist (was wegen Hermes aber nicht der Fall sein sollte),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.root 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.   Wenn  man  beim  Start  von  ein  o.prg 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namen  "o"   angibt,   wird die Outbound-Gruppe (siehe un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Pollen  darf  das  Hermes-Expire  nicht  mehr  benutzt we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tdessen  ist das oexpire.ttp zu benutzen.  Am Ende des Polls 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  aufgerufen  werden.   Wenn beim Poll das aktuell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 das  ist,   in  dem sich o.inf befindet,  mu bei oexpire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  der  volle  Dateiname  von  o.inf mit dem Flag -F angeg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 -F h:\o\o.i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man setzt vorher die Env-Variable O_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CHTIGER  HINWEIS:   bei  der Installation von Updates bitte dar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en, da nur O-Programme mit derselben Versionsnummer mitein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endet  werden,   d.h.   immer  alle  Programme  auf  einmal  n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ieren,    nicht   die   Programme   verschiedener   Vers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einander benutzen.  Die Versionsnummer eines Programms kann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, indem man es mit dem Parameter "-?"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NZIPIE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 arbeitet  auf  der Directory-Hierarchie,  die von Hermes angele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. O benutzt in jedem Newsgroup-Directory eine Indexdatei,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sgs dieser Gruppe zusammengefat sind.  Die Indexdatei ent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en  wie  Autor,   Subject und Dateiname der Msg sowi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-Flags (siehe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er Voraussetzungen zum Betrieb von O ist, da die Index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einmal in den Hauptspeicher passen. Eine Indexdatei fr 600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ca. 50 KB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behandelt Mail und News weitgehend gleich,  d.h. die Mail wird w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 Newsgroup  behandelt.  Es wird fr jeden User eine Mail-Grup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legt, diese heien Mail.root, Mail.postmaster usw. Die Liste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r  und  ihrer Home-Directories wird aus der /etc/passwd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, deren Pfad in o.inf eingetragen sei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gibt es eine Pseudo-Newsgroup namens "Outbound", in de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 gesammelt werden,  die man geschrieben hat.  Diese Gruppe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Export  behandelt.   Man  kann  also -  anders als bei a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sreadern wie rn, nn usw. - die Msgs, die man geschrieben hat,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Verschicken beliebig editieren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  und  oexpire behandeln Mail genauso wie jede andere Grup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fr ist es notwendig, da die Mail aus den Home-Directories in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-Directory kopiert wird.  Nach oimport kann man die Mai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 mit  den  anderen  Mailreadern  wie elm lesen.  Das lt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  nicht  vermeiden,   wenn man die Gleichstellung von Mail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s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st uniform halten will,  und sollte keinen allzu gr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teil darstellen,  da man,  wenn man einmal mit O gearbeitet 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so nichts mehr mit elm usw. zu tun hab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 Unterschied  zwischen  Mail  und  News  gibt  es bei oexp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rend  News  beim  Expire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 werden,  werden Mails in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chivgruppe verschoben, z.B. werden zu expirende Msgs aus Mail.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ie  Gruppe Mail.root.archive verschoben.  Aus dies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wie aus einer normalen Grupp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 eine  Mail  entgltig  zu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  mu ihr Killed-Flag gesetz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entweder in der Mail- oder in der Archiv-Gru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SSAGE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sechs Msg-Flags:  new, read, answered, killed, protected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cked.   Beim  Import  werden alle Flags (auer new)  auf False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.  Auer "new" und "answered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lle Flags beim Anze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 Msg  manuell  eingestellt  werden; 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mtl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 (auch "new" und "answered") mit dem Utility-Programm ofind.t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  die   Bedeutungen  der  einzelnen  Flags;   in  Klammern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,   die  in  der  Fenster-Infozeile  bei Anzeige einer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, wenn das betreffende Flag gesetz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  (n)   bedeutet,   da  die  Msg beim letzten Poll in da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ngt  ist.   Beim  Import wird das new-Flag bei allen vorhande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auf 0 und bei allen neuen Msgs auf 1 gesetzt.  Es dient nur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  des  Benutzers  und hat keine weitere Bedeutung.  Da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s nicht manuell eingestellt werden (auer durch ofind.tt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d  (r)  bedeutet,  da die Msg bereits gelesen wurde.  Wird au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, sobald die Msg angezeigt (gelesen)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wered (a)  bedeutet,  da man die Msg beantwortet hat. Wird au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,   wenn  man ein Followup/Reply auf die Msg geschrieben 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 wie  "new"   kann "answered"  nicht manuell vernder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er durch ofind.tt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led  (k)   bedeutet,   da  die Msg beim nchsten Expir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tected  (p)   bedeutet,   da  die Msg beim Expire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 soll,   auch wenn sie alt genug ist. 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wertvo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vor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bewahrt werden.  Wenn p und k gesetzt sind, 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rio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cked  (l)   bedeutet,   da die Msg-Flags beim globalen ndern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 nicht gendert werden. O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 die Flags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Msgs einer Gruppe einzustellen,  um z.B. eine gesamte Gruppe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.   Msgs,  bei denen das locked-Flag gesetzt ist,  werden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eise nicht be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 wertvollen Msgs,  die man beh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,  sollte man also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p und l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er  Outbound-Gruppe  haben  die Msg-Flags teilweise eine and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illed" bedeutet, da die Msg nicht verschickt, sondern beim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protected"  bedeutet,  da die Msg nicht verschickt, sondern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tbound-Gruppe gehalten wird. Damit lt sich das Verschicken e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ORT, EXPORT, EXPIRE - VERWALTUNG DER MESSAGE-DATEN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Poll  werden  neue  Msgs von dem jeweiligen Host geholt 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 simplen  Datenbank  abgelegt:  fr jede Newsgroup gibt es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y,  in dem fr jede Msg eine Datei angelegt wird.  All di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ies liegen unter einem Basisdirectory,  z.B.  /usr/news,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Name  der  Directories ergibt sich aus dem Namen der News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     Directory      fr      comp.sys.atari.st     wre     d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usr/news/comp/sys/atari/st.   Jede  Msg kommt in eine eigene Date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en  Name  eine laufende Nummer ist und keinen Extender hat. 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   in   comp.sys.atari.st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  also   z.B.   in  der  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sr/news/comp/sys/atari/st/123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benutzt diese simple Datenbank, die von der uucp-Software angele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   und  erweitert sie um Indexdateien,  die fr den effizien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riff  notwendig  sind.  Dafr werden in jedem Newsgroup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  Indexdateien  angelegt:   o.idx enthlt Informationen be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dieser Gruppe,  z.B.  den Autor, das Subject und die Msg-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o.tix enthlt die Verkettungsinformationen (Threa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oimport hat die Aufgabe,  Newsgroups nach neuen Msgs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suchen und diese in die beiden Indexdateien einzuordnen.  N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n  weiteren Fhigkeiten ist oimport in der Lage,  Msg-Datei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e bestimm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berschreiten,  zu komprimieren; diese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 dann  erst  beim Ansehen im Newsreader wieder dekomprimi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 Komprimieren  erfolgt mit dem Programm compress (das nicht zu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) einfach dadurch, da die entsprechende Datei komprimiert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ihren Namen der Extender .Z angehngt wird. Das bedeutet, da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 auch  manuell  komprimieren  kann,  indem man compress f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effende  Msg-Datei  aufruft.   Ebenso kann man die Komprimie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 Msg  aufheben,   indem  man  die Datei entkomprimiert und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.Z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Msgs aus der Datenbank zu entfernen, gengt es nicht, die 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;  die Msg mu auch aus den Indexdateien entfern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fr  gibt  es  das  Programm  oexpire.  oexpire  hat  eine  eig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igurationsdatei, in der fr jede Gruppe festgelegt ist, wann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  Msg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werden sollen,  und zwar anhand des Alters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 Anzahl   der   Msgs.   Auerdem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einzelne  Msgs  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s  Setzen  ihrer  Flags  explizi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oder vor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bewa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  Msgs   werden  nicht  direkt  verschickt,   sondern  in 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seudogruppe namens Outbound geschrieben, wo sie vor dem Verschi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 beliebig edit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 Das Programm oexport bereit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sgs dann zum entgltigen Verschicken beim nchsten Poll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frufreihenfolge beim Poll i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 das  Mausnetz  wird  omausexp  statt  oexport  aufgerufen, 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m Poll und oimport mu omausimp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PRG - DER NEWS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inzip des Newsreaders ist eine Fensteroberflche. Jede Grup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m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,  jede Msg und die Auswahl aus allen Gruppen bel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weils  ein  Fenster.  Man kann also mehrere Gruppen auf einmal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 Bildschirm  darstellen  -  ein Vorteil,  der sich vor allem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ildschirmen  und  Winx zeigt.  O kann bis zu 256 Fens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orausgesetzt das Betriebssystem kann das a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zwei Arten von Fenstern: Menfenster und Browser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Mencursor  wird  mit  den  Pfeiltasten  verschoben  -   auf/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weise,   rechts/links  seitenweise.  Meneintr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mit der Maus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Tastatur kann man ein Suchmuster eingeben;  es wird dan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cursor  auf  den  ersten  Meneintrag  eingestellt,  der mit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muster  beginnt.  Hier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"erweiterte Wildcards"  benutz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  die  den  Unix-Shell-Wildcards  entsprechen  -  also *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 viele Zeichen,  ?  fr genau ein beliebiges Zeichen, eck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ammern fr genau eins der Zeichen in den Klammern. Wenn das M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^ beginnt, wird es ab dem Zeilenanfang, und wenn es mit $ end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 Zeilenende gesucht. Mit Delete wird die Eingab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OWSER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tasten:    scrollen zeilen/spaltenweise in die jeweilige Richtu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tenweise mit Ct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r-Home:       an den Anfang der Msg, mit Shift: ans En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er/Return:   blttert eine Seite vorw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pace:      blttert eine Seite rckw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-Y:          der Text wird ver- bzw. entschlsselt, siehe un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E:         der Editor wird fr den Text aufgeruf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M:         der Text wird in eine Datei gespeichert. Siehe un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:              die Interpretation von Textattributen wird ein- bz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chaltet. Fr nhere Informationen siehe o.inf z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ichwort "texteffec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Msg-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ace:          zur nchsten ungelesenen Msg; mit Alt: zur vori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:              zur nchsten 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:              zur vorigen 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:              zur nchsten Msg, die dasselbe Subject wie die aktu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 hat. Wenn es keine solche Msg mehr gibt, bleibt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ition unvernd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:              analog zur vorigen Msg mit demselben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:              Die Flags der Msg einste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4:             Die Msg im gesamten Netz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(durch Abschicken e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cel-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Message-Fenstern befindet sich in der untersten Zeile eine Rei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 Buttons,   die  mit der Maus angeklick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 Mit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buttons  kann  man  durch  den  Kommentarbaum (Thread)  lauf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rev" und "next" haben dieselbe Wirkung wie Space/Alt-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IGE TASTENFUNKT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 Funktionen  von  O  sind  ber  Kommandos zu erreichen.  Di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einer Konfigurationsdate (keymap.inf) auf belieb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   gelegt   werden.    Zu  weiteren  Informationen  siehe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gelieferte  keymap.inf,   sie  enthlt  ihre eigene Dok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ie eine Beschreibung der verfgbaren Kommandos.  Der Pfadname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p-Datei mu in o.inf eingetra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im  folgenden  Tastenfunktionen  gelten  nur,   wenn sie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map-Datei nicht umdefiniert 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Q:         Programmen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o:           oberstes Fenster schli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U:         di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C:            dito (wird ggfs. gende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:             Gruppenm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N:         Gruppe nach Nam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W:         "Cycle Window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Z:         Shell aufrufen (ber _shell_p), siehe un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O:         eine auszuwhlende Datei anzei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F:         suchen. Siehe un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G:         Suche wiederholen. Siehe un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-A:         Bildschirmschoner aktivieren - beenden mit Shift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~:              oberstes Fenster neuzeich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10:            Mail oder News schreiben (s.u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Lesen von Msgs gibt es eine Reihenfolge von drei Fenst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   nach  dem  Start  von O wird ein 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,  da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auswahl aus allen vorhandenen Gruppen enthlt.  In den Ze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Fensters steht von links nach rechts:  die Anzahl der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ieser Gruppe,  die Anzahl der ungelesenen und neuen Msgs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uppenname,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5  52  17  comp.sys.atari.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 bedeutet:   die  Gruppe comp.sys.atari.st enthlt 125 Ms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n   sind  52  ungelesen,   und  17  sind  beim  letzten  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zugekommen.  Wenn man dieses Fenster schliet, kann man es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1 wie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in diesem Menfenster Gruppen "einzufalten"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.B.   einen  Meneintrag  namens "Atari"  zu erzeugen,  der 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ri-Gruppen  enthlt.   Wie  das  geht,   steht  in  der  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olds.inf".  Wenn man einen dieser "Folds"  auswhlt,  ersche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um ein Men,  und zwar mit allen Gruppen (oder Folds),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in enthalt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e Gruppe auswhlt, ersche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)   ein  Menfenster,   da alle Msgs dieser Gruppe enthlt. 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hlt    zu    jeder    Msg   eine   laufende   Nummer,   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-Kennzeichnung,   den  Realnamen  des Autors und das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2   o Ford Prefect :  Re: why ZX81 is better th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ag-Kennzeichnung (hier: o) wird folgendermaen erzeu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Msg protected ist, ist sie ein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Msg gekillt ist, ist sie ein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Msg beantwortet ist, ist sie ein Hk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onsten ist sie ein Leerzei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Msg new ist, steht anstelle des ":" zwi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r und Subject ein S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lesene Msgs werden fett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Ctrl-K kann man die Flags auswhlen,  die eine Msg haben 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zw.   nicht haben darf,  wenn sie im Men auftreten soll.  Da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sen sich aus langen Gruppen z.B. alle neuen Msgs ausmaskie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ruck auf Ctrl-N kann man auch Grupp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,  ohne sie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  auszuwhlen.  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uch Gruppen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 we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nicht im Men stehen,  z.B.  weil die keine ungelesenen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halten und O so konfiguriert ist,  da solche Gruppen nicht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   erscheinen,    oder   weil  diese  Gruppen  in  o.inf 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subscribe"-Zeilen ausgeblende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aus dem Men einen Eintrag auswhlt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ein Browserfenster mit dem Text der 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IN DATEIEN ABSPEIC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eine Msg angezeigt wird,  kann man diese durch Druck auf Ctrl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ine Datei abspeichern.  Dabei kann man auswhlen, ob Subject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atur  mitgespeichert  werden  sollen  und  ob  es  sich  um 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ultipart-Posting"   handelt  (z.B.  die  mehrteiligen  uucode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.binaries.atari.st).   Bei  einem  Multipart-Posting werden 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e  zusammen  abgespeichert;   Header  und Sigs im Inneren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 grundstzlich  entfernt.  Damit  das  funktioniert,  mu 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 eine einfache Syntaxkonvention ein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ject: text1 whitespace text2 n1 text3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bei  "text2"  und "text3"  an Anfang und Ende Whitespace enthal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2  ist  die  Gesamtanzahl der Postings,  n1 ist die laufende N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luft  von  0  oder  1 bis n2).  Es werden alle Msgs abgespeich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en Subject mit text1 beginnt.  text2 und text3 gelten als Tre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erden ignoriert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ject: O Newsreader Version 5.27 (part 01 of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w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1:  O Newsreader Version 5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2:  (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1: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3: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2: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 der  erste  Teil eines 15-teiligen Postings mit dem Subject "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reader Version 5.2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gibt es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 beim Abspeichern einer Msg nu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tzadresse  des  Autors  abzuspeichern  (ntzlich  zum Aufbauen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dateien)   oder  eine Msg in eine Datei uudecodieren zu las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 mu  man  die  Zieldatei auswhlen,  der im Uucode enthalt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wird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 Abspeichern  der Msg mu ein Dateiname ausgewhlt werden. 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Dateiname  aus  drei  Zeichen,   gefolgt von einem Doppelpunk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,  dann wird er als Gertekennung betrachtet und die Datei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m  Gert geschrieben,  der Pfad der Datei wird dabei ignori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spiel:   durch Eingabe von "PRN:"  in der Fileselect-Box kann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AUFR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Ctrl-Z kann ein Kommando an eine im _shell_p installiert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geben  werden.   Wenn  das  Kommando  mit einen Pipe-Zeichen (|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et,   wird  seine  Ausgabe in ein Fenster geleitet.  Wenn ma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Hold-Screen"-Button  aktiviert,   wartet  O nach Ende der Shell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 Tastendruck,  so da man evtl.  Ausgaben der Shell noch le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der "exec $SHELL"-Button selektiert ist,  wird die Shell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 _shell_p  gestartet,  sondern es wird das in der Env-Varia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  angegebene Programm gestartet.  Das dauert etwas lnger,  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sicherer und funktioniert auch mit MiNT und M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er "use TOSWIN"-Button selektiert ist,  wird das Kommando 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hell in einem TOSWIN-Fenster gestartet. Das Kommando luf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inem Fenster auf dem O-Desktop. Dafr ist es notwendig, da M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 das  TOSWIN.ACC installiert sind.  In der aktuellen Version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SWIN funktioniert das nur, wenn das TOSWIN-Fenster bereits auf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ktop  liegt  (d.h.   der  Acc-Eintrag  im  Desk-Men  mu  ein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"use TOSWIN"  ist Piping in ein Fenster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(und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voll),  und der "exec $SHELL"-Button wird nicht beachtet ($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immer ausgefh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 unbekannten  Grnden gibt es Probleme,  wenn man unter MiNT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s (mit MiNT geliefertem) ps.ttp in ein Fenster um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 Druck  auf Ctrl-F gibt man einen String ein,  der im aktu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 gesucht  wird.  Wenn dabei der MAGIC-Button selektiert 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elt es sich um einen regulren Ausdruck (siehe Anhang), sonst 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zu suchenden feste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 die Suche erfolgreich,  wird das Fenster so eingestellt, da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, in der das Muster gefunden wurde, ganz oben im Fenster ste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es  sich  um  ein  Menfenster  handelt,   wird  auerdem 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zeiger auf diese Zeile eingestellt.  Die Suche beginnt immer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ersten Zeile des Textes,  unabhngig von der Position im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von der letzten S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Druck auf Ctrl-G wird die letzte Suche wiederholt, d.h. es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elbe Muster ab der Stelle gesucht, wo es zuletzt gefunden wur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 Position wird fr jedes Fenster getrennt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LSS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  Druck   auf   Alt-Y   kann  der  Text  im  aktuellen 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lsselt  werden.  Die Verschlsselung betrifft nur die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Textes, nicht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gibt  zwei Verschlsselungsverfahren:  Rot-13 und Emacs.  Rot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nt dazu,  Texte auf dem ersten Blick unlesbar zu machen.  Mit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acs-Verfahren    werden    Texte   mit   Hilfe   eines   Passw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lsselt,   so da sie nur unter Verwendung desselben Passw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lesbar zu mach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  beide   Verfahren  gilt,   da  durch  erneutes  Verschlss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lsse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Dialogbox,  die nach Druck auf Alt-Y erscheint, gibt man (b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acs-Verschlsselung)    das   Passwort   ein.   Wenn   der   "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der"-Button selektiert ist,  wird beim Verschlsseln von Msgs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 nicht mitverschls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hat noch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zum Verschlsseln ausgehender Msg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Regel  wird  man,  will man eine verschlsselte Msg abschick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mit  einem  Editor  in  eine  Datei  schreiben,   diese  d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lsseln und in die neue Msg hineinladen. Einfacher ist es,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lsselungsprogramm  als  Filter aus dem Editor aus aufzuruf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 Micro-Emacs benutzt,  kann dessen Verschlsselungssystem dire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fr alle anderen gibt es einen entsprechenden Filter (z.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aus AC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ung:  Durch  Verschlsseln  mit  dem  Emacs-Verfahren  wird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ckbarkeit   eines   Textes   drastisch   reduziert   und   so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tragungszeit  bers Netz verlngert.  Das Verfahren sollte da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in Einzelfllen und bei wirklich geheimen Msgs angewand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spiel:   33  KB  Ascii-Text mit lharc gepackt:  11 KB,  mit Em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lsselt und dann mit lharc gepackt: 27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ATURBEDIENBARE DIALO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in,   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nicht zu den Riesenprogrammen,  bei denen der hal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code  aus  einer  Library  besteht,   mit  der  Dialog- 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boxen  tastaturbedienbar werden.  Dafr gibt es das PD-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EmFly.  Seine Verwendung wird wrmstens empfohlen.  Wenn LetEm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iert  ist,  lt sich O beinahe vollstndig ber die Tastat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ienen  (bis  auf  das  Verschieben  von  Fenstern.)  Bei  Frag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_Scheel@k.maus.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 UND NEWS SCHREI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eisten anderen Newsreader brauchen dazu vier Tastenfunktion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 neuen  Newsartikel,  2.  neue Mail,  3)  Followup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ar) und 4. Reply (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r Kommentar) auf einen Arti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sp.: Cat, der Newsreader des Mausnetzes, benutzt fr 1. F9, f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, fr 3. &lt;K&gt; und fr 4. &lt;B&gt;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braucht fr all dies nur eine Taste: F10 (in Reichweite von 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turn und Backspace,  den wichtigsten Browsertasten). Was F10 ge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, hngt von dem aktuellen obersten Fenst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m aktuellen Fenster ein Newsartikel 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 wird  mit F10 ein Followup darauf geschrieben.  Da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 mit "Re: "  versehen;  Newsgroups,  Keywords,  Summary us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 bernommen.   In der erscheinenden Dialogbox kann man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Button (oder mit Alt-M,  wenn LetEmFly installiert ist)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 umschalten,  d.h.  man schreibt dann eine Reply an den Au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rtik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m aktuellen Fenster die Auswahl aus einer Newsgroup 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wird mit F10 ein neuer Artikel in dieser Gruppe geschrie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 mu ein Subject usw.  eingeben.  Die betreffende Gruppe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Zielgruppe der Msg eingetragen,  als Distribution wird 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inf  eingetragene  Defaultwert benutzt.  Auch hier kann man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Button auf Mail umschalten und so eine neue Mail schrei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es  sich  bei  dem  aktuellen  Fenster  um  die Mail-Grup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elt, wird sofort eine Mail geschrieben, und man kann auf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m aktuellen Fenster eine Mail 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wird mit F10 eine Reply darauf geschrieben. Das Subject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"Re: "   versehen.  Man  kann  mit  einem  Button  auf 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schalten  und  dann nach Eingabe einer Gruppe einen Newsarti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 ein Newsartikel geschrieben.  Man mu Gruppe, 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w. eingeben. Mit einem Button kann man auf Mail umschalten,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ann eine Adresse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allen Fllen gilt, da als "Cc" und "Reply-To" die als Defa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inf angegebenen Werte eingetra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Absenderadresse  wird  aus der Env-Variablen LOGNAME ermitte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em "Login"-Button kann man den Wert dieser Variablen und da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bsender der Msg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 dem  Druck  auf  F10  erscheint  eine  Dialogbox,   in de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derinformationen  des  neuen  Artikels  eingegeben  und vernd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  In den Feldern "To:"  und "Cc:"  werden anhand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-Datei  (deren  Name  in  o.inf  eingetragen  ist)  Alias-Na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etzt,    z.B.    kann  man  in  die  Alias-Datei  die  Zeile  "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r@bara.oche.de" setzen und dann eine Mail an "wr" adressieren, d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die Adresse automatisch eingesetzt. Das Expandieren der Alia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et erst unmittelbar vor dem Verschicken,  also im Export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export bzw. omausexp)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 genaue  Beschreibung des Formats der Alias-Datei befindet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Verwendung von Dateinamen samt Eingabeumleitung fr Headerf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nicht mehr untersttzt.  Ebenso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ein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Newsgroups-Feld 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unter befinden sich die Buttons, mit denen zwischen News u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geschaltet  wird,   mit  denen  man das Ziel-Netzwerk (Usenet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z)  auswhlt oder den Usernamen, unter dem die Msg verschic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, eingibt, und sechsweit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 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dieser  Button selektiert ist,  wird vor dem Abschicke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atur  der  betreffenden Gruppe an die Msg angehngt.  Ist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ton nicht selektiert, wird keine Signatur angehngt. Fr kur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s im Mausnetz sollte man die Signatur 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n  die Signatur angefgt wird,  ist in o.inf mit der Varia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.when einstellbar.  Zur Auswahl stehen: vor dem Editieren, 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Abschicken, vor dem Exportieren. Sobald die Signatur angef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,  wird der "Add Sig"-Button automatisch deselektiert. 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ihn erneut selektiert,  wird eine neue (zustzliche) Signat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erscheint ein Dialog,  in dem man auswhlen kann,  wie ma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ierte  Msg  quot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 -  mit oder ohne Header und 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 ob  man  den  Text  nur  kop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 (kein "&gt;"  vor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quoteten Zeilen).  Wenn keine Msg kommentiert wird,  d.h. 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 eine  neue  Mail  oder  News schreibt,  ist der Quot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aktiviert. Quote ist der Defaultbutton zu Beginn. Nachdem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urde, wird der Edit-Button zum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Editor  wird  fr  den  neuen  Artikel aufgerufen.  Nach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enden  des  Editors  wird  die  Msg  nicht  sofort abgeschick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dern  es  erscheint  wieder die Dialogbox,  d.h.  man kan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derinformationen  weiter ndern,  den Editor nochmals aufruf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Nun ist allerdings der "Send"-Button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sg wird in die Outbound-Gruppe eingetragen, um beim nch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ll  abgeschickt zu werden.  Dieser Button ist Default,  nach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ditor aufgeruf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wird keine Msg verschickt.  Die Dialogbox verschwindet, 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tl. editierte Datei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Was man bis dahin eingeg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ist also ber den Jord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cel &amp;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in dem Button steht nur "&amp; hold",  "Cancel"  steht in dem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 "Cancel",  aber die editierte Datei wird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cheint  eine Alertbox,  in der der Name dieser Datei angezei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.   Evtl.   genderte  Headerinformationen  gehen  aller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oren, was u.U. unerwnscht ist; das ndert sich vielleic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er nchsten Vers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Start  von  o.prg  kann  man  als  Parameter eine Mail-Adre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,  es wird dann eine Mail an diese Person geschrieben, 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o.prg automatisch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wird eine Adresse daran identifiziert, da sie ein '@' enth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nsonsten   wird   sie   als   Gruppenname   betrachtet,   und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  Gruppe  wird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).   Will man als Adresse e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n  angeben,   der kein '@'  enthlt,  weil er in der Alias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ert  ist,   so  mu  man  diesen  Namen mit einem '@'  am 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wr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wird eine Mail an "wr"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SSAGES L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nerhalb von 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Msgs durch setzen des "killed"-Flag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   Um   eine   bereits  ber  das  Usenet  abgeschickte 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trglich  zu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   mu eine Control-Msg hinterhergeschic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 Da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 Kommando heit "cancel-msg"  und kann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p-Datei auf eine beliebige Taste gelegt werden. Es bezieht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auf die Msg im aktuellen Fenster.  Die Control-Msg wird i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tbound-Gruppe  eingetragen  und mit leerem Rumpf,  d.h.  ohn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Header und ohne Signatur ver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ATURVERWAL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fgt eigene Signaturen an Msgs an.  Dabei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fr j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  eine andere Signatur zu verwenden.  Die Signaturen werd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 sigs.inf festgelegt, deren Pfad in o.inf eingetragen w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wie o.inf enthlt diese Datei ihre eigene 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mes  fgt  seine Signatur natrlich nach wie vor an,  also soll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 die  Dateien  signatur,   signatur.mai und signatur.net im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eber umbenenn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LFS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 MSGBASE-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ist ein sehr allgemeines Programm,  mit dem man Manipulat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 der  Msg-Base  vornehmen kann.  ber die Kommandozeile teil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m mit,  (1) auf welchen Gruppen gearbeitet werden soll, (2) wel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 in  diesen Gruppen betroffen sind und (3)  was mit diesen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an werden soll.  Wenn man ofind.ttp mit den Flags -?, -m? und -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ruft, listet es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Flags. Hier ein paar 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subj Amiga -Sflg k at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 in  allen  Gruppen,   in  deren  Name  "atari"   steht  (z.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.sys.atari.st), in allen Msgs, in deren Subject das Wort "Amig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das Kill-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flgs p -Msg -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sucht  alle  Gruppen  (Default)  nach Msgs,  deren Protect-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  ist (-flgs p)  und schreibt diese Msgs (-Msg)  in die 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1 -mid 123456@bara.oche.de -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sucht   die   gesamte   Msg-Base   nach   der   Msg   mit   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3456@bara.oche.de und gibt den vollstndigen Text der Msg aus.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uert natrlich sehr lange,  da hierfr alle Msgs eingelesen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en.   -1  bedeutet,   da nachdem etwas gefunden wurde in die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nicht mehr weitergesu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Etime 12:34 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 in  allen  Msgs  der Outbound-Gruppe den Eingabezeitpunkt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:34 Uhr.  Das ist ntzlich, wenn man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, da Vorgesetz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.   berwachen,   wann  man  sich mit News beschftigt...  di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sollte vor oexport bzw. omausexp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mtliche  Stringangaben  sind  regulre  Ausdrcke  (siehe Anha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erische  Angab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ls +nnn,  -nnn oder nnn gemach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edays +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alle Msgs, deren Eingabedatum mehr als 10 Tage zurck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edays 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et   alle   Msgs,    deren  Eingabedatum  weniger  als  10  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-eday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alle Msgs, deren Eingabedatum genau 10 Tage zurck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Optionen werden als mit logischem Und verknpft 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 angegebenen   Optionen   werden   immer   in  der  Reihenfol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gearbeitet,  in der sie angegeben sind. "-sflg p -Subj" heit "G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ubject aus,  wenn das Flag p gesetzt ist". "-Subj -sflg p" gi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ubject aller Msgs aus, und der Test "-sflg p" ist ohne Wirk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ommt also auf die Reihenfolge der Option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 erlaubt  die  Angabe  einer  Datei,  in der mehrere Stze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tterns  abgelegt  sind.  Jeder Satz entspricht einer Kommandoze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mu in einer Zeile der Datei stehen.  Leerzeilen und Zeilen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# beginnen,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ofind.inf: Laberfilter-K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subj Amiga -Sflg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grp comp.lang.c -subj Modula-2 -Sflg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Aufruf von ofind als "ofind -f ofind.inf"  wird bei allen Ms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eren Subject "Amiga"  vorkommt,  das Killed-Flag gesetzt (er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),   auerdem  bei allen Msgs in comp.lang.c,  in deren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odula-2"   vorkommt  (zweite  Zeile).   Nach diesem Lauf von o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man "oexpire -k"  starten,  um die so al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marki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s aus der Datenbank zu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weis:   ofind  ist  nichts,   was  man innerhalb von fnf Minu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LOG - VERKRZER FR LOG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 O- und  Hermes-Programme  legen Logfiles an,  die mit der Ze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emlich  gro  werden.   cutlog ist ein einfaches Utility,  mit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Dateien verkrzt werden.  Man ruft es am besten bei jedem 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auf.   cutlog  ist  kein  spezielles  O-Programm -  man kann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  um  jede  beliebige  Datei auf eine bestimmte Anzahl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zu verk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log -v | [-d Directory] [-l Lines] [-a Days] [-q] Fi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-l  angegeben ist,  werden die angegebenen Dateien auf max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`Lines'  Zeilen verkrzt.  Wenn -a angegeben ist, werden alle Ze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en entfernt,  die lter sind als `Days'  Tage. Dafr m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mit einem Datumseintrag im folgenden Format begi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8 Nov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Tag,  Leerzeichen, Monat (3 Buchstaben, englisch), Leerzeic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hr  (zweistellig).   Vor  dem Datumseintrag sind keine Leerzei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 was dahinter kommt, ist 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, die keinen Datumseintrag besitzen, werden von -a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owohl -a als auch -l angegeben ist,  wird die Datei zuerst a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 angegebene  Zeilenanzahl  verkrzt,   danach  werden  aus 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gebliebenen Zeilen die zu alten Zeilen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weder -a noch -l angegeben sind, wird -l500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mit -d ein Directory angegeben ist,  wird dieses zum aktu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ory  gemacht.   Die  angegebenen  `Files'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ann rela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q bedeutet keinerlei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v angegeben ist, wird nur die Versionsnumm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CHK - NACHSEHEN, OB MAIL DA 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chk  sieht nach,  ob ungelesene Mail vorhanden ist,  und gibt d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 Meldung  aus.   Also  genau  das  richtige fr das Poll- 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n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omchk -v | [-l] [-m Msg] [-F File] {us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`File' ist der vollstndige Name von o.inf und mu angegeben we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selbige  nicht  im  aktuellen  Verzeichnis  liegt  oder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-Variablen O_INF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`Msg'  ist die Meldung, die ausgegeben wird, wenn neue Mail gefun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.    Wenn   -m  nicht  angegeben  ist,   wird  der  Inhalt 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v-Variablen  MAILMSG  benutzt.   Wenn diese Variable nicht gesetz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der Text "YOU HAVE NEW MAIL"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-l  angegeben  ist,  werden Absender und Subject der einzel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n Mail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v angegeben ist, wird nur die Versionsnumm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`usr'  angegeben sind, werden die Mailgruppen aller diese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ucht.  `usr'  darf Wildcards enthalten, z.B. durchsucht "omc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" die Mailgruppen aller vorhandener 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erscheint dann (unabhngig von -m und MAILMSG)  eine Ausgabe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 mail for: root post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kein `usr' angegeben ist, wird der in der Env-Variablen LOG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e  User untersucht.  Wenn diese Variable nicht gesetzt 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root 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chk  testet,   ob in der Mail-Gruppe ungelesene,  nicht ausgeh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vorhanden sind. Wenn man sich von Mail, die man an andere Le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ckt,  per Cc eine Kopie zukommen lt,  so wird diese also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ungelesene Mail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- ALIAS-EXPANSION ANZE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 Programm ist nur ein Testprogramm fr die Alias-Funktio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ortmodule  von O.  Man ruft es mit dem Dateinamen der Alias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 Parameter auf und kann dann das eingeben,  was man sonst i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o"-   oder "Cc"-Zeile im Msg-Schreiben-Dialog eingeben wrde, 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 zeigt  an,   wie  das  expandiert  wird.  Abbruch durch le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weis:   manche  Shells haben "alias"  als internes Kommando,  b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 mu man das Programm als "alias.ttp" starten oder um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 ist  lediglich  ein  Anzeige-   und  Testprogramm und fr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 des Newsreaders in keiner Weise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HANG: REGULRE AUSDRC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 Features  von O sind ber regulre Ausdrcke konfigurier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entsprechen dem,  was in Unix von sed, egrep usw. gewohnt 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Nicht-Unixer hier eine Zusammenfas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Jedes Zeichen ist ein RE und steht fr sich selber. Sonder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einen vorgestellten  gequote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 Punkt (.) ist ein RE und steht fr ein einziges beliebiges Zei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 Zirkumflex (^) ist ein RE und steht fr den Anfang der Ze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 Dollar ($) ist ein RE und steht fr das Ende der Ze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Wenn x ein RE ist, dann ist auch (x) ein RE. (Klammeru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 RE, gefolgt von einem Stern (*), bedeutet beliebig ofte (auch 0-mali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holung des 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 RE, gefolgt von einem Plus (+), bedeutet beliebig ofte, aber mindes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-malige Wiederholung des 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 RE, gefolgt von einem Fragezeichen (?), bedeutet einmalige oder 0-mal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derholung des 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e Anzahl von Zeichen in eckigen Klammern ([]) ist ein RE und steht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einziges Zeichen, und zwar eins der in den Klammern. Wenn das er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in den Klammern ein Zirkumflex (^) ist, steht der RE fr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iges Zeichen, und zwar ein beliebiges auer denen in den Klamm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Minus (-) in den Klammern bedeutet "bis". Wenn ein - oder ] das er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in den eckigen Klammern ist (ggfs. nach ^), dann verliert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e besondere Bedeutung und steht fr sich sel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Zwei REs, die durch einen senkrechten Strich (|) getrennt sind, sind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 und stehen fr die eine oder die andere 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