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E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E berechnet eine simple Tortengraphik. Da ich mit allen mir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-/Shareware- bzw. preiswerten Kalkulations- und Prsentations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e vernnftigen Tortengraphiken fr meine Zwecke einfach 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nte, habe ich mir mein eigenes kleines Utility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aten erhlt es aus den *.TOR Dateien, von denen einige 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liegen, so da der Benutzer sich daran orientieren kann. All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brigens positiviert, d.h. negative Daten werde so aus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ben Sie eine Summe an, so mu dies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oder gleich der Summ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werte sein. Ansonsten wird das korrigiert und im LOG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rkt. Auerdem mu eine Summenangabe mit ':=' immer der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in der Tabell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TE kann keine 3D oder geneigte Darstellung, dafr aber in de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M 124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einen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Kreis erzeugen mit den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tenanteilen und den entsprechenden Erluterungstexten.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der Benutzer die Torte drehen,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und verkleinern, bis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ubt, den richtigen Blickwinkel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nenkreis wird mit den der linken Pfeiltaste kleiner und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en Pfeiltas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gemacht. Der Textkreis wird mit der o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tas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und mit der unteren Pfeiltaste kleiner gemacht.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sentation kann man sich eine Kurzhilfe auf den Schirm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Taste holen. Diese Tasten wirken so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- und der + Taste kann man die Drehrichtung einstellen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/ und der * Taste den Drehwinkel halbieren oder verdoppel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 beliebig fein. Diese Tasten wirken erst, wenn danach di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ce, Zwischenraum) 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man nun nach einigen Experimenten zufrieden (der Benutzer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 selber fr sinnvolle Werte sorgen, damit die Fll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Unsinn macht), so kann man eine der vielen anderen Ta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sher nicht erwhnt worden aber existieren, drcken.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 kleines Auswahlmen, in dem man whlen kann, ob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k danach im IMG oder im PAC Format ab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das Programm aber in Farbe laufen lassen, so kann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NEO und PI1/PI2 ent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luft nur in den drei alten S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sicher,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Monitoren konnte ich es nicht testen. Ca. 200 bis 300 KB f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sollten schon vorhanden sein. Der Inhalt der Textdateien kan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eiden Beispielen ersehen werden. Wichtig ist, das die erst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schriftszeile ist, die auch leer sein kann. Danach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Kommentare setzen. Die Reihenfolge der Daten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r Reihenfolge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anderen als den drei S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versucht das Program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 was ich so von dies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wei. Eine Bildschirmsic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's aber dann nur ohne Farben, d.h. in s/w. als IMG-Datei. Vermu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zt das Programm aber schon vorher a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in OMIKRON Basic geschrieben. Es erzeugt eine 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 die bei einem unerklrlichen Fehler mir Hilfe gibt und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, was wann mit dem Programm gemacht worden is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TORTE.LOG kann jederzei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; wenn dies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, wird sie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nicht berwltigend, aber ein nettes Utility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denke. Wer sich fr DM 30,- registrieren lt, erhlt die 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und darf Wnsche uern, was er denn noch gerne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e. Bargeld bevorzuge ich dabei. Fehlermeldungen oder eine Postkar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"finde ich toll" wre auch 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staedter Strass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3123 Boden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824-3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: unido!abbs.hanse.de!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Netz: J.JAHN@ABBS.ZER oder J.JAHN@TTB.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: 05824-3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amt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200 10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: 44 19 14-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0.11.91  Auf SM 124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1  22.11.91  Auf allen drei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umgeschrieben, d.h.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1.12.91  Werterbereich erweitert, Summenfunktion eingefh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