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    //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\\    \\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 \\   //      __     _     _  //    __  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  \\  \\     //\\   //     \\ \\   //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   //  //    //  \\  \\     //  \\ //     //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   \//   \\   //____\\  \\   //   // \\   _ 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__/\    //  //      \\  \\_//   //   \\_//  \\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 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\/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Vers 1.06� vom 25.10.1993  /\  (c)by Peter Grobner @ A2W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______________________// \___________________________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hal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Allgemeines 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Installation 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Aufruf und �bergabeparameter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) Die Parameterdatei QTAUSCH.QTP 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AT: 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TART: 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TAXONLY: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TAXONLY: 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CALLS: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: 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: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: 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DIAL: .................................................... 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S: 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DELAY: 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DELAY: 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: 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: 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Z: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Z: 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LE: 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ILE: 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USCHDATUM: 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: 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: 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: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: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LIST: 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: 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K: 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KOLL: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ONLINE: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OWNLOAD: 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BEGIN: 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RINGING: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RROR: 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RMINAL: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XIT: 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: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: 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: 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: 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: 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: 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: 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: 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file 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) R�ckgabewerte von QTausch 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) Tips &amp; Tricks 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) Fehlermeldungen von QTausch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) Disclaimer 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) Shareware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) Was Sie wahrscheinlich sonst noch brauchen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) History 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Allgeme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�bernimmt den vollautomatischen TAUSCH mit einer MAUS, QUARK- o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DNESS-Mailbox (QUARK- und MADNESS-Boxen werden von der vorliegen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jedoch nur teilweise unterst�tzt). Zus�tzlich k�nnen in festgeleg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vallen noch Systemiformationen wie USERLISTE, FILELISTEn, HITLIS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- und STATISTIK-Informationen abgerufen werden. Weiters unterst�tz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ausch effizient bei UPLOADs und DOWNLOADs. Alle Aktionen k�nnen sowoh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m LOGFILE (BinkleyTerm/Rufus- oder ConNect-kompatible) wie auch a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INE-Script protokolliert werden. Zum auswerten des LOGFILEs, liegt d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 TEL_KOST.TTP bei, welches die Telefonkosten f�r einen angegeben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traum berech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kann mittels [UNDO] jederzeit abgebrochen werden. Durch dr�ck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Taste [HELP] kann man bewirken, da� man, nachdem QTausch all se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�tigkeiten durchgef�hrt hat, online bleibt und in den Terminalmodus gelan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mals [HELP] beendet diesen dann wieder. Das selbe geschieht, wenn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datei 'STAYONLINE:' gesetzt ist. W�nscht der SYSOP der angew�hl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einen Chat, w�hrend QTausch automatisch seine Box-Aktivit�ten entfalt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ird dieser vorerst abgelehnt. QTausch informiert den Anwender jedoch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r entsprechenden Meldung �ber den Chat-Wunsch des Sysops und forde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sec. lang dazu auf, in den Terminal-Modus umzuschalten, nachdem QTaus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t seinen Aufgaben fertig ist. Bitte beachten Sie, da� QTausch nicht g�ngi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-Programme ersetzen will, sondern f�r den vollautomatisc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austausch entwickelt wurde! 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Install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ch nehme an, Sie haben es irgendwie geschafft, das Archiv QTAUSCH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packen. Im Verzeichnis QTAUSCH befinden sich nun folgende Datei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AU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DAT .... Datendatei f�r QTAUSCH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DOC .... diese Dok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KEY .... aktuelle Upload-Schl�sselwo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- QTAUSCH2.KEY ... Upload-Schl�sselworte f�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�ltere Programmteilvers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PRG .... Das QTausch-Progra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TRF .... Datei mit Upload/Download-Auftr�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AUSCH.UPL .... QTausch-Kurz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QT_SETUP.PRG ... Install &amp; Setup-Progra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README.TXT ..... Erste Hilfe &amp;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SAMPLE.QTP ..... Beispiel-Parameter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 TEL_KOST.DOC ... Dokumentation zu TEL_KOST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- TEL_KOST.INF ... Tarif-Parameter f�r TEL_KOST.PR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- TEL_KOST.PRG ... Geb�hrenberechnungs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 ACHTUNG 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                                     \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Im gleichen Verzeichnis wie QTAUSCH.PRG mu�  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sich immer die Datei QTAUSCH.DAT befinden! 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_____________________________________________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rten Sie nun QT_SETUP.PRG. QT_Setup erzeugt eine f�r Sie pass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date QTAUSCH.QTP. Sie werden dabei Schritt f�r Schritt n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m Login-Namen, Passwort, Box-Telefonnummer etc. befragt. QT_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zt diese Informationen in die entsprechenden Parameter-Eintr�ge 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_Setup will unter anderem von Ihnen auch wissen wo sich Ihr IN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zw. OUTFILE, Ihr Zmodem-�bertragungsprogramm (SZ.PRG, GSZRZ.PRG o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YZ.TTP) und Ihr STZIP-Packer/Entpacker befinden. Wenn Sie al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en von QT_Setup n�tzen, haben Sie nachher bereits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AUSCH.QTP das f�r Sie den MausTausch erledigt, automatisch di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listen entpackt, Boxinfos anfordert und eine pass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-Unterst�tzung bie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ufruf und �bergabeparame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kann als �bergabeparameter eine Liste von Parameterdateien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bergeben werden. Die darin definierten Box-Connects werden der Reihe n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chgef�hrt. Ist eine Mailbox besetzt, wird mit der n�chsten fortgefahr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t STARTAT: verz�gert anzuw�hlende Nummern, werden ebenso solange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bersprungen, bis der gew�nschte Zeitpunkt gekommen ist. Wird ke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datei angegeben, so wird im aktuellen Verzeichnis nach ein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QTAUSCH.QTP gesucht und diese verwend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r zus�tzliche Parameter sind noch m�gli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?&lt;inffile&gt; .......... QTausch fragt nach, ob diese Parameter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berhaupt verwend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&lt;bytes&gt; ............ Buffergr��e des Input-Buffers in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inimal 10000 Byte, Default sind 50000 By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&lt;nextprogram&gt;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&lt;nextprogram&gt; ....... Chain: Beim beenden von QTausch wird automati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nextprogram&gt; aufgeruf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................... Debug-Ausgabe: Alle Aktionen werden am Sch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tokolliert. Ebenso k�nnen w�hrend des Conn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Korrekturen per Tastatur vorgenommen werd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r Debugmodus l�uft immer, also auch bei ein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ruf als QTAUSCH.PRG, im TOS-Modu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 A C H T U N G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ausch kann NICHT aus dem AUTO-Ordner aus aufgerufen werd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Die Parameterdatei QTAUSCH.QT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Steuerung von QTAUSCH mu� diesem eine Parameterdatei (z.B. QTAUSCH.QT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rliegen. QTausch sucht QTAUSCH.QTP im aktuellen Verzeichnis oder �bernimm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 �ber die Commandline �bergebenes *.QTP. Dies ist eine ASCII- Datei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die diversen Programmparameter beschrieben sind. Pro Zeile kann e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 definiert werden. Zeilen ohne g�ltige Parameterdefinition wer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g�ltige Zeilen-Syntax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&lt;spaces&gt;]&lt;param&gt;:[&lt;spaces&gt;]"&lt;arg1&gt;"[,[&lt;spaces&gt;]"&lt;arg2&gt;"[,[&lt;spaces&gt;]"&lt;arg3&gt;"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paces&gt; sind optional und dienen nur der besseren Gliederung (&lt;spaces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eine Folge von Leerzeichen und/oder TABs). &lt;param&gt; ist ei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-sensitives Schl�sselwort ('BAUDRATE:', 'BaudRate:' und 'baudrate: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also gleichbedeut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che &lt;argN&gt; sind zwingend anzugeben, manche optional (bei Nichtanga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 Funktion dann ausgeschaltet oder f�r &lt;argN&gt; gilt ein angegebe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w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unter &lt;argN&gt; Dateipfade verlangt, k�nnen diese folgenderma�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 .................................. "&lt;drive&gt;:\[&lt;subdir&gt;\]&lt;file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 zum aktuellen Laufwerk ........... "\[&lt;subdir&gt;\]&lt;file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relativ zum aktuellen Verzeichnis ... "[&lt;subdir&gt;\]&lt;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 ein angegebenes Verzeichnis noch nicht, wird dieses von QTaus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legt, soferne darauf ein Schreibzugriff stattfinden soll (bei 'OUTFILE: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GFILE:', 'ONLINE:', 'USERLIST:', 'FILELIST:', usw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Pfad/Dateiangabe k�nnen folgende Stellvertreter-Zeichen verwend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, an deren Stelle jeweils eine aktuelle zweistellige Zahl (bei %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i Zeichen) eingef�g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y' .......... Jahreszahl    (z.B.   '93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m' .......... Monatszahl    ('01' - '1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w' .......... Kalenderwoche ('01' - '5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d' .......... Tag im Monat  ('01' - '31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W' .......... Wochentag     ('Mo' - 'So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H' .......... Stunde        ('00' - '23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%M' .......... Minuten       ('00' - '5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ch diese variable, zeitbedingte Angabe von Dateipfaden ist es z.B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�glich einen Upload oder Download f�r einen bestimmten Zeitpunk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rzubereiten oder ein Archiv von OUTFILEs oder sonstigen Systemdatei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LIST etc.) zu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tels "\..\" kann auf das Mutterverzeichnis zugegrei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HITLIST: "c:\hitlists\hits19%y\hit_%m%d.txt",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ese Parametervereinbarung bewirkt, da� unter dem Verzeichn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c:\hitlists' j�hrlich ein neues Unterverzeichnis angelegt wi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92 'hits1992', 1993 'hits1993' usw. Darin werden t�glich d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LIST-Infos unter der entsprechenden Monats- und Tageszahl abgeleg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1.2.1993 also unter 'c:\hitlists\hits1993\hit_0201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umangaben (&lt;date&gt; bei STARTAT:, TIMERSTART: etc.) k�nnen auf folg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sen erfol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t.mm.[19]yy", "ttmm[19yy]", "[19]yy/mm/tt", "[19]yy-mm-tt" od. "19yymmt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.2.1993", "010293", "93/02/01", "1993-2-1" und "19930201" sind i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s sind als &lt;date&gt; Zahlen g�ltig, denen ein '+' oder '-' vorangestel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. Damit wird ein Tagesabstand relativ zum momentanen Zeit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ieben. "-3" bedeutet also 'vor drei Ta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ime&gt; kann als "hh:mm" oder als "hhmm" angegeben we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 USERLIST:, FILELIST: etc. kann mit &lt;period&gt; angegeben werden, wie 'alt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 dieser Dateien werden darf, bis sie wieder neu geladen wird. &lt;period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in 'Tagen' ("&lt;zahl&gt;") oder in 'Stunden' ("&lt;zahl&gt;h") ange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0" bedeutet 30 Tage und ist somit gleichbedeutend mit "720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&lt;param&gt; gibt es folgende M�glichkei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AT: "[&lt;date&gt;|REPEAT]","&lt;ti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Tausch startet diesen Tausch-Auftrag zum angegebenen Zeitpunkt. 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Tausch mit mehreren Parameterdateien gestartet worden, so werden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lichen Tausch-Auftr�ge vorgezogen, soferne bei denen nicht ebenf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 verz�gerter Start erw�nscht ist. Wird &lt;date&gt; nicht angegeben (z.B. b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At: "","01:30"), ist das Datum egal und QTausch startet zur angegeben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hrzeit (also in max. 24h). Wird statt &lt;date&gt; "REPEAT" verwendet, start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Tausch _t�glich_ zur angegeben Zeit. In diesem Fall mu�  QTausch h�ndis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t [UNDO] abgebrochen  werden, da es sonst immer  weiterl�uft und t�gl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rw�nschten Aktionen  durchf�hrt. Defaultm��ig startet QTausch sof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At: "1.1.1994","00:15"  -- QTausch wartet bis zum 1.Jan.94 um 0: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startet und terminiert anschlie�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At: "","00:15"          -- QTausch wartet bis 0:15, startet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terminiert anschlie�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At: "Repeat","00:15"    -- QTausch startet um 0:15, l�uft we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und startet t�glich um 0:15 bis [UND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START: "[&lt;date&gt;]","&lt;time&gt;"[,"&lt;leght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Option ist f�r jene gedacht, die zu bestimmten Zeiten mitt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altuhr tauschen m�chten bzw. sicherstellen wollen, da� bestimm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TPs nur zu bestimmten Zeiten ausgef�hrt werden. QTausch �berspringt dies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usch-Auftrag, soferne der Programmstart nicht im angegeben Zeitbere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folgt. &lt;lenght&gt; gibt die Dauer dieses Zeitbereichs an und wird in Stun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z.B. ,"3h") oder als 'hh:mm' angegeben. Wird &lt;lenght&gt; nicht angegeb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als Zeitbereich 30min vor bis 30min  nach &lt;date&gt;/&lt;time&gt; gewerte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&lt;date&gt; nicht angegeben (z.B. TimerStart: "","00:20"), ist das Dat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l und QTausch kann t�glich zur gegeben Zeit starten (hier zwischen 23:5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00:50). &lt;date&gt; und &lt;time&gt; haben den selben Aufbau wie bei 'STARTAT:'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m��ig wird QTausch nicht sofort wieder beendet 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TAXON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TAX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NORMALTAXONLY:' bewirkt, da� das entsprechnede QTP _nur_ w�hrend 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en des Telefon-Normaltarifs (also Mo-Fr, 8-18h) gestarte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REDUCEDTAXONLY:' ist das Gegenst�ck dazu und begrenzt den QTP-Start au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/So oder Mo-Fr 18-8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CALLS: "&lt;from&gt;", "&lt;to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ox sollte zu jenen Zeiten, zu denen sie Netz-Polls durchf�hrt,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rufen werden. Diese Zeiten sind bei MAUS-Boxen z.B. aus der Datei I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Loginzeiten) aus entnehmen. &lt;from&gt; und &lt;to&gt; sind Uhrzeitangaben. 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�nnen so viele 'NETCALLS:' angegeben werden wie n�tig sind. F�llt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AT:, eine BUSY-Wahlwiederholung, etc. in eine dieser 'verbotenen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r�ume, so wird die Anwahl bis zum Ende dieses Zeitbereichs verz�g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alls: "03:55","07:20" -- MausNet, putzen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alls: "19:30","19:45" -- FIDO-P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alls: "21:10","21:35" -- Abendn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: "&lt;channe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annel&gt; weist den Kommunikationskanal zu und kann die Werte "RS232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ODEM", "MODEM1", "MODEM2", "SERIAL2" oder "MIDI" haben. Bei "RS232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"MIDI" ist 'MODEMRESET:' und 'MODEMDIAL:' inaktiv. Bei "RS232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ODEM" und "MIDI" wird DTR nicht gesetzt und findet keine �berpr�fu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CARRIERs statt. "MODEM" ver�ndert _nicht_ die Bconmap-Ein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Channel: "Mod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RATE: "&lt;baudrate&gt;"[,"&lt;flow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udrate&gt; setzt die �bertragsrate von &lt;channel&gt;, sofern als &lt;channe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"MIDI" gew�hlt wurde. G�ltige Werte sind "300", "1200", "2400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800", "9600" und "19200". &lt;flow&gt; setzt die Flu�kontrolle und kan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tragungen "RTS/CTS", "XON/XOFF" und "LOCKED" haben. Bei "LOCKED"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�bertragungsrate zwischen Modem und Rechner nicht an den Modem-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pa�t (was defaultm��ig geschieht, d.h. bei 'BAUDRATE: "9600"' wird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befehl mit 9600 Baud ans Modem gesendet, bei einem 'CONNECT 2400'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�bertragungsrate Modem &lt;-&gt; Rechner jedoch auf 2400 Baud zur�ckgesetzt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"LOCKED" verwendet, mu� das verwendete Modem dementsprech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onfiguriert werden (z.B. mit 'AT \J0'). Die Datenbitl�nge, Parit�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pbitl�nge wird fix auf '8N1' gesetzt.  Defaultm��ig werden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w�rtig eingestellte �bertragungsrate und Flu�kontrolle beib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: "19200", "RTS/CTS Lo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audrate wird auf 19200 gesetzt, RTS/CTS wird verwendet un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ate wird nicht ange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INIT: "&lt;init-commands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&lt;init-commands&gt; wird die Reset/Init-Sequenz des verwendeten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tragen. Zus�tzlich k�nnen die folgenden Zeichen verwend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' ............. 1 Sekunde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' ............. DTR-off, 500ms Pause, DTR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|' .............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ModemInit: "~~~+++~~~ATZ ~~~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DIAL: "&lt;dial-command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dial-command&gt; wird die Wahlkommando-Sequenz des vewendeten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ert. Wie bei &lt;init-commands&gt; k�nnen ebenfalls die Zeichen '~', '^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'|' verwendet werden. Wird QTausch an einer Nebenstelle betrieben, b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r mit '0' die Amtsholung erfolgt, so ist diese '0'  ebenfalls h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utragen, da sonst die Geb�hrenberechnung nicht 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ModemDial: "AT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"&lt;phone-numb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 &lt;phone-number&gt; mu� die Telefonnummer der jeweiligen MAUS, QUARK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NESS-Mailbox angegeben werden. Es k�nnen folgende 'dial-modifier'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phone-number&gt; verwendet werden (soferne diese vom verwendeten Mod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zeptiert wer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' .......... ab nun Tonfrequenzwahl verw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' .......... ab nun Impulswahl verw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' .......... auf Wahlaufforderungston wa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@' .......... auf Stille wa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,' .......... Wahl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!' .......... 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phone-number&gt; mu� angegeben werden, wenn &lt;channel&gt; ungleich "RS232" o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IDI"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einen Connect mit der A2W von au�erhalb Wiens, brauchts z.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"0222/470-30-2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S: "&lt;busy-redials&gt;"[,"&lt;login-redials&gt;"[,"&lt;error-redials&gt;"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usy-redials&gt; gibt die Anzahl der Wahlwiederholungen an, die bei besetz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 durchgef�hrt werden. Es werden aber max. &lt;login-redials&gt; durchgef�hr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denen entweder der Boxtyp nicht erkennbar oder keine Identifizieru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 war (Voice?). &lt;error-redials&gt; treten auf, wenn der Box-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reits erfolgreich war, aber sp�ter ein Timeout, CARRIER-lost od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nstiger Fehler zu einem Abbruch der Verbindung f�hrte. Default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busy-redial&gt; ist 10x, f�r &lt;login-redials&gt; 3x und f�r &lt;error-redials&gt; 5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 also: Redials: "10","3","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ALDELAY: "&lt;busy-wait&gt;"[,"&lt;login-error-delay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Wiederwahl wird erst nach &lt;busy-wait&gt; Sekunden begon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&lt;login-error-delay&gt; angegeben, so wird bei einem LOGIN-ERROR (das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ldet 'NO CARRIER' oder innerhalb von 60sec garnichts) die Wiederwahl 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Zeit verz�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RedialDelay: "10",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DELAY: "&lt;connect-delay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connect-delay&gt; gibt an, wie viele Sekunden das Modem braucht, um 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RIER der angerufenen Box zu erkennen. Diese Zeit wird von 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 bereits vergeb�hrt - QTausch kann aufgrund der CARRIER-Meldung 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s und dieses Wertes errechnen, wann die Gegenstelle abgehob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zw. die Vergeb�hrung begonnnen 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ect-delay&gt; ist jedoch sehr von der Art der Verbindung (Baudrate, NM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42bis etc.) abh�ngig und mu� deshalb 'experimentell' ermittelt werd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 besten ist, man l��t den Wert erst einmal auf '0' und vergleicht 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Ihr Anruf hat 99:99 Minuten gedauert.'-Wert aus dem Box-Abspann bz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s der ONLINE-Mitschrift, mit dem TEL_KOST-Eintrag und setz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ect-delay&gt; auf den Differenzwert. Es ist jedoch ebenso m�g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nect-delay&gt; in TEL_KOST.INF allgemeing�ltig f�r _alle_ Connects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en. Der Eintrag in den QTausch-QTPs hat den Vorteil, da� damit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r unterschiedliche &lt;connect-delay&gt;-Zeiten richtig eingetrag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 Nachteil ergibt sich jedoch darin, da� z.B. Rufus diese Zeit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haupt nicht ber�cksichtigt, also nur im nachhinein mittels TEL_K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orrigiert werden kann. Es ist aber auch durchaus m�glich in *.QTP w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ch in TELKOST.INF &lt;connect-delay&gt;-Eintr�ge zu haben - Es gilt dann 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enw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: ConnectDelay: "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: "&lt;login-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er &lt;login-name&gt; mu� der Username angegeben werden, unter dem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in der angew�hlten Box besteht. Defaultm��ig wird ein Gast-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gef�h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t also: Username: "G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"&lt;cod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 &lt;code&gt; mu� das Login-Pa�wort angegeben werden. Diese Angabe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ngend sofern kein GAST-login stattfind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Password: "SagIchNic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Z:    "&lt;zmodem-path&gt; &lt;spar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Z: "&lt;zmodem-path&gt; &lt;rpa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zmodem-path&gt;, &lt;spar&gt; und &lt;rpar&gt; definieren den Pfad und die Paramerter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s zu verwendende Zmodem-�bertragungsprogramm. Sowohl dem Sende-, wie a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 Empfangsteil wird ein Dateiname �bergeben (der Empfang mu� z.B. auf e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i begrenzt werden, damit z.B. Downloads unter dem angegebenen Nam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speichert werden). In &lt;spar&gt; und &lt;rpar&gt; ist das Zeichen '$' an jene Stel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u setzen, an der dieser Filename erwartet wird. Um jedoch auch Auto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t automatischer Dateinamen�bergabe zu erm�glichen (z.B. im Terminal-Mode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ann diese Option bei &lt;rpar&gt; mit '[' und ']' ein- bzw. ausgeklammert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eine Liste der gebr�uchlichten ZModem-Programme und deren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Z:                              Receiv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SZRZ.PRG -sz $"                   "GSZRZ.PRG -rz[ -o $]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SZRZ_ST.TTP -sz $"                "GSZRZ_ST.TTP -rz[ -o $]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YZ.TTP -u $"                      "XYZ.TTP[ -1$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"SZ.PRG $"                          "RZ.PRG[ -o $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LE: "&lt;infile-path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file-path&gt; definiert wo das INFILE zu finden ist (Angabe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!). Fehlt diese Angabe, wird logischerweise kein TAUS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tfinden. Es mu� deshalb zwingend entweder 'INFILE:' oder/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NSFERS:', 'USERLIST:' usw. g�ltig defini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Infile: "e:\in_out\infile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FILE: "&lt;outfile-path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utfile-path&gt; definiert, wohin das OUTFILE geschrieben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abe MIT Extension! Ist INFILE: definiert, mu� auch OUTFILE: ange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Outfile: "e:\in_out\outfile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USCHDATUM: "&lt;date&gt;","&lt;ti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te&gt; und &lt;time&gt; bestimmen den Vergleichszeitpunkt f�r den Tausch-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gesetztem 'TAUSCHDATUM:' wird der Tausch im Befehls-Modus durchgef�hr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date&gt; und &lt;time&gt; haben den selben Aufbau wie bei 'STARTAT:'. &lt;date&gt; kan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QUARKS und MADNESS-Boxen leer bleiben - es wird  dann nur die Uhrze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. Bei MAUS-Systemen wird jedoch nur &lt;date&gt; aus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TauschDatum: "1.4.9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: "&lt;logfile-path&gt;"[,"&lt;boxname&gt;"[,"&lt;s/pulse-norm&gt;"[,"&lt;s/pulse-erm&gt;"]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gfile-path&gt; definiert, wo und unter welchem Namen ein LOGFILE angele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den soll. Sind &lt;boxname&gt; und &lt;s/pulse-norm&gt; angegeben, so wird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-kompatibles Logfile erstellt. Ist kein &lt;sec/pulse&gt; angegeben,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das LOGFILE BinkleyTerm- bzw. Rufus-kompatibel erzeugt (Kennung QTAU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oxname&gt; definiert den Namen der angerufenen Box, &lt;s/pulse-norm&gt;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s/pulse-erm&gt;" beschreiben nach wieviel Sekunden jeweils ein Normaltar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zw. erm��igter-Geb�hrenimpuls verrechnet wird. Diese Werte k�nnen au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Kommastellen genau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ue Eintr�ge werden immer an ein bestehendes Logfile angef�gt. Es kan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in jedem der 4 Programme die selbe Datei als Logfile verwendet werd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m��ig wird kein LOGFILE erzeu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Logfile: "e:\rufus.log","A2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:     Logfile: "e:\connect.log","A2W","72.00","72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: "&lt;onlinescript-path&gt;"[, "[&lt;bytes&gt;][ALL]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nlinescript-path&gt; definiert, wo und unter welchem Nam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ine-Mitschrift abgelegt werden soll. Defaultm��ig wird die Bufferu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n USERLIST:, FILELIST: etc. ausgeblendet. Mit dem Zusatz "ALL" w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och die gesamte Mitschrift gespeichert. &lt;bytes&gt; setzt die Gr��e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ebuffers auf den angegebenen Wert (Minimal 10000; ohne Online-Mitschri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defaultm��ig ein Buffer von 10000 Byte, mit Mitschrift von 500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verwendet). In der GEM-Version wird der "F�llstand" des Lesebuf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isch dargesellt. Defaultm��ig wird keine Mitschrift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Online: "e:\online\A2W_%W.TXT", "30000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LIST: "&lt;userlist-path&gt;"[,"&lt;period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serlist-path&gt; definiert, wo und unter welchem Namen die USERLIST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Quark: 'TEilnehmer'; ...) angelegt werden soll. &lt;period&gt; gibt an, n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her Zeit ein Update erfolgen soll. Defaultm��ig wird keine USERLI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erzeugt. Der Defaultwert f�r &lt;period&gt; ist 30 (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Userlist: "A2W_user.txt", "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: "&lt;filelist-path&gt;"[,"&lt;period&gt;"][, "[&lt;how&gt;] [&lt;what&gt;]"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filelist-path&gt; definiert, wo und unter welchem Namen die FILELISTs angeleg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sollen. Weiters gibt die Extension von &lt;filelist-path&gt; an, ob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liste gepackt werden soll. Bei MAUS-Boxen f�hren folgende Exten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u Komprimierung: "ARC", "ARJ", "LHA", "LZH", "ZIP" und "ZOO". Bei MAD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t jedoch nur "LZH" m�glich. &lt;period&gt; gibt an, nach welcher Zeit ein Up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folgt. &lt;how&gt; spezifiziert mit "ALL" oder "NEW", ob die FILELIST al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tr�ge oder nur die neuen beinhalten soll. &lt;what&gt; spezifiziert _welche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LIST gemeint ist: "PUBLIC", "PRIVAT" oder "&lt;group&gt;". Default f�r &lt;how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t "ALL" und f�r &lt;what&gt; "PUBLIC". FILELIST: kann bis zu 50x definiert se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mu�_ aber jedesmal einen anderen &lt;filelist-path&gt; haben, da es sonst zu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schreibungen kommt. Defaultm��ig wird keine FILELIST erzeug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wert f�r &lt;period&gt; ist 30 (Tag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Filelist: "myfiles.zip","10","all priva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e 10 Tage wird eine ZIP-gepackte Programmliste des pers�nlic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teils empfangen und unter "myfiles.zip"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LIST: "&lt;hitlist-path&gt;"[,"&lt;period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itlist-path&gt; definiert, wo und unter welchem Namen die HITLIST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legt werden soll. &lt;period&gt; gibt an, nach welcher Zeit ein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folgen soll. Defaultm��ig wird keine HITLIST-Datei erzeugt. Defaultw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&lt;period&gt; ist 30 (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Hitlist: "A2W_hits.txt","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: "&lt;status-path&gt;"[,"&lt;period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tus-path&gt; definiert, wo und unter welchem Namen die Datei mi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-Informationen angelegt werden soll. &lt;period&gt; gibt an, nach wel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 ein Update erfolgen soll. Defaultm��ig wird keine STATUS-Datei erzeu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Defaultwert f�r &lt;period&gt; ist 30 (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Status: "A2W_stus.txt","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K: "&lt;statistik-path&gt;"[,"&lt;period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tistik-path&gt; definiert, wo und unter welchem Namen die Datei mi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K-Informationen angelegt werden soll. &lt;period&gt; gibt an, nach wel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it ein Update erfolgen soll. Defaultm��ig wird keine STATISTIK-Dat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. Der Defaultwert f�r &lt;period&gt; ist 30 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Statistik: "A2W_stik.txt","7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KOLL: "&lt;protokoll-path&gt;"[,"&lt;periode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rotokoll-path&gt; definiert, wo und unter welchem Namen die PROTOKOLL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elegt werden soll. PROTOKOLL: ist nur bei QUARK-Boxen und MADNESS-Syso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ktiv. &lt;period&gt; gibt an, nach welcher Zeit ein Update erfolgen sol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m��ig wird keine PROTOKOLL-Datei erzeugt. Der Defaultwert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eriod&gt; ist 30 (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Protokoll: "A2W_prtk.txt","7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ONLINE: "&lt;wait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nn STAYONLINE: in der Parameterdatei gesetzte ist, wird nach vollbrach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eit der Benutzer &lt;wait&gt; sec. lang aufgefordert [HELP] zu dr�cken, u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 Terminalmodus zu gelangen. Mit [UNDO] wird die Verbindung sof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gebrochen. Ist STAYONLINE: gesetzt, so wird immer im Command-Mod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uscht (kein MausTausch/MTausch-Schnelleinstieg). Der QTausch-inter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teil emuliert VT52, VT100, ANSI und BASIS-108 Codes. Auto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aktiv, wenn &lt;rpar&gt; von RECEIVEZ: mit '[' und ']' ange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Stayonline: "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OWNLOAD: "&lt;downloadpath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 in welches aus dem Terminal-Teil mit Auto-ReceiveZ empfang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lan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BEGIN:    "&lt;commandlin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RINGING:  "&lt;commandlin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ERROR:    "&lt;commandlin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RMINAL: "&lt;commandline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EXIT:     "&lt;commandline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u gewissen Zeitpunkten werden die in &lt;commandline&gt; angegebenen Program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startet bzw. internen Kommandos ausgef�hrt. In &lt;commmandline&gt; k�nnen zw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llvertreter-Zeichen verwendet werden, nichtexistente Verzeichnis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den jedoch _nicht_ er�ffnet! "atBEGIN" startet vor der ersten Anwah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vorallem _vor_ der Auswertung der Transferliste(!); "atRINGING"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kommendem Ruf; "atERROR" bei Fehler nach/w�hrend einem CONN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tTERMINAL" startet _statt_ des QTausch-internen Terminal-Teils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tEXIT" unmittelbar vor QTausch-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interne Kommandos stehen zur Verf�gu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:&lt;label&gt;" ....................... Sprungmarke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drive&gt;:" ....................... macht &lt;drive&gt; zum aktuellen Laufwe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S" ............................ Schirm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DIR &lt;path&gt;" 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D    &lt;path&gt;" ................... setzt das aktuelle Verzeichn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AND &lt;commandline&gt;" .......... falls QTausch auf einer Shell l�uf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rd &lt;commandline&gt; an diese �berg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PY &lt;from&gt; &lt;to&gt;[ -a]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P   &lt;from&gt; &lt;to&gt;[ -a]" .......... kopiert eine Datei. Wird der option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Parameter '-a' angegeben, so wi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from&gt; an das Ende von &lt;to&gt; angef�g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 &lt;file&gt;[ -a]" 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M  &lt;file&gt;[ -a]" ................ l�scht Dateien. Mit '-a' werden a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f '?' und/oder '*' passenden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l�scht, sonst immer nur die ers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CHO ON|OFF|&lt;infotext&gt;" ......... Schaltet die Kommando-Anzeige ein/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zw. zeigt den Text &lt;infotext&gt;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........................... Abbruch des jeweiligen 'at???'-Bat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TO &lt;label&gt;" ................... Sprung zur Sprungmarke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PUT &lt;question&gt;" ............... Fr�gt nach der Antwort von &lt;ques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[NOT] EXIST &lt;file&gt; &lt;commandline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 Bedingte Ausf�hrung von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je nach dem, ob die Datei &lt;fil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stiert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[NOT] INPUT &lt;answer&gt; &lt;commandline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 Bedingte Ausf�hrung von &lt;command&gt; j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ch dem, ob die letzte INPUT-Antw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ich &lt;answer&gt; war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RE &lt;file&gt;[ -f&lt;find&gt;][ -t&lt;transfer&gt;][ -p&lt;path&gt;][ -g&lt;group&gt;]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 &lt;file&gt;[ -f&lt;find&gt;][ -t&lt;transfer&gt;][ -p&lt;path&gt;][ -g&lt;group&gt;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 zeigt eine Datei seitenweise 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ldschirm. Diese Datei kann a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�nger als der verf�gbare Speic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ein. Mit [Shift][Down]/[Up] kan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eitenweise vor/zur�ckgebl�tte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rden, mit [Down]/[Up] zeilenwe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t [Home] geht's zum Dateianfa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t [Ctrl]+[Home] zum Dateien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t [F] kann nach Textteilen gesu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rden. [G] zeigt die jeweils n�ch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undstelle. [T] sucht einen Dateina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elcher als GET:-Kommando in di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ransferdatei &lt;transfer&gt;  �bernom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erden kann. Und zwar mit [P] 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ownload aus dem  �ffentlic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mteil (PUBLIC:), mit [V] 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m pers�nlichen (PRIVAT:) und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G] aus einem Gruppenprogrammte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ROUP:). Das Zielverzeichnis und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. Gruppenname werden nachgefra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zw. mit &lt;path&gt; und &lt;group&gt; vorbele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Undo] beendet die Darstellu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KDIR &lt;subdir&gt;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D    &lt;subdir&gt;" ................. erzeugt ein neues Verzeichn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USE" .......................... wartet auf einen Tastendru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N &lt;from&gt; &lt;to&gt;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V  &lt;from&gt; &lt;to&gt;" ................ benennt eine Datei um bz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verschiebt" di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MDIR &lt;subdir&gt;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D    &lt;subdir&gt;" ................. l�scht ein Verzeichn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LEEP &lt;sec&gt;" 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  &lt;sec&gt;" .................... wartet &lt;sec&gt; Sekunden 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k�nnen insgesamt maximal 250 solcher Programmstarts oder Komman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ert werden. &lt;from&gt; bzw. &lt;file&gt; bei COPY, CP, DEL, MORE, MV, REN, 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TYPE k�nnen mit '*' und '?' teilqualifiziert werden - es wird dan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eweils die _erste_ gefundene Datei verwend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Die Liste mit den neu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# Programmen wird alle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Tage gepackt als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"FILES.ZIP" empfa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: "files.zip","3","new publi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Eventuelle alte "neu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Liste l�sc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DEL \temp\???-*.l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"FILES.ZIP" nach \temp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entpacken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STZIP.PRG -x files.zip \temp\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... und Archiv l�s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DEL files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Neue Liste an Gesamtli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"FILES.TXT" anh�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COPY \temp\???-*.lst files.txt -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Neue Liste am Bildsch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# ausgeben, Dateina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suchen und eventu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in QTAUSCH.TRF z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Download anfordern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XIT: "MORE \temp\???-*.lst -tQTausch.tr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# OUTFILE nach e:\in_out\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: "e:\in_out\outfile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Bei �bertragungsfeh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wird eine OUTFILE-Kop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OUT_ERR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rror: "COPY e:\in_out\outfile.zip e:\in_out\out_err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: "&lt;transfer-path&gt;"[,"&lt;keywordfile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ransfer-path&gt; definiert, welche TRANSFER-Liste verwendet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TRANSFER-Liste ist eine Textdatei in der definiert wird, wer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kommen bzw. welche Downloads get�tigt werden sollen. Die TRANSFER-Lis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Zeile f�r Zeile ausgef�hrt. Zeilen ohne g�ltige Kommandos werden dab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iert. Wurde eine Up/Download erfolgreich durchgef�hrt, so verbleib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se Zeile in der TRANSFER-Liste, beginnt jedoch mit Datum/Uhrzeit 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folgreichen Durchf�hrung und wird dadurch bei weiteren Aufrufen nic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r�cksichtigt. Bei fehlerhaften �bertragungen (z.B. Upload mit bere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erendem Dateinamen) wird ein entsprechender Vermerk vorgesetz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Zeile der TRANSFER-Liste definiert einen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: "&lt;filepath&gt;","&lt;info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path&gt; gibt an, wo die entsprechnede Datei (lokal) zu finden 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infofile&gt; spezifiziert eine Datei mit der Betreff-Zeile (1.Zeile) 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 Info-Text. Es werden jedoch nur maximal 5 Zeilen Info-Text verwend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e Zeilen 2-6). Die 1. Zeile dieser Datei wird bei Quark-Boxen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Betreffzeile' gewertet, bei MAUS und MADNESS-Systemen tr�gt diese Ze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Informationen zu Copyright, Programmtyp, Quelltext, 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riebssystem. Fehlen entsprechende Eintr�ge sind die Defaultwer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ublic Domain', 'Sonstiges', 'kein Quelltext' und 'ST TO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 haben folgende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: "&lt;file&gt;"[,"[&lt;path&gt;\][&lt;newname&gt;]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&gt; definiert welche Datei empfangen werden soll, d.h. unter welc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namen sie in  der Box liegt QTausch bearbeitet _keine_ mit '*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/oder '?' teilqualifizierten Datein. QTausch bearbeitet, im  Gegensat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u vorherhehenden Versionen KEINE DATEINUMMERN mehr! &lt;path&gt; gibt den Pf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, wohin sie gespeichert  werden soll. Ist &lt;newname&gt; angegeben,  wird di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i unter diesem Namen gespeichert (defaultm��ig wird jener verwend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er dem die Datei in der Box liegt). Zus�tzlich wird noch e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-Datei (Extension:  '*.UPL') erzeugt. Diese Info-Datei hat den selb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fbau wie &lt;infofile&gt; bei SEND: Es ist dadurch z.B. m�glich eine Date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empfangen und sogleich wieder an eine andere/n Box/UserIn zu vers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e Dateien k�nnen aus Programmlisten auch wieder entfernt werd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: "&lt;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SEND:', 'GET:' und 'REMOVE:' senden, empfangen und l�schen defaultm��i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/vom �ffentlichen Programmteil. Mit den Zeil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 ["&lt;defaultpath&gt;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:  "&lt;group&gt;"[,"&lt;defaultpath&gt;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: ["KEEPFILES"][,"&lt;defaultpath&gt;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:   "&lt;username&gt;[, &lt;username&gt;[, ...]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werden die entsprechenden �ffentlichen und privaten Progammteil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gruppen selektiert. Unter 'PUBLIC:' und 'GROUP:' k�nnen sowo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wie auch Downloads stattfinden, unter 'PRIVAT:' werden jedoch n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, unter 'USER:' nur Uploads akzeptiert. Es ist auch nur m�gli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ien an eingetragene User der angew�hlten Box zu versenden. Wird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and einer Datei an _mehrere_ User gew�nscht, so sind diese durch ",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ennt zu nennen. Bei Downloads aus dem privaten Programmteil, also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RIVAT:", werden diese Dateien bei erfolgreichem Empfang aus d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teil gel�scht, wenn die Option "KEEPFILES" nicht gesetzt is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defaultpath&gt; speichert Downloads ins angegebene Verzeichnis, sofer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: keinen &lt;path&gt;-Eintrag hat. Enth�lt ein selektierter Programmte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reits eine Datei gleichen Namens, so wird dies in der Transferlis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sprechend vermerkt. Ein solches "Duplikat" wird zwar kurzfristi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er einem tempor�ren Namen ("QT&lt;zufall&gt;.TMP") in den Programmte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f�gt, jedoch sofort wieder gel�sc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: "ST Allgemein"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3-01-05 22:10) SEND: "thisprog.prg", "thisprog.up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: "Franz Meier"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: "c:\texte.txt", "c:\texte.up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 "c:\st_progr\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: "some.zip", "this.z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rsten Zeilen werden ignoriert, da sie keine g�ltigen Vereinbar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halten (Das Upload ins Bin�rbrett "ST Allgemein" wurde bereits 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J�nner durchgef�hrt). An "Franz Meier" wird die Datei "c:\texte.txt" 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privater Upload gesandt, der Infotext findet sich unter "c:\texte.upl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Datei 'some.zip' aus dem �ffentlichen Programmteil soll empfang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und wird im Verzeichnis "c:\st_progr" unter dem Namen "this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peichert. Deren Infodatei findet man unter 'c:\st_progr\this.up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eywordfile&gt; verweist auf eine Liste mit Klassifizierungs-Schl�sselw�r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deren Codes bei den verschiedenen Boxtypen. &lt;keywordfile&gt; wird z.B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�r Uploads gebraucht, um der Box die richtigen Informationen �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hnertyp, Programmtyp etc. geben zu k�nnen. &lt;keywordfile&gt; ist ebenf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ilenweise aufgebaut. Defaultm��ig wird die Datei "QTAUSCH.KEY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Zeile gibt es einen Eintrag: "&lt;codes&gt;"[,"&lt;keyword&gt;"[,"&lt;keyword&gt;"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Betreffzeile, also die 1. Zeile von &lt;infofile&gt; wird mit jedem &lt;keyword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glichen. Bei �bereinstimmung (wenn zwei angegeben sind, m�ssen beide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einstimmen!) wird unter &lt;codes&gt; nachgesehen, ob ein Code f�r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spechende Box definiert ist. Die &lt;codes&gt; jener Zeile OHNE &lt;keyword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herangezogen, wenn es zu keiner �berinstimmung k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des&gt; hat dabei folgenden Aufba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id&gt;'['&lt;keystrokes&gt;']'[&lt;id&gt;'['&lt;keystrokes&gt;']'...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keystrokes&gt; wird mit '[' und ']' eingeklammert und definiert jene Zeich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he normalerweise per Tastatur eingegeben w�rden ('\r' und '\n' ste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bei f�r CR und LF). &lt;id&gt; ist ein Buchst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gibt bisher folgende &lt;id&gt;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'   Betriebssystem (MA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'   ProgrammTyp    (MA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'   Quelltext      (MA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  Copyright      (MA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'   Rechner        (MADN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  Schl�sselwort  (MADN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'   Gruppe         (QUAR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 "B[t]R[0\r]G[ST ALLGEMEIN]","TOS" ... sobald also in der Betreffze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e Buchstabengruppe 'T','O','S' vorkommt, wird bei Maussystemen d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riebssystem 'ST (T)OS', bei MADNESS-Systemen der Rech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0) Atari ST/TT' und bei QUARKs die Gruppe 'ST ALLGEMEIN' verwend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R�ckgabewerte von QTau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alle Aktionen konnten fehlerfrei durchgef�hrt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interne Fehler (AES, VDI, zu wenig interner Speich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fehlende/nicht gefundene bzw. fehlerhafte *.DAT oder *.Q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 &lt;login-redials&gt; oder &lt;error-redials&gt; wurden �bersch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: Abbruch durch U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Tips &amp; Tr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 ist so m�hsam in QTAUSCH.QTP jedesmal die Telefonnummer zu �nde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ich einmal von einer anderen, als meiner Heimatbox, saugen m�ch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g Dir doch mehrere QTP-Dateien zurecht. F�r jede Box eine and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chtig ist nur, da� alle in das selbe Logfile schreiben. Dann h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 alle Geb�hrendaten in einer Datei. Du kannst die jeweiligen QT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aufs Desktop legen und bei Bedarf �ber das QTausch-Icon zie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ausch startet dann nicht mit QTAUSCH.QTP sondern mit dieser QT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enn Du CAT-Benutzer bist, melde Dir doch QTAUSCH.QTP und/oder di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igen XYBOX.QTPs als "Infofile" an. Dann kannst Du diese Dateie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dern ohne CAT verlassen zu m�ssen. Das selbe gilt f�r die User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-Datei etc. Wie das geht? Einfach: Als erstes w�hlst Du in C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Men�punkt "Tausch"-&gt;"Infodateien" aus. Es erscheint eine Auswahl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n momentan vorhandenen Infaodatein. Unter "�ndern" kommst Du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u einer Eingabebox, wo du ein K�rzel (z.B. "TRF", eine Bezeichnu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z.B. "QTausch-Transferdatei") und den entspechenden Dateipfad ang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st. Wenn Du auf den Dateipfad klickst, kannst Du ihn mit Hilfe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auswahlbox auch suchen. Der Punkt "Maus-Infodatei" darf dabei 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angekreuzt werd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ch bin CAT-Benutzer. Wie installiere ich QTausch am best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T hat einen eignen Men�punkt f�r solche F�lle. Du w�hlst im Men�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tionen" -&gt; "Konfiguration" -&gt; "Terminal". Da kannst Du nun QTau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 dessen Pfad eintragen bzw. danach suchen. Unter "Kommandozeil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reibst du nun welche QTP QTausch zum tauschen  verwenden soll. D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nst hier auch mehrere QTP-Dateien reinschreiben. QTausch wird dan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hum all diese Boxen abklappern. Dabei mu�t Du aber nicht mit je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nen Tausch durchf�hren. Du kannst z.B. auch eine QTP f�r den F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stellt haben, da� Du alle 14 Tage eine aktuelle Fileliste ein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weitbox haben willst. Also mit 'Filelist: "XY.ZIP","14","New Public"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nichts weiter. QTausch wird diese Box dann auch nur alle 14 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ine T�tigkeit miteinbeziehen und Dir sonst mitteilen "T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to do ...". Das selbe gilt auch mit der Transferlist. QTau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eht bereits _vor_ der Box-Anwahl in der Transferlist nach, ob da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haupt g�ltige Eintr�ge drinnenstehen. Wenn da nicht's neues 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t QTausch diese Box gleich garnicht an! Du brauchst dann i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list nur mehr Dein 'Send:' oder 'Get:' setzen und QTausch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i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ch m�chte meine Filelisten unter dem Originalnamen bekommen, so wi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US sie schickt, also unter "A2W-41.LST". Ist das m�glic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Du brauchst Dir die Fileliste blo� packen lassen und das "Origina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chlie�end auspacken (am besten mit 'atExit: ...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ch m�chte, da� QTausch Uploads und Downloads nur w�hrend der Zeiten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m��igtem Tarif durchf�hrt. Ist das m�gli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Du kannst Dir 2 identische QTPs machen. Bei dem einen setzt D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ReducedTaxOnly:'. Dieses l�uft also zwischne 6h abends und 8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gens und enth�lt den 'TRANSFER:'-Path. Im 2. QTP setzt D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NormalTaxOnly:'. Dieses QTP l�uft also dann unter Normaltari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t schmei�t Du 'Transfers:' also r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Fehlermeldungen von QTau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's nothing to do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QTP-Parameterdatei enth�lt keine aktuellen Auftr�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o less Memo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urde zu wenig interner Speicher vorgefunden. R�ckgabewert: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't open '*.*'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Parameterdatei ('*.QTP') die Zeichenketten-Datei ('*.DAT') konn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unter dem angegebenen Namen gefun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 GUEST-Login now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RONG QTausch.DAT-Versi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STROYED string[n] in '*.DAT'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O LESS strings found in '*.DAT'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SSING string[n] in '*.DAT'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STROYED timout valu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e Zeichenketten-Datei ('*.DAT') wurde verst�mmelt oder enth�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enketten f�r eine andere QTausch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rong CHANNEL: or BAUDRATE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NNEL:' und/oder 'BAUDRATE:' enthalten ung�ltige We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ssing PHONE: USERNAME: or PASSWORD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HONE:', 'USERNAME:' und/oder 'PASSWORD:' werden ben�tigt und f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ssing SENDZ: or RECEIVEZ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Zmodem-paramete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NDZ:' und/oder 'RECEIVEZ:' fehlen oder enthalten ung�ltige Wer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path '*.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angegebenr Dateipfad existiert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) Disclaim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�bernehme keinerlei Haftung f�r etwaige Sch�den oder Folgesch�den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usammenhang mit QTAUSCH oder TEL_KOST. Jegliche Schadenersatzanspr�c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er Anspr�che auf Aus- oder Nachbesserung sind hiermit ausgeschloss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�bernehme keine Garantie �ber die Funktionst�chtigkeit der Program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besondere unter unterschiedlichen Hard- und Softwareumgeb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) Share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 &amp; Tel_Kost werden als SHAREWARE verbreitet. Der Vertrieb v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Tausch/Tel_Kost, auch �ber PD-Versand, ist ausdr�cklich untersag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Verbreitung durch Rechnernetze ist jedoch erlaubt und erw�nsch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                                                        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 Der Sharewarebeitrag betr�gt �S 300,-- (50 DM) zahlbar bei der /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�sterreichischen PSK (BLZ 60000), KtoNr. 78.109.380.      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_______________________________________________________________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sendet gleichzeitig auch eine pers. EMail an Peter Grobner @ A2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h bin an Bugreports, als auch an neuen Ideen, immer interess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m QTausch gut gef�llt und der oder die es regelm��ig ben�tzt, werden d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geb�hr nicht zu hoch erscheinen. Es h�ngt jedoch ganz von E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, ob Ihr die durch QTausch eingesparten Telefongeb�hren durch gesteiger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wieder wett macht :-)) (sieh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) Was Sie wahrscheinlich sonst noch brauch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T, Offline-Reader/Writer (Shareware, DM 50,-), erh�ltlich be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annes G�ttker-Schnetmann, Gasselstiege 458a, D-48159 M�n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Johannes G�ttker-Schnetmann @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FAST_SER, Erweiterter Treiber f�r die seriellen Schnittstell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Modem1/Modem2/Serial2) auf dem STE/TT/Falcon030, erh�ltlich bei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nz Sirl, Bischof-Adalbert-Str. 29, D-80809 M�nch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Franz Sirl @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SZRZ, Z-Modem Transfer-Tool (Shareware, DM 30,-), erh�ltlich be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A Software, Michael Ziegler, Jagdfeldring 16, D-85540 Haar/M�n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Michael Ziegler @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SMODEM, MODEM1-Beschleuniger/Patch (Spende, DM &gt;5,-), erh�ltlich be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un Scheutzow, Dresdener Stra�e 83, D-10179 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Harun Scheutzow @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AUGUTIL, Filelist-Archiver (Shareware DM 40,-), erh�ltlich bei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 R�ger, Tecklenburger Str.21, D-49525 Lengerich/West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Frank R�ger @ 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TZIP, Packer (Postcardware), erh�ltlich bei: Vincent Pome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llee Valery Larbaud, F-92260 Fontenay aux roses, Fr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Programme liegen, zumindest in einer Demo-/eingeschr�nkten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jedem besseren �ffentlichen Programmte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)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0.7�,   14.2.93 - Erste �ffentliche Testversion. Tausch, User/Filelis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tc.) und Downloads an MAUS-System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0.8�,    3.3.93 - M�glichkeit mit 'STAYONLINE:' nach dem Tausch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bleiben oder mit [Help] diese M�glichkeit ein 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eder auszuschalt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Geschlossener Zugang nur f�r MAUS-Sysops wird erkan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YSOP-Chat wird erkan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'%d' in Dateipfaden funktioniert jetzt richti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uspfeil wird abgeschalt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Uploadschl�sselw�rter werden �ber '&lt;keywordfile&gt;' exter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walt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ploads in MAUS-Boxen sollten nun funktionier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utodownload mit RECEIVEZ: wieder m�gli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N.U.D.E-Parameter werden wieder auf die urspr�nglic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rte zur�ckgesetz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Tausch mit MADNESS-Boxen geh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&lt;period&gt; kann auch in 'Stunden'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ahlwiederholungen werden je nach Anla� begrenz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nline-Aktivit�ten hoher Priorit�t kommen nun zuer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ausch-&gt;Fileliste-&gt;Infofiles-&gt;Transfers-&gt;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0.9�,   14.4.93 - Die N.U.D.E-Manipulationen werden nur mehr 'f�r d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fende Login' verstel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AUSCHDATUM: geht jetzt auch bei MAUS-Box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50 FILELISTs m�glich ("ALL/NEW PUBLIC/PRIVAT/&lt;group&gt;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ie *.UPLs sollten jetzt endlich richtig komm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ei Uploads k�nnen nun mehrere USER beschickt werd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50 EXECUTEs m�gli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kommender Ruf wird richtig behandel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Kosmetik bei der Wahlwiederholung, Ruf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er Bezugspfad f�r QTausch.DAT wird nun mittels shel_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mittelt. Ist dies nicht m�glich, wird das aktuel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zeichnis genomm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rste Versuche einer DOS-Portierung (mit X00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GEM-Oberfl�che (verschiebbare Statusbo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ogramm-Chain �ber Commandline ('-c' bzw. '/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nimal-Terminalemulationen (VT-52/VT-100/BASIS 108/ANS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STATUS funktioniert nun auch bei VT-52, VT-100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IS 108 und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0.95�,   4.5.93 - Stellvertreter-Zeichen in Pfadangaben beziehen sich n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f den Zeitpunkt des 1. Wahlversuchs, da aufgrund v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dials Differenzen zwischen 'atBegin:' und 'atExit: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ftreten konnt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'atBegin:' startet nun nur mehr 1x und nicht meh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 jedem Redi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GEM-Start nun auch bei einer '*.GTP'-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ahlweise CoNnect-kompatibles LOG-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ransfer-Abbr�che (File gibt es bereits, User/Grup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bekannt) werden nun auch im LOG-File vermerk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euer Parameter: 'CONNECTDELAY: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ateidatum/Zeit von 'FILELIST:'-Dateien werden w�hr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at???:'-Aufrufen gesichert und ver�nderte restaurie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ei 'Redials' wird kein 'ModemInit:' mehr gamach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uch Rufnummern mit Sonderzeichen werden nun i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file richtig eingetrag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b nun 'positive' Fehlernumm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0.96�,  26.5.93 - Tauschdatum zerst�rt QTausch-N.U.D.E-Settings nicht meh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xed REMOVE-Bug bei Sysops und Gruppenchef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UBLIC:, PRIVAT: und GROUP: mit Default-Download-Path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eere Programmgruppen f�hren nicht mehr zu H�nger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ORE mit -f, -g, -p und -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euer �bergabeparameter -?&lt;inffil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oxname nun auch im Rufus-Logfile m�gli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Kein "STAY online" mehr w�hrend eines Schnell-Log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Das Restaurieren des Dateidatums/Zeit von Filelist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ktioniert nun auch bei AtEXI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Neuer Parameter NETCALL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Filelisten die w�hrend 'at???:' gel�scht wurden, werd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ch Dummy-Dateien mit gleichem Namen und gleic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idatum wie die urspr�ngliche ersetz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0�,  6.6.93  - Filelisten-Dummys haben nun die L�nge 1 (ASCII 1A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che Dummys werden von QTausch-COPY weder kopiert no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-a an eine bestehende Datei ange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1�,  27.6.93 - Die Anzahl der priv./allgem. Mitteilungen wird angezeig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lepath-Bug bei BIODATA-Netzwerken reparie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passungen an Maus V7.92o/beta (Upload/Rem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1.02�,  23.7.93 - MADNESS File-, Hitlist, Statistik, Download/Remo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lementie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US: Hitlist-Bug &amp; Remove-Bug korrigie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peicherbl�cke werden nun korrekt freigegeb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ransfer-Defaultpath-Bug behoben (UPL hatte keinen Nam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2 neue Channels: MODEM und MODEM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ggbuch-Bug bei "Nausnetz l�uft" und "nur f�r Sysop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hoben (schrieb kein "End of QTausch"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Im Logfile kommt nun die CONNECT-Baudrate nach d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fonnummer (damit kommt nun auch GILB zurech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tartAt: geht jetzt wieder; Neu: "REPEAT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***ACHTUNG*** Defaultm��ig wird nun nach QTAUSCH.QT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t QTAUSCH.INF gesuch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ateialter nun wirklich tageswei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3�,  16.8.93 - Info-Eintrag bei Uploads funktioniert wieder korrek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euer Parameter &lt;lenght&gt; bei TIMERSTAR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eue Parameter NORMALTAXONLY: und REDUCEDTAXONL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ug bei '-?&lt;qtp&gt;' behob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&lt;init-commands&gt; wird bei Login-Timeout wieder gesend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nfofile-Alter nun wirklich tageweise (Uhrzeit bleib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ber�cksichtigt) au�er es wurde in Stunden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4�,  3.10.93 - Bug beim ZModem-Aufruf behob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QTausch ist nun nur mehr als *.PRG startba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pload-Infos sollten nun nicht mehr verst�mmelt werd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serlisten sollten nun wieder l�nger als CR/LF se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ODEM2 und SERIAL2 sollten nun funktion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5�, 11.10.93 - QTausch l�uft nun endlich mit MODEM2 am Fa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1.06�, 25.10.93 - Neue 'at???:' Befehle: ECHO, EXIT, GOTO, INPUT u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[NOT] EXIST|INPUT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euer QTP-Parameter AUTO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   __   ____   __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\\_/ \\_/   \\_/ \\_/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// \_// \___// \_// \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wickelt wurden QTAUSCH und TEL_KOST mit Pure-C auf einem 520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fger�stet auf 2MB), TOS 2.06 und einer Seagate ST1344A (AT-B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  ___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\\/  \\/ 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\_//\__//\_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Dankesch�n geht auch noch an Bernhard Rems@A2W, Wolfgang Drechsler@A2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bert Fortelny@A2W, Frank R�ger@OS und Donald Bork@A2W f�r's teste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raten, best�ndig nachfragen, die "k�nnte man nicht einfach"-Frag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, und, und 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 /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taktadresse:                     \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Grob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fenstr. 39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-3500 Krem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usNet: Peter Grobner @ A2W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verbin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terr. Postsparkasse (P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Z 60000, KtoNr. 78.109.3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                                            \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Jedenfalls viel Spa� am ausprobieren &amp; entdecken ...  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_______________________________________________________//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