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 _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     ___   _         //   /  __   ___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\     //    //        //  _/  // \ //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   //_   //        //__/   //  / \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\   //    //        //  \   //  /   \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 //__  //_______ //    \  \__/ __//   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                      \/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Vers. 1.7� vom 6.6.1993  /\  (c)by Peter Grobner @ A2W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__________________________// \___________________________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Allgemein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"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_KOST berechnet die Telefonkosten von Mailbox-Verbindungen anhand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tokollierten '*.LOG'-Dateien. Es werden dabei LOG-Dateien von QTausch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ufus und CoNnect unterst�tzt. In einer Parameterdatei TEL_KOST.INF wir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stgelegt, wie viel eine Geb�hreneinheit kostet, welche Telefonnumm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elche Tarifzonen fallen und an welchen Tagen ein erm��igter Tar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rechnet wird, da diese Feiertage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Die Parameterdatei QTAUSCH.IN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"""""""""""""""""""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�HRUNG: "&lt;w�hrung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&lt;w�hrung&gt; wird die W�hrungsbezeichnung festgesetzt (max. 4 Zeich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�hrung: "�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ULSGEB�HR: "&lt;impulsgeb�h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e Post verrechnet die Telefonkosten nach Impulsen. Es werden z.B. in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sterreich bei Ortsgespr�chen momentan alle 72 Sekunden 80g verrechne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&lt;impulsgeb�hr&gt; ist der Betrag f�r 1 Impuls einzutr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ulsgeb�hr: "0.80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IF: "&lt;nummer&gt;","&lt;normal&gt;","&lt;erm��igt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 nach Geb�hrenzone unterscheidet sich die H�ufigkeit der Geb�hrenimpul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h. je weiter weg telefoniert wird, umso h�ufiger wird 1 Impuls (zu 80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rechnet. Im Telefonbuch stehen die leichter zu merkenden Tarife p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spr�chs/Modem-Minute. Unter &lt;nummer&gt; also bitte die Zonenvorwahl, u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normal&gt; den Normaltarif (8-18h) und unter &lt;erm��igt&gt; den erm��igten Tar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18-8h + Sa/So/Feiertag) eintragen. "" trifft f�r jede Nummer/Zone zu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he sonst nicht in der Liste vermerkt ist (=Ortsgeb�h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if: "0222","4.00","2.75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IERTAG: "[&lt;jahr&gt;]&lt;monat&gt;&lt;tag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 der Feiertage, an denen die Post einen erm��igten Tarif verrechn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i unbeweglichen Festen wird nur &lt;monat&gt; und &lt;tag&gt; angeben. Beweglic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ste m�ssen als &lt;jahr&gt;&lt;monat&gt;&lt;tag&gt; a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iertag:   "0501" -- 1.Mai / Tag der Arbe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iertag: "930412" -- Ostermontag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DELAY: "&lt;sekunden&gt;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rmalerweise brauchen Modems einige Sekunden bis sie sich auf di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bindung mit einem anderen Modem synchronisiert haben. Da diese Zeit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n LOG-Datein meist nicht erfa�t ist, kann die in der LOG-Datei erfa�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eit um die unter "ConnectDelay:" angegebene Anzahl Sekunden erh�ht werde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�heres siehe in QTAUSCH.DOC unter "CONNECTDELAY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Delay: "1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Aufru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_KOST l�uft sowohl als TOS-, wie auch als GEM-Programm - je nachdem, o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als *.TOS bzw. *.TTP oder als *.PRG bzw. *.GTP gestartet wi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gende Parameter k�nnen �bergeben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_KOST &lt;logfile&gt; [[&lt;date&gt;] &lt;date&gt;] [&lt;Parameter&gt;[ &lt;Parameter&gt; ..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h oder -? ....... Zeigt eine Hilfestellu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i&lt;inffile&gt; ...... Pfad der *.INF Datei (Default: 'TEL_KOST.INF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y&lt;year&gt; ......... Die Datumeint�ge des Logfiles beziehen sich auf &lt;year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o&lt;outputfile&gt; ... Ausgabe nach &lt;outfile&gt; (Default: CON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date&gt; kann dabei folgenderma�en angegeben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tt.mm.[19]yy', 'ttmm[19]yy', '[19]yy/mm/tt' oder '[19]yymmt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z.B. '1.2.93', '01021993', '93/2/1' oder '930201'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ine negative Datumangabe (z.B. '-3') bedeutet 'vor N Tagen'also hi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.B. 'vor 3 Tagen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m��ig wird &lt;inffile&gt; als "TEL_KOST.INF" im aktuellen Verzeichn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sucht. Als &lt;logfile&gt; wird, wenn keines angegeben ist, im aktuell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zeichnis mit der Maske "*.LOG" eine LOG-Datei gesu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e Ausgabe von Tel_Kost kann mit einem Tastendruck angehalten werde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einem weiteren Tastendruck wird sie fortgesetz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Disclaim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h �bernehme keinerlei Haftung f�r etwaige Sch�den oder Folgesch�den 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Zusammenhang mit QTAUSCH oder TEL_KOST. Jegliche Schadenersatzanspr�c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der Anspr�che auf Aus- oder Nachbesserung sind hiermit ausgeschlosse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h �bernehme keine Garantie �ber die Funktionst�chtigkeit der Program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besondere unter unterschiedlichen Hard- und Softwareumgebunge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