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documentation for samsterm.ac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sterm.acc is the accessory version of Samsterm. This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a vt52 terminal and has some nice features like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on hosts that support full scree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ports a phone directory with up to 24 entries. When you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it will keep redialing until it gets a conn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with a tune. This can be useful in modem progra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dialing. The phone directory is a text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amsterm.dat' and samsterm.acc will look for this file at boot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boot disk. This is a straight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y be edited with any standard text editor or word process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a non-document mode. The structure of the data file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dialing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etter dialing string followed by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4 entrie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etter description followed by 15 digit sequence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ollowed by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term will index these phone numbers by the letters 'a'-'x'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include such an index in the descriptio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exactly. You will probably need to pad the numb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your modem ignores (like spaces), but if you use spa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strings ar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other features are obvious from the help menu. If not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hold of the program version which has slightly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as shareware. I've put a lot of time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it quite a bit I'd appreciate it if you'd send $5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3 Wenatche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Cajon, Ca. 9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going to get rich with this, but it will spur me on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 versions out as shareware. Xmodem is plann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program around to friends and user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file together with samsterm when you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: This program was put together with the Megamax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most entirely inline assembly cod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 note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ome code to the UNDO-Disconnect command so it test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if it is locked up due to spurious garbag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set the serial port. This code was written by Martin Mi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uck would have it my serial port hasn't locked up since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, so I'm not sure whether or not it really does unlock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bug report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Stree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