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odem Batch Transfe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2.0, 3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B. Chiq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is released into the public domain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Copyright 1985 by OSS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uns in medium and high resolutions only and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SS Personal Pas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tty simple desk accessory, but if you call FoReM ST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Flash to do so, you are missing out on the 'better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ethods.  A very nice one is Ymodem Batch.  You simpl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want to receive, then select Ymodem Batch downlo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will send them all, and the receiving termina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on your disk with the same names as on the BBS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 Batch is a nice way to D/L files (you can only D/L using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with this accessory.  It WILL NOT do regular Ymodem!)  FoReM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_many_ other transfer methods, and to get the mos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 ST BBS you should use ST-TERM.  This is especially tru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HST modem, as the Fmodem Batch file transfer method is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with the HST than Ymodem Batch, and the new version of FoReM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-Term have SEAlink file transfer protocol, which should b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file transfer speed for HST modems and callers using PC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s I said, Flash (which seems to be the terminal program of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t of users) does not support Ymodem Batch.  Until now that i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oot your ST with YBATCH.ACC you will see the item Batch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ded to the Desk drop-down menu.  First - how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if you should accidentally select it or just need to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.  Press the F1 key while holding Shift down and wai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bell.  You should also see the message that it is abor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hear the bell ringing (once/second) press ANY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r favorite FoReM ST BBS.  (I know you must have on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BBSs use FoReM!)  You can use any terminal program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desk accessory, or, in a pinch you can use the VT-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to call the BBS.  When you are in one of the file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, type a B to enable Batch file selection.  This is impo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esk accessory will not do normal Ymodem D/Ls!  The BB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that the batch mode is enabled.  If it tells you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it again as it was already on.  Now list the files.  (Don't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ist to be able to mark the files for batch D/L.)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ne file description at a time and if you want to D/L it type a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it for batch D/L.  If you don't want to D/L it, press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next file.  (The N for next is not required as Nex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)  When you are ready to D/L the files selected (1 to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depending on the system set-up) go back to the main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receive batch files will vary depending on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eM on the BBS you are connected to.  If calling a FoReM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ing a version of 1.12 or earlier you select Y, for Ymodem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/L.  If calling a BBS using 1.13 or later, you select T (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) and wait until it then shows you a sub-menu where you type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modem Batch.  When the BBS says it is ready to send, 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to get to the capture window.  Now select the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desk accessory.  The first window you see will ask you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path for the files to be saved to.  First enter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the file(s) to be saved to other than the roo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an incorrect path name or a path not on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the file will be saved to the root directory. 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o save to.  The choices are from A to F, depending on th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onnected.  The default drive will have an enlarged b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by pressing RETURN.  Once the drive/path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made the transfer will begin.  Sit back and rela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will handle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ll be saved with the name as they were on the BBS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 is on the destination drive it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.  If you run out of room on the disk or if there is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e D/L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files selected have been received the bell will ring 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tervals until you press ANY key.  The desk access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and you will be back 'live' in the capture window of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using Flash of course).  Press the right mouse button agai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at up to 9600 bps using Flas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RS-232 buffer.  I did a test at 9600 bps using the VT-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and it DID NOT work properly as it lost some of the in-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each block and would time out.  If you use 9600bps then get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.  It will allow you to use other file transfer method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Ymodem.  If you are a registered user of ST-Term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get an updated copy from Matt's BBS at 1-617-620-0903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believe_ he has the same up-date policy for ST-Term as he h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 ST BBS.)  If you do not have ST-Term it can be ord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net Systems at 1-617-626-1388.  You are assured of getting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if you order it direct from Com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th the VT-5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T-52 emulator accessory, set up the RS-232 parameters (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etc) and then call the FoReM ST BBS.  Mark your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and when you get the 'Ready to send' cue, exit the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F1 while holding Shift down.  Now select the Ymodem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and make the same drive/path selections as f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with Flash, described above.  When completed,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desktop and then re-select the VT-52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transfer at any point, press &lt;SHIFT F1&gt;.  I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ck in your terminal mode the BBS is not responding,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 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1 will now D/L files that have the underscore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has also been modified and tested on a non-FoReM ST BBS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) that has Ymodem Batch and should work now on all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modem Batch option.  Aborting if there is a write error h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, as well as the abort sequence being modified so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type a &lt;CONTROL X&gt; after aborting a D/L.  If you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FoReM ST BBS and D/L using Ymodem Batch and the BBS does no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ze with the name you should see ???? as the fil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saved with the padding added to the end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 The block count in the accessory is also set to matc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 ST BBSs send, and may show too low if non-FoReM ST BB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but it will not affect the D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for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heart' of the program was completely re-written to streaml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ed it up a little.  There were a few changes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being able to select the drive and path to save to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key was changed from Undo to F1, and you must hold the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hen pressing F1 for it to abort.  This was changed as I fel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little too easy to accidentally hit the Undo key and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.  The previous versions would not D/L files with a '-' (hyph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ame and this one will.  Files larger than 255 Ymodem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bort at block 256 in the previous versions and that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.  The file buffer size has been increased to 6K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ave to save to disk every 6 bloc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accessory and that it makes your mode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pleas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Chiq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, Atari-O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2) 592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 - D.CHIQ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- 71336,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 - DCHIQ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IS a PD program, however I have had a few (just a f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ay they really appreciated it and would like to contribu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omething for my efforts.  As I am _still_ unemploy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it helps and is much appreciated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$5 or so, you can send i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Woodbi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aha, NE  68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