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SS UUEncode/UUDecode 4.5         Electric Storm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MultiTOS COMPATIB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Copyright 1993, Michel Forg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 UUEncode/UUDecode 4.5 will allow you to convert bin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, or return ASCII text files to their origi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on earth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 answer is simple; when computer networks such as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, no provision was made for exchang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fill this gap, UUEncode &amp; UUDecode were creat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a long time ago, not much has changed.  The network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files to be transmitted in an ASCII format, and peopl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UUEncode &amp; UUDecode if they want to exchange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hould you use this version instead of one of the other 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currentl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four good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PEED - ESS UUEncode/UUDecode is much faster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ing programs that I have tested. 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is as much as 350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APPEARANCE - ESS UUEncode/UUDecode uses GEM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are given a nicely formatted progress displa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the output file, the input file,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 the source and destination path, and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er that indicates how much of the curren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).  Since it is a GEM program, you can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k accessories at any time, and set your o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-down menus.  ESS UUEncode/UUDecode uses NON-MOD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alogs and NON-MODAL alert boxes, so you can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ories even while inside a dialog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COMPATIBILITY - While UUEncode &amp; UUDecode have remained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, the Atari ST has not.  ESS UUEncode/UUDe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r the ARGV command line standard that Atari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.  It also has support for the Mark Williams C 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tandard, and the default command li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older 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ESS UUEncode/UUDecode has more options than any othe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ecoding program available for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-=-=-=-=-=-=-=-=-=-=-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different ways to use ESS UUEncode/UUDe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method of use is to simply run the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enu bar to select the options you want, and init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or deco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, you may want to install UUCODER.PR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tion.  Make sure that the "current directory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P WINDOW_ or the program will not be able to locate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configuration file, or the files to be processed.  Also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 TOS 1.2 does not handle installed applications cor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to edit your DESKTOP.INF file (add the full path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ODER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get especially fancy, you can install UUCOD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esktop as an icon.  This allows you to proces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f files at one time.  Simply select th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and drag them over to the UUCODER icon.  ESS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_automatically_ decide whether each file in the bat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ded or deco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options that can be set to control how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/UUDecode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Include Paths - This allows you to tell ESS UUEncode/UUDe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place only the filename (filename.ext)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d file(s), or to place the entire pathnam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other programs of this nature seems to be full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prefer having only the filename (since that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to be if you plan to distribute your encod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ith different system configurations to de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Select Target - This option allows you to choos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 (must be both) for a UUEncode/UUDec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mainly for floppy users who want to deco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isk or a secon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pecify Segments - This option tells ESS UUEncode/UUDe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he user for the name and location (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) of each piece of the file to be UUDecod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inly be of interest to Hermes UUCP users, who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copy messages out of their news directory, and then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renaming th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Segmentation - An encoded file can be broken into pie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utomatically joined together when being deco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it easier for UUCP mailing software.  You can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t sizes,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K N O W L E D G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Steve Wells for supplying me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UCODER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Steve Yelvington for writing UUCODER, an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lso like to thank Ian Lepore, who wrote the HSC "C"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mFast, two programs which made the development of 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/UUDecod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de every effort to ensure that these programs are bug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does not mean that they are.  If you use these programs,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 I will not accept responsibility f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data loss, or any other unforeseen consequence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N T A C T I N G   T H E   A U T H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contact me with bug repor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you can do so through the following addresses (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mforget@elfhaven.ersys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s@PU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Net:  Lord Chimara @ 100:3/0  (Temple Of D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:  Lord Chimara @ 90:220/3 (Temple Of D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:  Lord Chimara @ 51:710/0 (Temple Of D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ET:  Michel Forget @ 236     (The B.E.A.C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 Michel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45-1503 Millwoods Roa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6L 4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 O S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incerely hope that you like and use this program.  It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distribute it any way you please, so long as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remain unmodified and unseparated.  If there are enough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the source code for these programs to comp.sources.atari.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duct, you should take a look at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lectric Storm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EW NEW NEW! - MasterBrowse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Browse is an excellent GEM text file viewer absolutely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eatures!  MasterBrowse can have a virtually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open at one time (subject only to the limits of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extensive searching features (case sensitive or case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or backward, current position or top of document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host of powerful printing features (page headers, pag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s, page descriptions).  Every single window has a set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rks (which can be loaded and saved at will), a se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s (which can be used to save a block to disk, print a block,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ock, or expand a block into a separate window).  MasterBrow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Browse can interface with virtually any decompression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space on your system by storing your tex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MORE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Browse uses raster copies, for flicker-free scroll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, and can use GDOS fonts for MasterBrowse text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a brief list of the things this program can d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get this program, you can download it from your lo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system, FTP site, or pay service.  If you want th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(smaller, faster) then you can send $15 to me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"CONTACTING THE AUTHOR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" source code for MasterBrowse is available as well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ble fee.  Contact the author for more details.  Users wh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nation also receive AutoDate, a program that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date with virtually no effort on the part of the user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down the SHIFT key once a day, and the date will never b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A notepad desk accessory and a demo of ShadowTerm II (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ritten by Electric Storm Software) are also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Michel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lectric Stor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ptember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a number of versions of this program.  To save spac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since the last public release are listed he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 version other than the last public release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the entir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 UUEncode/UUDecod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program was not closing (or opening) the VDI workstation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some systems to crash, and prevented TT systems from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dialogs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 UUEncode/UUDecode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stack size was not large enough to handle many-segment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only became a problem with really _huge_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 UUEncode/UUDecode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program did not work properly when the user tried to op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n the system would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resource file has been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 UUEncode/UUDecode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re is a bug in TOS that prevents ESS UUEncode/UUDe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its configuration file if it is run from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resides.  If you have a desktop that allows you to pas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an application (TeraDesk/NewDesk), you can solv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"C=filename.ext" (where filename.ext is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 to the list of fixed arguments to pass.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/UUDecode will immediately load and process the nam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this argument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plex filenames are no longer truncated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 all previous versions of this program (even the vers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e), there were serious file handling bugs.  These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in this version.  ESS UUEncode/UUDecode now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explicit destination path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COMM\FOO.LZH ==&gt; D:\COMM\FOO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licit destination path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COMM\FOO.LZH ==&gt; E:\USER\PATH\FOO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situations, the output file(s) will contain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as if the output file(s) were being written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source file.  This means that even if you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destination path, the output file(s) will contain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 644 D:\COMM\FOO.LZH" and "include D:\COMM\FOO.uab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 644 E:\USER\PATH\FOO.LZH" or "include E:\USER\PATH\FOO.U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can be avoided by de-selecting "Include Paths"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the output file(s) to have lines like "begin 644 FOO.LZH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nclude FOO.U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program now has a message window!  This was added so that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ailed, multitasking would not be interrupted by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ppearing on the screen.  It also can be useful for show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last few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program can now be told to prompt the user (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) for the name of each piece of a file to be decod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emely useful for Hermes UUCP users, who (until now) need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s of a file to be decoded out of their news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bug has been corrected;  previously, if the user ran the program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teractively) and tried to decode a file that was not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SS UUEncode/UUDecode would complain that there was no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gment.  Now, it checks the "include" line to see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.  If there is no path delimiter (\) in the "include"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next part in the same path that it found the first pa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th delimiter, the filename in the "include" lin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re is a new command line option; "-gemini" prevents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nflicting with ESS UUEncode/UUDecode (system crash).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adding "-gemini" to the command line transparent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MUP script has been placed in this archive.  Simply install the .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s an application instead of UUCODER.PRG (and be sur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e .MUP script so that it knows where to find UUCODER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t the following two Gemini application controls; "it is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" (this will prevent Gemini from playing game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) and "close all windows on startup" (this will prevent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ning the Console Window to execute the script).  Wh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this entire process is transparent to the user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el user, you should use the following lin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uux 'LOCATION_OF_UUCODER.PRG -gemi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eed the .MUP script, since this line doe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 This is _not_ a problem with Gemini.  The Heat 'n' Serv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has a corrupted startup module.  When there is a new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problem, none of this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 UUEncode/UUDecode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stupid, stupid, stupid message window has been removed!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a few systems, and even when it did work it took up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ortion of the screen.  It has been replaced with NON-MODA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so the system will still be able to multitask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resource file has been resorted, since strange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on some systems with regard to the order of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