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V E R E S T     -    der einfach(e/geniale) GEM Text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alle 68er Ataris (alle Grafikkar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Angaben ohne Gew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Dateien und Dateifor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Der Start von EVER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e Men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nderung der Tasten fr die Men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weitere Tasten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AV_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Das unvermeidliche 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arewareprinzip und Vertriebsbeding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E I N L E I T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 ist ein Texteditor, der dazu dienen soll, unformatier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genannten ASCII-Text einfach zu erfassen und zu verndern.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rd zum Beispie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Programm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Schreiben von Texten zur weiteren Formatierung durch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me ( TeX oder Calamu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Schreiben von Texten fr die D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ndern von Programm-Konfigurationsdateien, die im Text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Schreiben von Batch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PRG hat folgende Leistungsmerk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ft auf allen Atari-Computern mit allen Grafikkarten (au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Niedrig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320*20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st fr GEM-Verhltnisse schnell (vor allem mit Bli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Nachlaufen des Cursors oder hn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ormale Standard-GEM-Oberflche, daher keine Um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kommandos kompatibel zum TurboC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und textbezogene Cursorposition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st vollstndig ber die Tastatur bedienbar (inklusive Dialog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rvorzuheben ist die Online-Blockmarkierung ber Tastat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laubt die Benutzung von nicht proportionalen GDOS-Zeichenstz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dieses installi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eils dynamische Speicherverwaltung: lt anderen Progr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 freien Speicher brig - Ntzlich fr Accessorie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. Wird ein Fenster geschlossen, so wird der von dies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e Speicherbereich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rd - Tabula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lipboard-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t das Turbo-C Helpaccessory (auch 1ST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arbeitet bis zu 10 Texte, falls soviele Fenster zu Verf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en. ltere TOS Vers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och nur 7 Fenster verw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jemand TOS 1.04 oder neuer hat, und 10 Texte gleichzei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 will, kann ich ihm das Programm WINX von ST-454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pfehlen, das die Anzahl der Fenster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WINX2 ist sogar die Bedienung von Fenstern im Hintergr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ldcards beim Suchen und beim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xt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rzel (hnlich wie im Texteditor q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Dateien und Dateifor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verest lassen sich Standard ASCII Dateien bearbeiten. Das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, die lediglich Text enthalten, so da man sie sich auch g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 vom Desktop aus ansehen kann. Das Zeilenende wird dur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mit dem Code 10 oder durch die beiden Zeichen 13,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. Die maximale Zeilenlnge ist 300. Aufgrund inte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ebenheiten kann man mit Everest keine Dateien verarbeiten, d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mit dem Code 0 enthalten. Diese Zeichen mssen umgewand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siehe dazu EINSTELLUNG/ DIVER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Arbeiten mit Everes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an lediglich die Programm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PRG. Jedoch lt sich Everest mit Hilfe folgender Dateie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figurieren, da er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lichen Bedrfniss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e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Die INFO-Datei EVEREST.IN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wird von Everest angelegt, wenn man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/ SPEICHERN die aktuelle Einstellung abspeichert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atei werden alle Einstellungen abgespeichert, die ma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Einstellungsmen vornehmen kann, sowie einige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uchen und Ersetzen Dialoges und auch die Druckereinstell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werden auch die Koordinaten der Fenster abgespeich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timmen, wo ein Fenster nach dem ffnen erscheint.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erden Informationen darber, welche Dateien ge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 sind. Dazu gibt 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Die Textli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Textliste ist eine Standard-ASCII Datei, die man auch g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e mit Everest erzeugen kann. Sie soll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ung .LIS haben. In ihr steht in jeder Zeile ein Dateinam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m Pfad. Falls Everest eine Textliste abspeichert, werd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lle Dateinamen von gerade geladenen Texten g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rcksichtigt werden Texte ohne Namen. Hinte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folgen optional Cursorzeile/ spalte, x, y, Bre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 des Fensters bezogen auf 1000. Diese Parame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beginnend weggelassen werden. Falls Everest eine Textl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, werden diese Texte mit eventueller Berckschtig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Textkrzel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handelt es sich um Dateien, die Tipparbeit ersp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Eine Textkrzeldatei enthlt in jeder Zeile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, der folgendermaen aufgebau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ort, das am Zeilenanfang steht, bestimmt die Abkrzung.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nehmen wir an, wir htten in der Krzeldatei die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ehr geehrte Damen und Herren,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 man jetzt im Text die Escapetaste, und steht direkt vo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z.B. das Wort "Sehr" oder "Se" oder auch nur "S"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automatisch zu "Sehr geehrte Damen und Herren," expand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geschieht jedoch nicht, wenn vor dem Cursor "Sehr geehr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da ja das Wort vor dem Cursor entscheidend ist, und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 ja nur "geehrte".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bestehen nur aus Buchstaben, Ziff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em Unterstrich "_". Al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krzungen keine Klammer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enthalten, da diese ja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trennen. Auerdem werden Gro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buchstaben unterschieden, "s" fhrt also nicht zum Erfo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n mehrere Abkrzungen mit "S", und tippt man "S&lt;Esc&gt;"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Abkrzung genommen, die in alphabetischer Reihenfol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ste gefunden wird. Man mu also notfalls mehr Buchsta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en Anfangsbuchstaben einti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hat ma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 bestimmen, an welcher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im expandierten Text steht. Dieses wird durch die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sten rechts stehende Schlange "~" bestimmt. Lautet der Ein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Krzeldatei z.B. "writeln(~);", und tippt man "wr&lt;Esc&gt;"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dort anschlieend "writeln();", mit dem Cursor zwische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. Lautet der Eintrag "Schlange ~~", und tipp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chlange&lt;Esc&gt;", so hat man anschlieen "Schlange~", mit dem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m "~"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man jedoch eine Abkrzung haben, die mit dem expandiertem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Anfang nicht bereinstimmt, so kann man ein Gleichheits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Krzeldatei verwenden. Lautet der Eintrag z.B. "Anr =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ehrte Damen und Herren,", und tippt man "Anr&lt;Esc&gt;", so wird "An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"Sehr geehrte Damen und Herren" ersetzt. Mageblich is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Gleichheitszeichem ein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zeilige Textkrzel sind leider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Der Start von EVER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erest wertet die Kommandozeile aus. Daher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einer Shell heraus aufzurufen. Ausserdem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 veschiedene Dateien auf das Everest-Icon zu ziehen, die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von Everest geladen werden. Hinter einem Datei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optional Zeile oder [Zeile und Spalte] stehen, in di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nach dem Laden springen soll. (Die erste Zeile/Spalte ha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1. 0 wird als 1 interpreti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uchen der Datei benutzt Everest die GEM-Funktion SHEL_F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 wird aber auch der AKTUELLE "PATH"-Eintrag im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erden folgende Dateien untersu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Info Datei EVEREST.IN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"EVEREST" im Environment definiert ist, sucht Everest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Pfad seine Konfigurationsdatei EVEREST.INF. Das Be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vironmentvariablen macht man am besten in einer Batch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Kommandoshell, dieses lsst sich sehr gut mit MUPFEL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andteil von GEMINI verwirk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"EVEREST" nicht im Environment definiert ist, sucht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Info-Datei unter dem "PATH"-Eintrag und mit SHEL_FIND.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s nicht notwendig, da Everest im aktuellen 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Krzeldatei EVEREST.KR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n gleichen Orten wie die INF-Datei wird die Krzel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KRZ gesucht und eventuell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Textliste EVEREST.LIS sowie bergebene Textli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urch die Kommandozeile keine Datei geladen werden konn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Standard Text-Liste EVEREST.LIS an den gleichen O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EVEREST.INF gesucht, und gegebenenfalls ausgefhrt. Mehr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"Einstellung/Text-Lis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enau eine Datei mit der Extension .LIS bergeben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ls Standard- Textliste aufgefasst und die da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Dateien werden geladen. Soll beim Programmend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 Textliste automatisch gespeichert werden, so wi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rgebene Datei hinein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at folgenden Vorteil: Man kann mehrere Textlisten auf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liegen haben, bzw. Everest auf solche Text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lden. Schiebt man jetzt eine Textliste auf das Everest Ic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macht man eien Doppelklick auf die Textliste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mit dieser Textliste gestartet. Ist das Programm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 konfiguriert, so wird diese brgebene Textlist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so abgendert, da man bei erneutem Aufruf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liste wieder da weiter arbeiten kann, wo man auf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auch unter EINSTELLUNG/ TEXTLIS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re TOS-Versionen haben den Fehler, da SHEL_FIND immer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 sucht, auch wenn das Bootlaufwerk gar nicht A ist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umgehen, wenn man durch ein Programm im Auto-Ordn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, da vor dem Start von AES aktiv ist, richtig ab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r ist es, wenn man EVEREST.INF, EVEREST.LI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KRZ (notfalls mit Dateilnge 0) auf jeden Fall im 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wie EVEREST.PRG abspeichert, da sie dann beim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 werden, und so langes Suchen ent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D I E  M E N  P U N K 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ielen Tastaturkommandos sind Merkhilfen angegeben, die v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uten vielleicht albern erschein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um so besser hel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Kommandos sind desshalb schwer zu merken, da sie eine Abkr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englischen Kommandos sind. Fr diese Flle wird kein deuts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, da sich fr eben diese Flle wie z.B. "Laden einer Datei"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Control-O als Standard etabliert hat, und wer will schon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Programm neue Tastaturkrzel lern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man sich nicht an das Krzel einnert, kann man jederzei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in der Menzeile nach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u..........................(Control N   - Merke "Ne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neuer Text wird im Speicher angelegt und mit "ohne Nam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itelt. Erst beim Schliessen wird nach einem Dateinamen 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der Text abgespeich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fnen.......................(Control O   - Merke "Op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t ber die Dateiauswahlbox des Betriebssystems nach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- diese Datei wird dann als Text in den Speicher 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se Datei nicht im ASCII-Format ist, wird eventuell M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Nach dem Laden wird der Text initialisiert, dies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etwas da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inzuladen...................(Control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Cursorposition wird eine Datei eingefgt. Ist ein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iert, so wird dieser ers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.h. die Datei wird an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lockes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chliessen..............(Control U   - Tja, vielleicht "unopen"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Text verndert wurde, aber noch nicht abgespeichert wur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gefragt, ob dieses nachgehol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n....................(Control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 wird unter seinem Dateinamen abgespeichert, das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aber offen, so da der Text anschliessend weiter bearbei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n als................(Control M   - Schlecht zu mer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ach einem Dateinamen gefragt, unter dem der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erden soll, anschliessend kann dieser Dateiname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ktueller Textname verwendet werden. Ist ein Block markier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wahlweise der Block oder der gesamte Text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 wechseln.............(Control W   - Merke "Wechsel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nderes Fenster wird zum obersten und aktuellen 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nderte speichern..........(Shift + Control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genderten Texte werden abgespeichert. Texte ohne Namen blei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schlieen...............(Shift + Control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enster werden geschlossen. Everest verhlt sich dabei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en Texten so, wie es unter EINSTELLUNG/ PROGRAMM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ist ("vernderte Texte automatisch speichern", "bei je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en Text einzeln nachfragen" oder "Komplettabfrag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n......................(Control P   - Merke "Prin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 im obersten Fenster kann gedruckt werden. Vor dem Dru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noch die Drucker Einstellung verndert werden. Ist kei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, kann man nur die Einstellung verndern, ohne anschlieend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t sich ein linker Rand definieren. Auerdem kann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a nach einer bestimmten Anzahl von Zeilen Formfeed gedru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Der Atarizeichensatz unterscheidet sich vom gebruchlichen I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 vor allem dadurch, da das '' einen anderen Code hat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dazu, da Drucker das '' nicht richtig darstellen. Daher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in diesem Fall das Zeichen um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Block markiert ist, wird nachgefragt, ob nur dieser Blo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r gesamte Text gedruck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er Drucker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nicht mehr bereit, erscheint eine Warnb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aber weiterhin auf die Bereitschaft gewartet und dann a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 Stelle weitergedruckt, sonst kann man per Tastendruck abre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gut fr Drucker, die sich whrend des Druckens lnger als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 "Offline" 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kann man einstellen, ob nach dem Drucken ein Blattvorsch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ndet werden soll, was den Drucker dazu veranlat, das letzte Bl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in Everest eingebauten Druck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ind sehr sparsam, w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nicht ausreicht, dem sei das Programm IDEALIST von Christo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tholme empfohlen, mit dem man sehr komfortabel ASCII-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en kann. Es ist sogar mehrspaltiger Druck sowi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usschauende Seitenans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enden......................(Control Q   - Merke "Qui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genderten Texten wird so verfahren, wie es in EINSTELLUNG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 eingestel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erlassen des Editors ist auch mit Control + Nummern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, dabei gibt die Nummer der Taste den Returncode (0,...,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und alle Texte werden ohne Nachfrag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eventuell ntzlich fr Compiler- oder TeX-Shells, di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ngigkeit des Returncodes bestimmte Aktionen aus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ockfunktionen folgen dem Cut-Copy-Paste-Pri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versteht man 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sst sich ein Textbereich markieren, dieser wird dann in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Auf diesen markierten Textbereich lassen sich da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funktionen anwenden. So lt sich der markierte Bereich z.B.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enannten Zwischenspeicher kopieren. Diesen Zwichenspeicher ka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n beliebiger Stelle im Text 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en eines Textbere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mit der M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 Textbereich wird markiert, indem man die Maus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Anfang fhrt, die Maustaste gedrckt hlt und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fhrt und dort die Taste loslsst. Der markierte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nvers gekennzeichnet. Fhrt man mit der Maus 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rand, wird das Fenster entsprechend gescro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at man bereits einen Bereich markiert, so kann man mit erneu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, diesmal mit gedrckte Shifttaste, den Blockanfang/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an die Mausposition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och kein Block markiert, kann man mit Shift+Maustast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zwischen Cursor und Maus selek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acht man bei gedrckter Shifttaste einen Mausklick irgendw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ext und ist noch kein Block markiert, wird der Text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position und Mausposition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klick auf eine Klammer markiert von dieser Klammer an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entsprechend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n/schliessenden Klammer (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ter Mausklick zusammen mit der Controltaste oder Dreifachk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 einen Absatz. Dabei wird EINSTELLUNG/ DIVERSE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ERKENNUNG zur Rate gez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oppelklick auf ein Wort markiert das 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CHTUNG: Macht man einen Doppelklick in eine Zeile, die wi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 aufgebaut ist (siehe EINSTELLUNG/ FEHLERMELDUNGEN)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icht markiert, sondern an die entsprechende Fehler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mit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 Control-A wird der Anfang des Blockes gesetzt. Im weiteren Verl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ch zwar keine Buchstaben eingeben, aber der Cursor lss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 bewegen, wobei automatisch der bereits markierte Text in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 wird. Nochmaliges Control-A beendet diesen Mod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probieren!!). Das Besondere ist, dass alle Cursorbewegungen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Marke anspringen, Zeile anspringen und Shift/Control+Pfeil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m Selektionsmodus zur Verfgung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Tastatur und Maus-Selektion lassen sich komb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schneiden.................(Control X   - "X" sieht aus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c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rkierte Bereich wird aus dem Text herausgen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rausgeschnitten) und in den Zwichenspeicher gelegt. Falls k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markiert, wird die aktuelle Zeile herraus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pieren.....................(Control C   - "Merke 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rkierte Bereich wird in den Zwischenspeicher gelegt, ble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uch im Text erhalten. Falls kein Bereich markiert,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Zeile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fgen.....................(Control V   - "V" sieht aus wie Spi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Klebstofftu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ischenspeicher wird an der Cursorposition in den Text eingef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geklebt). Ist ein Block markiert, so wird der Zwischen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dieses Blockes eingefgt, der vorherige Block geh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EINSTELLUNG/ BEDIENELEMENTE lt sich einstellen, ob der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Einfgen marki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Block / Zeile.........(Control Y   - Stammt aus WordS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kein Bereich markiert ist, wird die aktuelle Zeile, sons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ierte Bere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aktuellen Zeile kann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 rckgngig gem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anfang..................(Control A   - Merke "Anfa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ht die Blockselektion ber Tastat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Control A ist man im Selektionsmodus, das bedeutet,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Cursorposition das Blockende markiert, whrend die Pos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Control A gedrckt wurde, den Blockanfang markiert. Diese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inversen Text markiert. In diesem Modus sind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positionierungsbefehle (wie Shift+Pfeil) g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elektionsmodus wird durch nochmaliges Drcken von Contro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natrlich nicht sinnvoll, diese Funktion mit der M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fhren. Sie steht lediglich der Vollstndigkeit halber und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Erinnerung im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matieren..................(Control Z   - Merke "Zeilenumbruc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Block markiert ist, wird dieser Block als ein Absa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. Dabei wird ein einfacher Zeilenumbruch durchgefhrt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lnge ist unter EINSTELLUNG/ FORMATIERUNG/ ZEILENL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. Der linke Rand wird durch die zweite Absatzzeile bestim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praktisch, da die erste Zeile eines Absatzes oft a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ckt ist als die anderen (z.B. bei numerierten Abstz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kein Block markiert, wird anhand EINSTELLUNG/ DIVERSE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ERKENNUNG versucht, einen Absatz an der Cursorpositio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. Dieser wird dann formatiert. Der Cursor steht anschlie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Ende des Abs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inks/Rechts Einrcken.......(Control J oder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Block markiert ist, kann er nach links oder nach re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ckt werden (Manuelles Einrcken). Der Grad des Einrck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unter EINSTELLUNG/ DIVERSES/ EINRCKEN festgelegt. Dies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m fr blockstrukturierte Programmiersprachen 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Konz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ur zeilenorientiert gesucht, das heit, da der Suchbegr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r das Zeilenende hinaus ge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uchen......................(Control F   - Merke "Find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ach einer Zeichenkette gesucht. Falls man mit Wild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will, kann man '*' als Platzhalter fr beliebige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gar kein Zeichen setzen. '?' steht als Platzhalter fr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s Zeichen. '*' und '?' lassen sich beliebig komb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: Sucht man nach "Abc*defg?hi*jkl"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cdefg1hi123jkl" gefunden, aber nicht "Abcdefghijkl". Eben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"Abc123defg1hi123jk456jkl" gefunden,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c123defg1hi123jk456j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allen anderen Dialogen bewirkt "Abbruch" hier ni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alle gemachten Einstellungen vergessen werden, sondern e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 nicht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iter suchen...............(Control G   - liegt neben "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"Suchen" gemachten Angaben werden zu einer nochmaligen S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. Gelangt die Suchfunktion an das Ende,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richtung umgedreht, aber es wird nicht weitergesucht, so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bei nochmaligem Control-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STELLUNG/ BEDIENELEMENTE kann eingestellt werden, ob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box erscheinen soll, falls der Begriff nicht gefun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lektion suchen............(Control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Teil einer Zeile markiert, so wird dieser i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che"-Dialogbox bernommen und diese wird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ichts markiert, so wird das Wort markiert, auf dem der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und ebenfalls erscheint die Dialog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man jetzt z.B. den Suchbegriff in einem anderen Text suc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 man lediglich "Abbruch", whlt den anderen Text an, und ru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 die "Suchen" Dialogbox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setzen....................(Control R   - Merke "Replac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ilt hnliches wie bei "Suchen". Gibt man bei dem Text, d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en Text ersetzen soll, ebenfalls Wildcards an, so we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Wildcards des Suchbegriffes zu Rate gezogen und an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er gefundene Text 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: Sucht man nach "Abc*defg?hijkl" und will das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nopqrstuvw*x?yz" ersetzen, so wird "Abc123defg4hijkl"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nopqrstuvw123x4yz" ersetzt. Ebenso wird "Abcdefg1hijkl"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nopqrstuvwx1yz"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zeln nachfragen" bedeutet, da vor dem Ersetzen der zu ersetz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markiert wird, und dann eine Dialogbox erscheint,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gefragt wird, ob der Text ersetz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"Abbruch" Knopf gilt das Gleiche wie bei "Such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iter ersetzen.............(Control T   - liegt neben "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ilt hnliches wie bei "weiter such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he zu Zeile...............(Control L   - Merke "Lin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ssende Klammer............(Control B   - Merke "Bracket/Brac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Cursor auf einer Klammer steht (ist der Cursor ein Stri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er links neben der Klammer stehen), wird zu der pass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n/schliessenden Klammer gesprungen, falls diese exis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nicht, 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ein War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uche Fehler...............(Control E  - Merke "Erro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Option kann man Fehlerlisten, die von Compilern gener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leicht 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 unter der sich der Cursor befindet wird darauf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ucht, ob sie einer der Musterfehlermeldung der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/ FEHLERMELDUNGEN gengt. Falls ja, so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Datei geladen und in die Fehlerzeile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Datei schon geladen, wird das Fenster nach vorne 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suche Fehler" kann auch durch Doppelklick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auf eine Zeile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he zu Marke...............(Shift   + Funktionstaste  - Merke: "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e wird aufgeSuch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tze Marke.................(Control + Funktionstaste  - Merke: "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e wird Controllier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sst sich eine von zehn Marken setzen, die mit der vorher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 wieder aufgesuch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Es wird versucht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n bei entsprechenden Einfge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- Operationen mit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untereinander..........(Alternate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enster werden untereinander an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nebeneinander..........(Alternate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gestaffelt.............(Alternate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 werden gestaffelt an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Aktuelles vol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......(Alternate 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eigentlich nur fr den Tastaturbetrieb interes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teht nur der Vollstndigkeit halber 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fgen....................(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modu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ippte Zeichen werden an der Cursorposition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rschreiben...............(Shift + 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modu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an der Cursorposition wird von eingetippten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m-Klemmbrett AN...........(Alternate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M-Klemmbrett wird fr die Blockoperationen benutzt. Dazu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der Klemmbrettpfad beim GEM angemeldet sein. Dieses m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jedoch nicht selbststndig, dafr sollte ein Hilfs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ndig sein (Etwa das Klemmbrettaccessory oder auch Gemini)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 des Klemmbrettes ist der Datenaustausch mit anderen Program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eses auch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Klemmbrettpfad dem GEM nicht bekannt, so benutzt Everes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, der in der Environmentvariablen SCRAPDIR steht. Dies ha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, da man den Klemmbrettpfad mit einem geeigneten Programm v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ordner aus setz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m-Klemmbrett AUS..........(Alternate L  - liegt neben "K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ischenspeicher fr die Blockoperationen befindet sich nun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speicher. Dieses ist natrlich schneller als wen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, das ja eine Datei auf der Harddisk ist, b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dienelemente..............(Alternate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ur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zwischen textbezogener und freier Curs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ierung whlen. Bei freier Positionierung lt s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ber das rechte Ende einer Zeile hinausbewegen,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bezogener Positionierung nicht. Beide Methoden haben ihre V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acht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lt sich die Darstellung des Cursors ndern. Sinnvoll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nur die Modusabhngige Darstellung, dabei wird nm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im Einfgemodus als Strich und im berschreibemodus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dargestellt. Der Cursor sollte blinkend eingestellt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man ihn schneller findet und damit er in der berschrei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von einem Block unterscheid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lt sich einstellen, ob in der Kopfzeile des Fensters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Cursorposition angezeigt werden soll. Aus Geschwindig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sgrnden wird diese Anzeige jedoch nur in einer "tippfrei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aktu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: Falls der Rollbalken (das ist die Anzeige 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rndern, an der man die Position im Text ablesen kann) nu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ause aktualisiert wird, hat man einen lei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svor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aloge: Dialoge lassen sich zentriert oder an der Maus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alogbox fr "Suchbegriff nicht gefunden": Fr Leute, die den Pure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or nicht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t sind, oder die den Warnton bei miglck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en nich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gibt es jetzt eine Alertbox fr den Fall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uchbegriff nicht gefun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Block nach dem Einfgen selektieren": Ist dies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, so bleibt ein eingefgter Block markiert, so d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 z.B. mit Blockweisem Einrcken weiterbearbeiten kann. Falls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etwas nicht vorhat, kann das Selektieren von eingefgte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rbeitsflu hemmen, da man sie dann immer deselektier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eichensatz.................(Alternate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GDOS installiert ist, lassen sich andere, jedoch nu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ortionale Zeichenstze einstellen (Das sind solche, bei 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Zeichen die gleiche Breite haben). Allerdings lt sich nur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 fr alle Fenster einstellen. Dieses ist vor allem da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zlich, falls man in den normalen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80x25 Zeich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Fenster darstellen will. Bei manchen Zeichenstzen gibt es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versen Darstellungen Probleme, das liegt meines Wissens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n, dass bei diesen Zeichenstzen irgend ein Wert falsch ges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Solche fehlerhaften Zeichenstze lassen sich mit dem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FIX korri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zu empfehlen sind die Gemini-Zeichenstze. Falls kein G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iert ist, lt sich lediglich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des Syste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es verstellen. Wird diese Dialogbox das erste 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, und sind viele Zeichenstze geladen, so kann es e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 dauern, da die Zeichenstze analysiert werden. Das ers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zeit beim Programm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Pfeile zur Auswahl des Namens und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Zeichensat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ch mit der Tastatur bedie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:  Cursor hoch/ru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 Cursor links/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UFSL installiert ist, wird dieser anstelle der eingeba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auswahl aufgerufen. UFSL bedeutet Universal Fontsele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elektor fr Zeichenstze steht hnlich wie ein Dateisele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Programmen zur Verfgung. UFSL ist ein PD-Programm von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ni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 macht der Aufruf von UFSL mit Memorypro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matierung................(Alternate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lassen sich die Tabulatorweite, der Zeilenumbruch sow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 Einrcken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eilenumbruch: Ist der Zeilenumbruch eingeschaltet, so wird, 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beim Tippen ber den rechten Rand hinauskommt, die 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rochen. Die "Zeilenlnge" legt den rechten Rand fest, d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Formatieren von Astzen von Bedeutun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tomatisches Einrcken:  "Automatisches Einrcken" bedeutet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Return der Cursor genau an der Stelle steht, an 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ige Zeile 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verses....................(Alternate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weises Einr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lockweisen Einrcken wird ein gesamter markierter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ckt. Das kann jeweils einen Tabulator weit oder eine An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Leerzeichen sein, aber auch eine beliebige Zeichenkette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ch bei einer grossen Anzahl von Zeilen am Anfang j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bestimmte Zeichen einfgen. Das ist z.B. fr Antworte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briefe interessant, bei denen Zitate des ursprng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es am Anfang jeder Zeile durch ein "&gt;" markiert werden. Ha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en alten Brief in einem anderen Text, kopiert man das Zit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igenen Brief und braucht dan nur noch Control-K zu tippen,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ist das Zitat markiert (dazu sollte "Block nach dem Einf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" angeschaltet sein, siehe EINSTELLUNG/ BEDIENELEME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bsatzerkennung: Hier wird festgelegt, wie Abstze erkann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ustzliches CR am Ende" bedeutet, da am Absatzende zustzlich C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Dieses zustzliche CR lt sich durch Shift+Return erzeu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jeden Fall wird diese Einstellung nicht besonders gut vo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 ist "kein Leerzeichen am Zeilenende". Das bedeutet, da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Zeile, die nicht die letzte Zeile eines Absatzes ist,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am Zeilenende steht. Nur die letzte Zeile eines Absat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kein Leerzeichen am Zeilenende. Everest formatiert Abstze 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se Konvention eingehalten wird. Benutzt man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kennung, mu man darauf achten, da unter EINSTELLUNG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VERSES "Leerzeichen am Zeilenen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ausgeschaltet ist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 die Absatzkennungen ja beim Speichern verloren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problematisch ist auch "Leerzeile trennt Abstze", weil man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 erkennen kann, wo ein Absatz zu End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 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ist darauf zu achten, da "Leerzeichen am Zeilenen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 ist, falls man Abstze anhand von Leerzeiche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n erkenn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icherheitskopie: *.BAK" bedeutet, da beim Speichern eines Tex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lte, bereits auf der Diskette bestehende Datei nicht einf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 wird, sondern sie wird vorher in eine Datei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m Namen nur mit der Extension BAK umbenannt. Dadurch ha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neben der aktuellen immer noch die letzt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icherheitskopie vorliegen. Die Extension BAK lt sich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Benutzer 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ullz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n "1.1 Dateien und Dateiformate" erklrt, kann man mit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Dateien bearbeiten, die das Zeichen mit dem ASCII Code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Diese Zeichen mssen fr Everest umgewandlet werden. "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Nullzeichen" beim Laden definiert das Zeichen, in das Null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wandelt werden sollen. Steht hier 32, so werden alle Null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Leerzeichen umgewandelt. "Code fr Nullzeichen" beim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ein Zeichen, das beim Speichern als Null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erden soll. Steht hier 0, so werden alle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ndert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man also Dateien mit Nullzeichen bearbeiten, und auch wieder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abspeichern, und wei man ein Zeichen, da nicht im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t, so kann man dieses Zeichen bei "Code fr Nullzeichen"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und beim Laden angeben. Nullzeichen erscheinen dann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en als das angegeben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meldungen..............(Alternate E - Merke "Erro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ist vor allem fr Programmierer interessant, den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kann man in Verbindung mit "Suche Fehler ^E" Fehlerlist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Compilern generiert werden, leicht bearbeiten. Jedoch sind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insatzbereiche de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Dialo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usterfehlermeldungen eingegeben werden.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latzhalter fr Dateinamen, Zeilennummer und Spaltennu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man einen Doppelklick in eine Zeile oder drckt Control-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rprft, ob diese Zeile wie eine der Muster-Fehlermeld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baut ist. Falls ja, so wird der Dateiname, die Zeilennummer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die Spaltennummer herausgelesen und an die entsprec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gesprungen. Ist in einer Musterfehlermeldung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 aufgefhrt, so wird in die erste Zeile d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rungen. Ist kein Dateinamen definiert, so wird, falls nu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geladen ist, in die Zeile dieser Datei gesprungen, -- 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Dateien geladen sind, wird in eine andere verzweigt (Also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zwei Dateien sinnv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rzeldatei..................(Alternate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der Fileselektor, selektiert ist die aktive Krzel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as das ist, steht in "1.1 Dateien und Dateiformate"). Jetzt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e andere Datei als aktive Krzeldatei laden. Gibt man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en Namen ein, und drckt Return, so wird lediglich der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iven Krzeldatei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-Listen.................(Alternate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Abschnitt "1.1 Datei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Tex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 abspeichern: Alle aktuellen Texte werden geschlo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r verndert wurde, wird er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rage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zeln abfragem: Alle aktuellen Texte werden geschlo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r verndert wurde, wird nachgefragt, 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bgespeich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ue dazuladen: Die aktuellen Texte werden nicht ge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rogrammstart versucht Everest die Standard Textl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VEREST.LIS" zu laden, falls in der Kommandozeile kein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or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m Programmstart genau eine Datei mit der Endung .L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 so wird diese als Standard- Textliste anstelle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LIS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grammende................(Alternate Q  -merke Q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nderte Texte speichern: Am Ende werden ohne nachzufragen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en Texte gespeichert, allerdigs wird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losen Texten doch nachgefragt. Genauso wird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, falls Everest mit Control + Nummern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wird, wobei die Tastennummer den Return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zeln nachfragen: 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omplettnachfrage: Am Programmende erscheint eine Dialogbox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le Texte angezeigt werden. Nicht vernderte 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hell gerastert dargestellt. Genderte Tex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reuzt werden. Nun kann man entweder "alle gend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speichern", oder "keinen Text speichern"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gekreuzte Texte speichern"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stellungen in INF-Datei speichern: Die Infodatei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am Programmend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tandardtextliste abspeichern: Ist die Standardtextliste gl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LIS, so wird nach einem erneuten Start vo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Text-Liste automatisch geladen, d.h., da man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enster so vorfindet, wie man sie verlassen hat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 Textliste wird durch den Programm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 (s.o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n...................(Alternate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igen Einstellungen und die Fensterkoordinaten werd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.INF, der sogenannten INF-Datei gespeichert (siehe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, unter "Start von Everes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belegung................(Alternate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ie momentane Belegung des Speichers mit Texten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auf einen der Texte mit der Maus oder drckt m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 Funktionstaste, so wird da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Fenster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e geholt. Hinter jedem Text wird angezeigt, wieviel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fr denselben reserv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dienung...................(Shift+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Hilfen zur Benutzung der Maus und der Tastaur gegeben,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zu nutzen, die nicht aus den Mens ersichtlich sind.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wre Help ohne Shift sicherlich besser gewesen, 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in Help-Accessory benutzt, wird dieses im spt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uf sehr hinderlich, also doch Shift+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elp-Acc....................(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Turbo-Help-Accessory installiert, so wird an dieses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bergeben, auf dem der Cursor steht. Bei dem Help-Acces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 es sich um ein Programm, das bei Turbo/ Pure C mitgelief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und das die Onlinehilfe aus diesem Entwicklungspacket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Programmen zur Verfgung 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Turbo-C oder das Pure-C Help-Accessory nicht gefu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ch noch nach "1STGUIDE", sowie nach "HELP"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 T A S T A T U R - B E L E G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nderung der Tasten fr die Men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ist Everest nicht darauf ausgelegt, da m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belegung fr die Menfunktionen ndern kann. Falls je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dennoch unbedingt machen will, gibt es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ur ein Notbehelf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raucht dazu einen Debugger oder einen (Disketten-) Mo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r Zeichenfolge ALTTAB stehen fr jeden Menpunkt jewe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 Worte lange Eintrge. Das erste Wort ist immer der ASCII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Grobuchstabens, der in Verbindung mit der Alternate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rckt werden mu. Die beiden zweiten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geben die Men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Es kommt bei dieser Tabelle nicht auf die Reihenfolge an.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nderten Tabelle stehen die Eintrge in der Reihenfolge, wie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m Men erscheinen. Die Tabelle endet mit einer Null, sie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dehnt werden bis zur Zeichenfolge 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leiche gilt fr die Controltaste. Diese Tabelle beginnt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folge CTL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Eintrge aus einer Tabelle in die andere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versteht sich von selbst, da solcherart vernderte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nur zusammen mit dem unvernderten Everest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weitere Tasten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olgenden werden spezielle Tasten und ihre Funktion aufgelis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Konz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Pfeiltasten sowie Backspace und Delete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bedeutet Wortweise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bedeutet Operation bis zum Zeilenanfang/-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Insert und H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bewirkt das Gegenteil von Insert/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...............................Zeile wiederherstelle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operation rckgngig machen. Es werden jedoch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Herausschneiden", "Einfgen",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inzuladen" bercksichtigt. "Einrcken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ormatier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rckgngig gem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................................Das Wort links vom Cursor wir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rzeldatei gesucht. Falls ein solches Krz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ist, wird das Wort links vom Cursor da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LINKS,RECHTS.............Cursor an Zeilenende/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LINKS,RECHTS.............Cursor Wort vor/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Control + LINKS,RECHTS...Fensterinhalt links/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HOCH,RUNTER..............Text seitenweise hoch/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HOCH,RUNTER..............Cursor an obere/untere sicht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Control + HOCH,RUNTER....Fensterinhalt hoch/runt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BACKSPACE................Von Corsu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anfa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BACKSPACE................Von Curso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erigen Wortanfa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  + DELETE...................Von Curso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end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DELETE...................Von Cursorposition bis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en Wortanfa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...............................Cursor an Text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+ HOME.......................Cursor an Text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 + NUMMERNBLOCK...........Zeicheneingabe ber ASCII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+ NUMMERNBLOCK.............Der Editor wird verlassen,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Nummer der Taste den Returncode (0,...,9)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lle Texte werden ohne Nachfrag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.....................Holt das Fenster mit der ents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nach v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 D I A L O G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unterstrichenen Butto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Bettigen der entsprech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plus Alternate aktiviert werden. Das Feld in der rechten ob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 eines Dialoges dient dazu, hinter diesen zu schauen. Die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macht Eingaben in Textfeldern rckgng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+Pfeillinks/rechts: der Cursor springt in Textfeldern 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fang/ ans Zeilen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 A V  -  P R O T O K O L 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re Informationen zum AV-Protokoll finden sich in der Ge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versteht AV_SENDKEY und AV_OPENWIND. Ein anderes Programm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Tastendrcke senden, wenn "mbuf" folgendermaen belegt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0] = Nachrichtennummer AV_SENDKEY=0x4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1] = ap_id des S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2]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3] = Tastatur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4] = Scancode der gedrckten Taste (wie von evnt_mul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efert, also mit ASCII-Code in Bit 0..7, Scan-Co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8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kann man mit AV_OPENWIND die Dateiauswahlbox vo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0] = Nachrichtennummer AV_OPENWIND=0x4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s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3] und mbuf[4] = Pointer auf d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5] und mbuf[6] = Pointer auf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 kann z.B. Treeview mit Everest kommuniz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VA_START kann ein anderes Programm Everest eine Kommando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0] = Nachrichtennummer VA_START=0x4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s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uf[3] und mbuf[4] = Pointer auf 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ringt unter der Multitaskingerweiterung Mag!X folgenden Vorte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Everest gestartet, so kann man beliebige Dateien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-Icon ziehen, die Everest dann ldt, ohne neu gestarte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  V E R S I O N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anz alte Version, noch ohne Tastaturuntersttzung bei Dial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  5.4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ste, richtige Version. Ab dieser Version ist Evere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1  12.4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leinere Fehler bei Speicherverwaltung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einfgen opt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  17.5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 blockweisem Einrck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OK-Butto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auch mit Ziffernblock-"E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EREST.INF wird, falls "EVEREST" nicht i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ist, jetzt auch nach dem "PATH" Eintrag im Envi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 und mit shel_find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Einstellung von Suchen/Ersetzen (Gross/Klein, Alles erset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it in die Info-Datei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 Control-B kann der Cursor zur nchs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ssenden Klammer 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 Porgrammteil, der das Cursornachlaufen verhin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ckt jetzt bei schnellem Tippen keine Zeichen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lockweises Einrcken erwei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alls kein Block markiert, gilt die Operation f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 8.6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m Scrollen in Verbindung mit Control-Y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 Tastaturabfrage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n jetzt ber Gemdos-PRN:, um Fehlern bei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ub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ptionale Zeilen/Spalten Anzeige der Cursor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 der "Erweiternden Selektion" ber Maus mit Shifttast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auch das Scrollen wie bei normaler Selekti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  14.6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leinere Fehler bei Blockselektion mit Maus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fangreiche nderung beim Textladen und bei der inter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und Verwaltung. Die Ladegeschwindigkeit konnte nahe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opp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5  22.7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m Zeichensatzwechsel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ben TC_HELP wird jetzt auch nach PC_HELP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ursorblinken jetzt abste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 Programmende kann frei gest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Text-List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das Abspeichern von komple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umgeb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 Tastaturwiederholung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arbeitung von Fehlerlisten, die von Compilern gener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Speichergeschwindigkeit konnte fast verdopp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rucker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wei schwerwiegende, tiefgreifende Fehler beim Textlad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0  15.9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ndlich: Halbautomatischer Zeilenumb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 jetzt vollstndig im Hintergrund bedienbar (z.B. mit WINX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 "Disabeln" der Meneintrge geschieht jetzt nicht mehr dir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Objektbaum, sondern zur Sicherheit ber "menu_iena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astaturabfrage verbessert (Es werden jetzt beim Tippen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beschftigtem MultiGem keine Zeichen mehr verschluck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im Programmstart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ehr schwerwiegenden Fehler beseitigt, der mitten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eingabe zum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en Absturz fhren kann (Adress-Err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hoben, der dazu fhrte, da nach dem Bewege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der Speicher nicht freigege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r den Fall, da ein Suchbegriff nicht gefunden wurde, kann j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lertbox dar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ildcards beim Suchen UND beim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Peinlichen Fehler behoben, der bei Zeilennummer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3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bindung mit der Cursorpositionierung per Maus 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erest versteht jetzt AV_SENDKEY, AV_OPENWIND und VA_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besserte Abfrage whrend des Drucken auf Druckerbereitscha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uckausgabe geht jetzt leider wieder ber "Cprnout", da es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write" Probleme mit der Druckerbereitschaft g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eben "TC_HELP" und "PC_HELP" wird jetzt auch nach "1STGUID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1  17.10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 Scrollen wird die Maus nun mit "evnt_multi" anstatt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raf_mkstate" berprft. Daher besteht schon die Chance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irgendwann mit noch nicht existierenden WINX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arbei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verwaltungsfehler behoben, der darin bestand, da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ter genau ein Byte ber das Ende eines seiner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 geschrieben hat. Das fhrte unter MAG!X zu Fehlermeldung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auch andere Programme besch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rarbeitung der Blockfunktionen, dabei einige Fehler besei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inzuladen vo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UNDO-Funktion jetzt auch fr Zeil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mit CTRL-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2  2.1.1993 und 16.1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 Selektieren mit Maustaste wird die Scrollgeschwind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, wenn der Mauszeiger weiter vom unteren/oberen Fenster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Mit Selectri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auch mehrere Dateien auf 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werden, wenn man eine Datei laden will. (Nachbess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am 16.1.19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alls man noch keinen Block markiert hat, kann man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+Maustaste die Maustaste gedrckt halten. Vorher funktion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+Maustaste ohne vorherigen Block nur, wenn die Maustaste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 wieder losgelass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draw-Fehler in Verbindung mit Fensternderung unter KA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offentlich) besei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Selektion suchen" funktioniert jetzt auch, falls nichts mark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In diesem Falle wird das Wort, auf dem der Cursor ste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breiterter Accessory-Ein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 Control + Nummernblock kann Everest verlassen werden,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Nummer der Taste den Returncode (0,...,9) an und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werden ohne Nachfrag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3  17.4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leinen Fehler beim Hinzuladen von Dateien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 der Dialogbox INFOS/ TEXTBELEGUNG lt sich jetzt der gewns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direkt mit der Funktionstaste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hler behoben, der in Verbindung mit Selectric 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ird ein Fenster verkleinert, so wird ab jetzt versucht,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en Bereich so anzupassen, da der Cursor an seiner 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stehen bleib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f vielfachen Wunsch hin verhlt sich Everest jetzt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 so, da nie gleichzeitig die Textliste "EVEREST.L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Kommandozeile ausgewertet werden. Die Kommandozeile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rang vor der Text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arameterbergabe von Kommandozeile und ber VA_START b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NDO-Funktion fr Blockoperationen "Herausschneiden", "Einfgen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und "Hinzulad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3.0  29.8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 Ersetzen mit Wildcards konnte es frher zu Fehlern kom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ehr als ein Fragezeichen hintereinander auftrat. Di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hoffentlich 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 der Dialogbox zur Zeichensatzauswahl lassen sich jetz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e auch mit den Cursortasten bed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enster lassen sich jetzt auch ausserhalb des Bildschi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zieren; Hintergrundscrolling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ird beim Programmstart nur EINE Datei mit der Extension .LI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bergeben, so wird diese als Stand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liste anstelle von EVEREST.LIS 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"Selektion suchen"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 "Ersetzen" kann man jetzt "einzeln nachfragen"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rzeldateien implemen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elp-Accessory Aufruf unter MultiTos verursacht jetzt wohl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emory Violation"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Null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beim Laden umgewand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 "Suche Fehler" wird nun fr den Fall, da der Dateiname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angabe hat, auch im Verzeichnis gesucht, in dem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sdatei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nglische Everest Version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st ein Block markiert, lt er sich nun auch mit der "Dele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b jetzt lassen sich auch Zeilenumbruch, Zeilenlng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s Einrcken in Abhngigkeit der Datei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3.1  20.2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lete nach Krzelexpansion funktioniert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erest versteht die Meldung WM_BOTT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bfrage beim ffnen von nicht existenten Dateien herausgenommen ("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... existiert nicht. Soll sie neu angelegt werden ?"). J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Datei immer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crollboxen von WINX werden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Fen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unter WINX) jetzt auch nach links aus dem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oben werden, ohne da es zu Redraw-Problemen 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wei neue Menpunkte im DATEI-Men: "Alle genderten Dateien (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Namen haben) speichern" und "Alle Dateien schliess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 Fehlermeldungen (von Compilern) kann man jetzt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nummer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st kein Klemmbrettpfad beim AES angemeldet, so wird die Environ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"SCRAPDIR" abgefragt. Somit kann man bei lteren Desk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lemmbrett vom Autoordner aus mit einem "Evironment-Sett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 es immer wieder Nachfragen zu diesem Thema gab, kann man j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eise neben der freien auch die textbezogene Cursorpositioni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ahlweise kann jetzt nach dem Druck eines Textes ein Seitenvorsch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u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ahlweises Anlegen von "BAK"-Dateien (auch "DUP"-Dateien genan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st beim Speichern mit "Speichern als..." ein Block markiert, so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eise nur der Block oder der gesamte Text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verest untersttzt nun UFSL (siehe in dieser Anleitung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/ ZEICHENSATZ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3.2  27.2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Leider ist mir bei 3.1 ein Fehler beim Abspeichern vo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peichern als" passiert, der dazu fhrte, da diese Option absol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rauchbar ist. Ab dieser Version klappt es hoffen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 dieser Gelegenheit wurden auch gleich die Texte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 verbessert ( Datei(en) laden, Block speichern als,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al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  U N D  J E T Z T:   das unvermeidliche 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ist Shareware. Jeder darf das Programm privat weiter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 Versande, Zeitschriften, Verlage, Softwarefirm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en, bei denen man fr Downloads extra zahlen mu, sowie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 denkbaren kommerzielle Vertreiber von Software drfe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it meiner ausdrcklichen Genehmigung vertreiben. Ausdrck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ist das Uploaden von Everest in fr jeden zugngliche Mailbox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etze, bei denen auer den Kosten zum Betrieb des Netzes (od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) keine weiteren Gebhren verlangt werden (z.B. Mausnet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ist kein Public Domain. Das heit insbesondere, da di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EREST.PRG und EVEREST.DOC nur unverndert (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zusamm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Everest benutzt, mu jedoch den Sharewarebeitrag von zwanzig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. Zum einen ist dies natrlich der Lohn dafr, da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haupt geschrieben wurde, zum ander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er Sharewarebei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iterentwicklung. So werden stndig kleinere Fehler behob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Everest benutzt, ohne den Sharewarebeitrag bezahlt zu ha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rechtlich gesehen mit einer Raubkopie. Der Betrag von 20DM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niedrig, da es kein Argument dafr gibt, Everest ohne Bezahlung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arewarebeitrag kann entweder per Post (bar oder Scheck) direk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geschickt werden oder auf mein unten stehendes Konto berwie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Zahlungen aus dem Ausland lassen sich am besten ber EuroChe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digen. Wer den Betrag berweist und mit seiner vollen Adre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 werden will, sollte diese auch auf der berweisung an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Adresse nicht bekannt, wird nur der Name regist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, auf der berweisung neben seiner Adresse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 des benutzten Everest mit a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 Anwender drfen jederzeit eine formatierte Diskett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end frankiertem Rckumschlag einsenden, um die neuest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kommen. Als Alternative dazu kann man mir auch fnf Mark zuk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Auf Wunsch wird gegen Unkostenerstattung eine Registrierung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tigung zu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registrierte Anwen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einmal auf diesem Wege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est Version von mir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mehr als zwanzig Mark berwiesen werden, sollte man angeben, 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rzhlige Geld zum Zusenden von Updates verwend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in darauf angewiesen, da mir von gefundenen Fehlern berich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, da ich nicht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nfigurationen selbst ausprob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und auch Fehler bersehe. Falls ein Fehler aufgetreten ist, sol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so genau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mit allen Begleitumstnden beschri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uf jeden Fall sollte man auch die Versionsnummer vo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, mit der der Fehler pass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Schmidt             Kreissparkasse Osthol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elredder 23             Kontonummer :  127.010.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701 Eutin                Bankleitzahl:  213.522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Freunde der DF sei noch gesagt, da Fehlermeldun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weise aller Art auch an folgende Adresse geschick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Dalichow @ KI  im Maus-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