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_ME.DOC zu GEM-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-Force wurde geschrieben v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 Rosendahl, Software-Ent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eruner Str.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91 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05232/78916 (ab 17 U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PD-Version von GEM-Force ist gegenber der Vollversion in ihrem Funk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mfang eingeschrnkt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ximal 3 Fenster verwendet werden, whr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definierte Objekt nur in den ersten 10 Objekt-Bumen, die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_tree() initialisiert werden, unterst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Vollversion mit Handbuch bekommen Sie, wenn Sie eine formatierte L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, 3 DM in Briefmarken und einen Verrechnungscheck ber 49,- DM an o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 Adresse 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nzugen zum Hand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Modul TOS genutzt werden soll, mssen die Libraries PCSTDLIB.LI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TOSLIB.LIB und PCEXTLIB.LIB gelinkt werden; fr die anderen beiden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te PCGEMLIB.LIB 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Fenster nicht resident (Flag WI_RESIDENT), werden sie bei close_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matisch au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(delete_window). Werden "normale" Fenster krei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sie defaultmig noch nicht resident ! Textfenster dagegen sind bere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Kreieren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