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SS UUEncode/UUDecode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 NOW MultiTOS COMPATIBLE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1993, Michel Fo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N T R O D U C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S UUEncode/UUDecode 4.0 will allow you to convert binary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text files, or return ASCII text files to their original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y on earth would you want to do thi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l, the answer is simple; when computer networks such as th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created, no provision for transfering binary files wa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order to fill this gap, UUEncode &amp; UUDecode were created. 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 done a long time ago, not much has changed.  The network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files to be transmitted in an ASCII format, and people ar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to use UUEncode &amp; UUDecode if they want to share bin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y should you use this version instead of one of the other te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nty currently availab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are three good reas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)  SPEED - ESS UUEncode/UUDecode is much faster tha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ding programs that I have tested.  In some cas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fference is as much as 350%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)  APPEARENCE - ESS UUEncode/UUDecode uses GEM! 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you are given a nicely formatted progress display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ws the output file, the input file, the currently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ameters, the source and destination path, and a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dicator bar that indicates how much of the curr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s been processed).  Since it is a GEM program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cess your desk accessories at any time, and set your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ing pull down menus.  ESS UUEncode/UUDecode now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N-MODAL window dialogs, so you can use your accessories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le inside a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)  COMPATABILITY - While UUEncode &amp; UUDecode have remained rou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ame, the Atari ST has not.  ESS UUEncode/UUDecod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pport for the ARGV command line standard that Atari has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ward.  It also have support for the Mark Williams C xA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 line standard, and the default command lin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d by older ST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N S T A L L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=-=-=-=-=-=-=-=-=-=-=-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many different ways to use ESS UUEncode/UUDecod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ost common method of use is to simply run the program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e menu bar to select the options you want, and initia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coding or decoding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 hard disk, you may want to install UUCODER.PR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application.  Make sure that the "current directory"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TOP WINDOW_ or the proram will not be able to locate the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, the configuration file, or the files to be processed.  Also,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ware TOS 1.2 does not handle installed applications correctly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have to edit your DESKTOP.INF file (add the full pathn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UCODER.PR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ant to get especially fancy, you can install UUCODER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desktop as an icon.  This allows you to process an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OUP of files at one time.  Simply select the files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, and drag them over to the UUCODER icon.  ESS UUEncode/UUD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_automatically_ decide whether each file in the batch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coded or decod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P T I O 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not many options, but there are more than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ncode/UUDecode program h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 Include Paths - This allows you to tell ESS UUEncode/UUDec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ther place only the filename (filename.ext) in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oded file(s), or to place the entire pathname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most other programs of this nature seems to be full path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I prefer having only the filename (since that is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has to be if you plan to distribute your encoded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ople with different system configurations to deco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 Select Target - This option allows you to choose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 and file (must be both) for a UUEncode/UUDecod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is mainly for floppy users who want to decod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M-Disk or a second 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 Segmentation - An encoded file can be broken into piece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automatically joined together when being decod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s it easier for UUCP mailing software.  You can choose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eset sizes, or set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 K N O W L E D G E M E N T S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ould like to thank Steve Wells for supplying me with th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UCODER 1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ould like to thank Steve Yelvington for writing UUCODER, and 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code in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ould also like to thank Ian Lepore, who wrote the HSC "C"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emFast, two programs which made the development of ESS UUEncode/UUD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 I S C L A I M E R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ave made every effort to ensure that these programs are bug fr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at does not mean that they are.  If you use these programs, you do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your own risk.  I will not accept responsability for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, data loss, or any other unforseen consequence of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is-use of this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O N T A C T I N G   T H E   A U T H O R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ould like to contact me with bug reports, sugges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, you can do so through the following addresses (in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preferenc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 mforget@elfhaven.ersys.edmonton.ab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boNet:  Lord Chimara @ 100:3/0  (Temple Of Do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ST:  Lord Chimara @ 90:220/3 (Temple Of Do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Net:  Lord Chimara @ 51:710/0 (Temple Of Do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NET:  Michel Forget @ 236     (The B.E.A.C.H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:  Michel Fo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45-1503 Millwoods Road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dmonton, Alber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6L 4C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L O S I N G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sincerely hope that you like and use these programs.  They are fr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 may distribute them any way you please, so long as the file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remain unmodified and unseperated.  If there are enough reque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send the source code for these programs to comp.sources.atari.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ectric Storm Software has released one other produc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NEW NEW NEW! - MasterBrowse (described below) can now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transparently) with MegaDepack, so it can handl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seventeen different types of compressed text fi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NEW NEW NEW! - MasterBrowse is now MultiTOS compatible, uses NON-MOD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ndow dialogs, has 30% faster raster copies,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turn window scroll bars on or off, and is 4K SMALL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sterBrowse 2.6 -- An excellent GEM text file viewer absolutely 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features!  MasterBrowse can have a virtually unlimite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s open at one time (subject only to the limits of your syste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has extensive searching features (case sensitive or case insensit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ward or backward, current position or top of document).  Master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has powerful printing features (page headers, page numbers,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s, page descriptions).  Every single window has a set of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kmarks, a set of block markers (which can be used to save a blo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, print a block, clip a block, or expand a block into a se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).  More?  MasterBrowse supports batch files!  This is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ief list of the things this program can do.  If you want to g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, you can download it from your local bulletin board system, F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te, or pay service.  If you want the optimized version (smaller, fa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you can send $15 to me at the address listed in the "CONTA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" sectio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C" source code for MasterBrowse is available as well,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gotiable fee.  Contact the author for more details.  Users who se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onation also receive AutoDate, a program that keeps track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and date with virtually no effort on the part of the user. 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ld down the SHIFT key once a day, and the date will never be wrong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notepad desk accessory and a demo of ShadowTerm II (a termi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ten by Electric Storm Software) are also included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-Michel Fo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Electric Stor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June 9th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