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//      //  //   ////   /////    /////       /////  /////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//      //  //  //  //  //  //  //          //        /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//      //////  //////  /////   //      //   ////     /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//      //  //  //  //  //  //  //              //    /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//////  //  //  //  //  //  //   /////      /////     /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  <w:t>v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1989 by DeltaVis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in GfA and Turbo/C by J. Webb &amp; E. van H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t a bird? Is it a plane? No, it's yet ANOTHER archiver. We've had SQ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,  PAK,  ZIP,  ZOO,  and now... LZH! We'll, the guys on MS-DOS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so us ST'ers will just have to adjust, as al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 was  developed  for MS-Dos systems  by  somebody  called  Haruya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shizaki  from Japan.  It compresses typical files to about 60% of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 would  do  (e.g.  if ARC compresses it  100K,  LHarc  will 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 it to about 60K).  This is just about the best ANY archiver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And for transmitting files over a telephone line that makes a he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ST version of LHarc is being written me,  Jon Webb, with a lot of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art van Herk. This is the second release of LHarc-ST, com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d new GfA 3.0 compiler and Turbo-C/ST.  The new compiler is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ugs,  but I hope I have worked around most of them.  Still, 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o wrong,  and neither Bart nor I take any responsibility whatso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urn your 120 Meg harddisk into a C60 cassette tape, it's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v0.40  version has improved dramatically compared to  the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Not  only  is  it much faster,  its  implementation  is  also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.  Compression is about twice, decompression about three ti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, mainly thanks to some assembler optimizing (done by Bart). LHarc-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now a proper archiver,  not just a quick hack to get LZH's  unpa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 include viewing, deleting, testing, renam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LHarc-ST  is  still not completely compatible with  the 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We don't guarantee that files created on an ST can be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a  PC,  or  vice versa.  But if you follow  the  guidelines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you shouldn't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 can be started from the desktop or from a shell.  If you lik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name LHARC.PRG to LHARC.TTP,  but it won't look pretty. LHarc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it  has  been  started from the  desktop.  It  will  allow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/edit your command line, and will wait  for a keypress when don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tart  LHarc  without a command line,  it will  display  a 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LHarc should work fine with a standard ARC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get Gem to start LHarc automatically when you double-click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ZH file by going through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Highlight LHARC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Select 'Install Application' from the drop-dow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Click on 'Gem', type 'LZH' and click on 'Oka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Select 'Save Desktop' from the drop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are  not  running  the new TOS 1.4  you'll  need  to  edi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INF file with a text editor next.  Any editor will do as lo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produce ASCII TEXT.  You could use 1st Word with WP mode  sw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the editor Tempus, or the capture buffer in Flash. Right d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 of your DESKTOP.INF file you'll see a line which looks 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P 03 04   LHARC.PRG@ *.LZH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tells  Gem to start up 'LHARC.PRG' whenever you double-click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*.LZH' file.  But Gem only stores the name of the program,  not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 to it!  So it would only be able to find LHarc if it wa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older as your .LZH file.  You must insert the path yourself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Harc in the folder C:\COMMS\, the lin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P 03 04   C:\COMMS\LHARC.PRG@ *.LZH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out you don't change any other characters of your DESKTOP.INF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Gem is very choosy about what it finds in there.  Leave the  '@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installed LHarc as an application you can double-click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H file. Gem will tell LHarc which file you double-clicked on, and LH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you to edit your command line (e.g.  insert -V in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 can  be  redirected  to a  file  or  another  device,  excep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on to the screen. Output can be paused by pressing Control-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d  with any key.  Pressing ESC or Control-C will abort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HAR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LHarc you will need to tell it what to do by giving it a 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users will find LHarc commands quite (if not very) familiar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not  know  the  purpose of archivers,  please  have  a  look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hich accompanies ARC from System Enhancement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parameters are in square brackets [..]. LHarc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 .LZH  to an archive name if it can't find it.  If no  drive/pat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,  the current drive/path is used.  If no filespec is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command but add, delete and rename, *.*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......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.. Add files 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........ LHARC A [path]archive[.LZH] filespe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..... LHARC A \document.lzh c:\docs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A d:\games.lzh a:\pm\pacman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A c:\download\msgs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A a:source d:myprog.c c:*.pas c:\gfa\*.G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'A' command adds files to an archive.  If the archive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t   exist,  it will be created first.  The file specification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.......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.. Moves files 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........ LHARC M [path]archive[.LZH] filespe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...... LHARC M thisdir.lzh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'M'  command moves files to an archive by adding  them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,  and  then  deleting them from disk.  The  files  ar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if the archive operation was succe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....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.. Extract files with In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........ LHARC I [path]archive[.LZH] filespe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..... LHARC I \document.lzh c:\do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I d: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I c:download *.msg messages\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'I' command causes LHarc to display the filenames of each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ching  the filespecs (or *.* if no filespec was  passed), 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hether you want to extract this file.  Type [Y]es to  extr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N]o  to continue with the next file,  [A]ll to extract the re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s or [Q]uit to stop extracting.  If LHarc finds a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ready  exists,  it will ask you whether you are sure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 it.  If the CRC doesn't match that of the original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.......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.. Extract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........ LHARC X [path]archive[.LZH]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..... LHARC X \document.lzh a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X \sources\source d:myprog\calc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X c:games.lzh d:\pac.prg e:breakou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X b:download f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X' command works just like the 'I' command,  but it does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hether  you want to extract each file,  it just  extracts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matching filespec.  If a file already exists,  LHarc will w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nd ask you whether you're sure you want to extract it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ike 'X', you can use 'E' instead (to please some ARC she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s...... S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.. Extract files to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........ LHARC S [path]archive[.LZH]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P [path]archive[.LZH]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..... LHARC S \document.lzh *.doc read_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P \printer.lzh picture.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'S' command extracts files from an archive,  just like the  '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,  but  puts them on the screen instead of on disk.  The  '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sends them to the printer.  Both commands cause th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nt via BIOS, so they are not redir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.......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.. Tes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........ LHARC T [path]archive[.LZH] filespe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..... LHARC T ..\badlzh import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T xfer.lzh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Harc  stores lots of info about the original file in  the 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thing it notes down is the CRC value of that file.  CRC  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Cyclic  Redundancy  Check,  and is a special  way  of 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a file has been damaged or not.  If the CRC of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matches that of the extracted file,  you can be pretty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are identical.  The 'T' command tests files in the arch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s whether the CRC value in the header matches that 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......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.. Verbose list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........ LHARC V [path]archive[.LZH] filespe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..... LHARC V \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V c:\archives\sources *.C D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V a:games.lzh pac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'V'  command will show you a list of all files in  the 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,  which match the filespecs (or all files,  if no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ven). You'll see the following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name:    the name of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tual:      the lenght of the original file when it's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acked:      the number of bytes the file takes up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atio:       how large the packed file is compared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e:        date of las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ime:        time of las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ttr:        file attributes of the orig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 = Write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 =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=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=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RC:         The Cyclic Redundancy Check of the file. This is u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heck for damages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Methd:       Compression method,  Either -lh0- for an un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or -lh1- for a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.......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.. Delete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........ LHARC D [path]archive[.LZH] filespe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..... LHARC D msdos pc_ditto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 D badlzh delet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'D' command removes one or more entries from  the  archive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are allow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.......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.. Rename a file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........ LHARC R [path]archive[.LZH] oldNAME ne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...... LHARC R upgrade.lzh version1.prg version2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changes the name of ONE SINGLE file in an archiv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se wildcard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influence the behaviour of LHarc by adding one or more 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mand character. These switche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    Hold  after command,  will tell LHarc to pause for  a  key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it has done whatever it was supposed to do.  Becau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ople might be using LHarc for running a BBS,  a thirty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out  has been added,  so LHarc will exit after  30 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n  if you don't press a key.  When started from the 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rc will always ask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    keep  Backup of archive.  If you don't trust LHarc you can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to leave the 'old' copy of the archive on disk.  It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, the extention will just be changed to '.B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    No  compression,  will  cause LHarc to store the  fi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chive without compressing it.  These files are display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hod  '-lh0-' in the verbose list.  The CRC saved is a 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ex 12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Overwrite existing files.  If you add this switch,  LHarc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k  you  whether you want to overwrite the file  about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ed if it already exists. The old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You want to extract TEST.LZH, and you don't care about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..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XO TEST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get  a verbose list of the contents of TEST.LZH,  and pausing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after the list has been displayed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VH TEST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LEVELS AND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passes a value back to the program it was called from. 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egards this value, but other programs might find it useful.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ually  called  an 'error level') depends on whether  the  command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succesfully. The following error level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Okay, no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 The  given command wasn't recognised,  or the user abort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The specified archive wasn'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GemDos reported a read error. Probably a fault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GemDos reported a write error. Same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A CRC error was found in the archive tested/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The archive has a bad header in it, probably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An internal error occured in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other error levels should be interpreted as  program  errors.  LH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file called 'LHARC.$$$' when updating an archive. 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renamed to the actual archive name.  If an error occurs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 this file is left on disk and can be deleted.  If a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name already exists,  and an archive is updated,  the fil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without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CES COMPARED TO THE MS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 I  said,  LHarc-ST  is not completely compatible  with  the 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Some things to keep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LHarc-ST  has  been tested with archives  created  by  LHarc-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12 and vice vers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LHarc-ST can handle files with full pathnames,  but will  s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ath  off when extracting.  LHarc-ST  can't  handle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archives (.COM/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For  -lh0- type files (which are normally VERY small),  no 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 is done during decompression. All -lh1- files are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 course.  If you specify 'N'o compression when adding to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, the CRC is a dummy (hex 12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When  extracting  a file from an archive,  the  attribut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regarded.  I  don't like the thought of  archivers 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dden read-only system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LHarc has a maximum of 100 files per archiv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one:  Turbo-C  v1.0 (I still don't have 1.1,  no thanks to  CAM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recht who are supposed to get me an update) has a bug in its libra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 it to forget to mark its write buffers dirty on rare  occa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lame C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 REPORTS AND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ny bugs,  other than the one above, please let us know. W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now a number of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version number of LHarc, PC or 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ommand line used to call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formation about WHAT was happening when the bug oc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formation about the files you were adding/extra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formation about the archive you were adding to/extracting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as that archive created on a PC or ST? By what version of LHar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at machine you're running (520 ST, 1040 ST, Mega-2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version number or default date of your 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re you called LHarc from (desktop, PCommand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ow much free memory you had when you started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fill in as much info as you can,  I need all the help I  can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)...  If possible, tell me how I can reproduce the error. You can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y normal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taVisio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B.B.-laan 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82 VE Utre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a message to Jon Webb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hop Utrecht BBS (FidoNet 2:282/3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: Holland (0)30 - 660 4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300, 1200 or 2400 bps, 24 hours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op is Eddy Em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-ST may be used,  copied and made available for download as lo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ck to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ou ALWAYS include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You  do  NOT modify the program or documentation  in  any 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pt for translation of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You  do  NOT charge a fee other than nominal on-line 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LEASE show the version number of LHarc with the  file  name. 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