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auf dieser Diskette enthaltenen Archive koennen mit LZH.TTP ent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kopieren Sie LZH.TTP in den Ordner, in dem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entpackt werden soll. Dann Doppelclick auf dieses LZH.TT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x -h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ame&gt; den vollen Pfadnamen des Archives wie z. B. A:\TEST.LZH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'x' steht fuer 'eXtract', das '-x' fuer eXpand path und das '-h'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d screen after work'. Versuchen Sie *nicht* '-xh' statt '-x -h'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dung '.LZH' braucht nicht angegeben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I C H T I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ten Sie zum Entpacken der Archive nur LZH.TTP oder das UNIX-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LHarc-Versionen scheitern meist an den eingepackt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-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e der Informatio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